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 КБНЦ Р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andard"/>
              <w:tabs>
                <w:tab w:val="clear" w:pos="708"/>
                <w:tab w:val="left" w:pos="4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КБНЦ РАН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___________ 2022 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__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директор КБНЦ РАН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__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го испытания в аспирантуру по группе специальностей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Агрономия, лесное и водное хозя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ность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3. –Агрохимия, агропочвоведение, защита и карантин растен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сельскохозяйственные, биологическ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льчик</w:t>
      </w:r>
    </w:p>
    <w:p>
      <w:pPr>
        <w:pStyle w:val="Normal"/>
        <w:jc w:val="center"/>
        <w:rPr/>
      </w:pPr>
      <w:r>
        <w:rPr/>
        <w:t>202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«Агрохимия»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итания растений: вода, тепло, свет. Воздушное питание. Почвенное (корневое) питание и обмен веществ. Влияние реакции среды на развитие растении. Значение основных элементов в питании растений: азот, фосфор, калий, сера, кальций, магний, железо, микроэлементы, Ризосферные микроорганизмы и корневое питание. Минеральная часть почвы как источник элементов пищи для растений. Механический состав почв. Водные свойства почв. Органическое вещество почв и его значение для растения. Поглотительная способность почв: биологическая, механическая, физическая, химическая, физико-химическая. Радиоактивность почв. Кислотность почв: актуальная, обменная, гидролитическая. Буферная способность почвы. Содержание основных элементов питания в почве: фосфор, подвижные фосфаты, калий, подвижный калий, азот. Характеристика почв по степени кислотности. Почвенноагрохимические исследования. Полевые исследования, отбор почвенных образцов. Оформление почвенных образцов. Составление картограмм кислотности почв. Составление картограмм фосфора и калия. Известкование кислых почв, отношение сельскохозяйственных культур к известкованию почв. Очередность известкования. Определение доз известковых удобрений. Повторное известкование. Нейтрализация минеральных удобрений. Известкование с применением удобрений. Известковые удобрения. Гипсование солонцовых почв. Минеральные удобрения. Азотные: Аммиачные. Аммонийные. Нитратные. Аммонийно-нитратные. Амидные. Фосфорные: 4 Водорастворимые фосфаты. Труднорастворимые фосфаты. Калийные: Магниевые. Серные. Железные. Микроудобрения: Борные. Молибденовые. Меджные. Марганцевые. Цинковые. Кобальтовые. Комплексные: Сложные. Жидкие сложные. Суспенизированные. Сложно-смешанные. Смешанные (тукосмеси). Органические удобрения. Навоз. Сроки и способы хранения. Основные приемы использования навоза. Навозная жижа. Птичий помет. Бесподстилочный навоз. Удаление. Хранение. Дозы и сроки внесения. Применение бесподстил очного навоза. Техника для применения бесподстилочного навоза. Использование торфа. Торфо- навозные компосты. Использование органических отходов. Солома. Городской мусор. Осадки сточных вод. Фекалии. Зола, Зимнее внесение органических удобрений. Зеленое удобрение. Способы выращивания и использование сидеритов. Удобрение лугов и пастбищ. Удобрения на эродированных почвах. 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«Агропочвоведение»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оение почвенного профиля. Мощность почвы и её отдельных горизонтов. Окраска почвы. Влажность почвы. Гранулометрический состав. Структурные элементы и плотность сложения почвы. Типы почвенных разрезов. Закладка почвенных разрезов. Порядок описания разрезов. Понятия и классификации её элементов. Гранулометрический состав почвы и его значение. Значение скелетности почв. Первичные минералы почв. Вторичные минералы почв. Их роль и значение в природе. Содержание химических элементов в почвах. Формы химических элементов в почвах. Влияние процессов генезиса на изменение химического состава почв. Неспецифические органические соединения почв. Гумусовый состав почвы. Условия образования гумуса и его качественный состав в различных почвах. Экологические значение органических веществ почвы. Формы состояния почвенной влаги. Почвенно-гидролитические константы. Водный баланс почвы. Типы водных режимов. Экологическое значение воды в почве. Формы почвенного воздуха. Состав почвенного воздуха. Свойства воздушной фазы. Потребление кислорода и продуцирование С02 в почве. Регулирование воздушного режима. Экологическое значение почвенного 5 воздуха. Фауна почв. Микрофлора. Ферменты в почвах. Биологическая активность почвы. Взаимоотношения микроорганизмов. ^ Виды поглотительной способности. Физико-химическая поглотительная способность. Физическое состояние почвенных коллоидов. Экологическое значение поглотительной способности почвы. Природа почвенной кислотности и щёлочности. Экологическое значение кислотности и щёлочности почв. Общие физические свойства почв. Экологическое значение плотности почв. Физико-механические свойства почв. Структура почвы и её агрономическое значение. Источники тепла в почве. Тепловые свойства почвы. Температура почвы. Регулирование теплового режима почвы. Методы выделения почвенных растворов. Состав и свойства почвенных растворов. Реакция и буферность почвенного раствора. Окислительно-восстановительные свойства. Экосистемные функции. Глобальные функции почвенного покрова. Сельскохозяйственные функции почв. Плодородие почвы. Системный подход к изучению почв. Влияние атмосферы и климатических уело - вий на почвообразование. Организмы как фактор почвообразования. Почвообразующие породы. Рельеф. Грунтовые поверхностные воды. Совокупность процессов почвообразования. Преобразование и накопление органических веществ в почвах. Преобразование почвенной массы. Миграция почвенной массы. Производственная деятельность человека. Номенклатура. Генетические горизонты. Почвенно-географическое районирование. Агрономические требования к классификации почв. Агроэкологическая классификация почв России Понятие о плодородии почв. Виды и формы плодородия. Продуктивность агроценозов и биогеоценозов. Принципы регулирования плодородия почв, Экологоэкономическая устойчивость плодородия почв. Классификация деградационных процессов. Механизм и факторы ветровой и водной эрозии. Биологическая деградация почв. Подкисление. Загрязнение почв при неправильном использовании удобрений и пестицидов. Агропроизводственные группировки почв. Бонитировка почв. Сельскохозяйственные классификации земель. Оценка земель в современных системах земледелия. Принцип и схема агроэкологической типизации земель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щита и карантин растений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мптомы и типы болезней. Классификация болезней. 6 Неинфекционные болезни. Паразитизм и паразитные болезни. Патогенность, вирулентность, агрессивность. Патологический процесс. Инкубационный период. Пути распространения возбудителей. Эпифитотии. Строение и размножение вирусов. Номенклатура и классификация вирусов. Симптомы вирусных болезней растений. Способы распространения. Биологическая характеристика бактерий. Систематика фитопатогенных бактерий. Источники первичной инфекции и их распространение. Диагностика бактериальных болезней. Защита растений от бактериозов. Актиномицеты. Категории иммунитета. Факторы пассивного иммунитета. Факторы активного иммунитета. Приобретённый иммунитет. Типы устойчивости сортов к болезням. Методы создания устойчивых сортов. Общие сведения о насекомых. Систематика и классификация насекомых. Экология насекомых. Общие сведения о клещах нематодах слизнях и грызунах. Общие сведения о болезнях. Грибные болезни. Бактериальные болезни. Вирусные болезни. Цветковые паразиты. Понятие об иммунитете растений. Создание и использование устойчивых сортов растений. Севооборот. Обработка почвы и уничтожение пожнивных остатков. Удобрения. Соблюдение сроков сева и уборки. Борьба с вредителями при помощи энтомофагов. Борьба с болезнями при помощи антогонистов, гиперпаразитов и антибиотиков. Инсектициды и акарициды. Фунгициды. Гербициды. Бактерициды. Почвенные вредители. Листо грызущие вредители (чешуекрылые, жесткокрылые, перепончатокрылые). Слизни. Грызуны. Минеры и галлобразователи. Стволовые вредители. Плодожорки. Сосущие вредители: тли, цикадки, листоблошки, кокциды, трипсы, белокрылки. Растительноядные клещи. Ржавчина. Мучнистая роса. Пятнистости. Шютте. Болезни увядания: фитофтороз, фузариоз, вертициллез. Вилт. Некрозно-раковые болезни. Гнили стволов и ветвей.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к вступительному экзамен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щественный и элементный состав растений, показатели качества основной продукции культурных раст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ноэлементные микроудобрения в современном земледелии и рекомендации по их использованию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ы питания растений: закономерности поглощения элементов, физиологическая реакция удобр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ные органосодержащие ресурсы как мелиоранты и удобр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 почвы и её роль в обеспечении растений основными элементами 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удобрительных свойств сидератов и соло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глотительная способность почвы и её роль в сохранении запаса элементов питания раст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о регуляторах роста растений, основные представители ингибиторов и стимуляторов рос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еакции среды в жизни растений. Нуждаемость в известковании. Химизм известкования и основные известковые материа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стирование и вермикомпостирование как метод переработки органосодержащих отход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единения азота в почве и пути их трансформации. Этапы минерализации органических соединений и понятие о гумиф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биологические препараты как агрохимикаты и средства биологической защиты раст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, особенности состава и использования азотных минеральных удобр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оз и помет как традиционные органические удобрения: химический состав, рекомендации по внес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формы, особенности состава и использования фосфорных и калийных минеральных удобр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о дозах и приемах внесения удобрени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сторонние минеральные удобрения и тукосмеси: особенности состава и рекомендации по внесе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sz w:val="28"/>
          <w:szCs w:val="28"/>
        </w:rPr>
        <w:t>Кремнийсодержащее природное сырье: агрономическое и эколог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грохимия: учебник / В.Г. Минеев. - М.: Изд-во Моек, ун-та; Наука, 2016. - 720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грохимия: учебник / под ред. Ягодина. - М.: Агропромиздат, 1989.-639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аниев, М. М. Химические средства защиты растений : учебное пособие для вузов / М. М. Ганиев, В. Д. Недорезков. - 4-е изд., стер. - СанктПетербург : Лань, 2021. - 400 с. - ISBN 978-5-8114-7881-1.- Текст: электронный // Лань : электронно-библиотечная система. - URL: </w:t>
      </w:r>
      <w:hyperlink r:id="rId2">
        <w:r>
          <w:rPr>
            <w:rStyle w:val="InternetLink"/>
            <w:sz w:val="28"/>
            <w:szCs w:val="28"/>
          </w:rPr>
          <w:t>https://e.lanbook.com/book/166932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еография почв: учебник / Г.В. Добровольский, И.С. Урусевская. - М.: Изд-во МГУ; «КолосС», 2004. - 460 с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отайлов, А. С. История и методология биологической защиты растений : учебное пособие / А. С. Замотайлов. - Краснодар : КубГАУ, 2018. - 263 с. - ISBN 978-5-94672-857-7. - Текст : электронный // Лань : электронно-библиотечная система. - URL: https://e.lanbook.com/book/171578. - Режим доступа: для авториз. пользовате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тегрированная защита растений / Т. В. Долженко, Л. Е. Колесников, А. Г. Семенова [и др.]. - 2-е изд., стер. - Санкт-Петербург : Лань, 2023. - 120 с. - ISBN 978-5-507-47829-3. - Текст : электронный // Лань : электронно-библиотечная система. - URL: https://e.lanbook.com/book/329066 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урбанов С.А., Магомедова Д.С. Почвоведение с основами геологии: учебное пособие. — Санкт-Петербург: "Лань", 2023. — 288 с. (Режим доступа: </w:t>
      </w:r>
      <w:hyperlink r:id="rId3">
        <w:r>
          <w:rPr>
            <w:rStyle w:val="InternetLink"/>
            <w:sz w:val="28"/>
            <w:szCs w:val="28"/>
          </w:rPr>
          <w:t>https://e.lanbook.com/book/76828</w:t>
        </w:r>
      </w:hyperlink>
      <w:r>
        <w:rPr>
          <w:sz w:val="28"/>
          <w:szCs w:val="28"/>
        </w:rPr>
        <w:t xml:space="preserve">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икушова, Э. А. Химические средства защиты растений : учебное пособие / Э. А. Пикушова. - Краснодар : КубГАУ, 2019.- 201 с. - ISBN 978-5-00097-815-3.- Текст: электронный// Лань : электроннобиблиотечная система. - URL: </w:t>
      </w:r>
      <w:hyperlink r:id="rId4">
        <w:r>
          <w:rPr>
            <w:rStyle w:val="InternetLink"/>
            <w:sz w:val="28"/>
            <w:szCs w:val="28"/>
          </w:rPr>
          <w:t>https://e.lanbook.com/book/171580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чвоведение: учебник для ун-тов, в 2 ч. / под ред. В.А. Ковды, Б.Г. Розанова. - М.: Высшая школа, 1988. - 400 с. (1 ч.); 368 с. (2 ч.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урагулова З.С. Почвоведение: Учебник для вузов. - СанктПетербург: "Лань", 2023. - 284. (Режим доступа: https ://е. lanbook.com/book/76828); 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1. Штерншис, М. В. Биологическая защита растений : учебник для вузов / М. В. Штерншис, И. В. Андреева, О. Г. Томилова. - 6-е изд., стер. - Санкт-Петербург : Лань, 2022. - 332 с. - ISBN 978-5-8114-9501-6.- Текст : электронный // Лань : электронно-библиотечная система. - URL: https ://е .lanbook.com/book/195535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eLIBRARY.RU http://elibrary.ru/defaultx.asp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 портал МСХ РФ http://www.mcx.ru/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ртал Российской академии сельскохозяйственных наук http://www.agroacadem.ru/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Сибирского регионального отделения РАСХН ttp://www. sorashn.m/index.php?id=1688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центр сельскохозяйственного консультирования(база данных информационных ресурсов) http://mcx-consult.ru/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науки Государственная публичная научно-техническая библиотека Сибирского отделения Российской академии наук http://www.spsl.nsc.ru/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Центральная научная сельскохозяйственная библиотека Российской академии сельскохозяйственных наук (ГНУ ЦНСХБ Россельхозакадемии) http://www.cnshb.ru/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66932" TargetMode="External"/><Relationship Id="rId3" Type="http://schemas.openxmlformats.org/officeDocument/2006/relationships/hyperlink" Target="https://e.lanbook.com/book/76828" TargetMode="External"/><Relationship Id="rId4" Type="http://schemas.openxmlformats.org/officeDocument/2006/relationships/hyperlink" Target="https://e.lanbook.com/book/17158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9:00Z</dcterms:created>
  <dc:creator>Людмила</dc:creator>
  <dc:description/>
  <cp:keywords/>
  <dc:language>en-US</dc:language>
  <cp:lastModifiedBy>user</cp:lastModifiedBy>
  <dcterms:modified xsi:type="dcterms:W3CDTF">2023-10-06T08:19:00Z</dcterms:modified>
  <cp:revision>2</cp:revision>
  <dc:subject/>
  <dc:title/>
</cp:coreProperties>
</file>