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НАУЧНЫХ ОРГАНИЗАЦИЙ РОССИ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ГОСУДАРСТВЕННОЕ БЮДЖЕТНОЕ НАУЧНОЕ УЧРЕЖД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ФЕДЕРАЛЬНЫЙ НАУЧНЫЙ ЦЕНТР «КАБАРДИНО-БАЛКАРСКИЙ НАУЧНЫЙ ЦЕНТР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ОЙ АКАДЕМИИ НАУК» (КБНЦ РАН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УЧНО-ОБРАЗОВАТЕЛЬНЫЙ ЦЕНТР КБНЦ РАН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ПРИНЯТО»</w:t>
            </w:r>
          </w:p>
        </w:tc>
        <w:tc>
          <w:tcPr>
            <w:tcW w:w="5211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andard"/>
              <w:tabs>
                <w:tab w:val="clear" w:pos="708"/>
                <w:tab w:val="left" w:pos="42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Ученого совета КБНЦ РАН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_» ____________________ 2022 г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__</w:t>
            </w:r>
          </w:p>
        </w:tc>
        <w:tc>
          <w:tcPr>
            <w:tcW w:w="5211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енеральный директор КБНЦ РАН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________________________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___________ г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тупительного испытания в аспирантуру по группе специальностей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2. Компьютерные науки и инфор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правленно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2.1. ИСКУССТВЕННЫЙ ИНТЕЛЛЕКТ И МАШИН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ьч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част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. Основные понятия. Определение количества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йства количества информации. Понятие энтропии. Свойства энтр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ая информация и условная энтропия. Свойства условной энтр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закономерности протекания информационных проце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ение как первичный информационный процесс, его характерис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и процессов передачи, обработки и накопления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рование информации. Экономное кодирование. Коды Хаффмана 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нона-Фано. Принципы помехоустойчивого кодирования. Код с проверкой на четность. Матричный код. Код Хэммин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льные грамматики, их основные классы. Классификация грамматик и языков по Хомскому. КС-грамматики и деревья выводов в них. Разбор цепоч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значность и существенная неоднозначность КС-языков. Примеры не КС языков. Автоматные грамматики и конечные автоматы. Регулярные вы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рминированные и недетерминированные конечные автоматы. Обратная польская запись и ее использование. МП-автоматы различных типов, их эквивалентность КС-граммати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рминированные автоматы и языки, их основные свойства. Элементы теории трансляции. Методы построения трансляторов. Лексический, синтаксический и семантический анализ. Понятие вычислимой фун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уитивное понятие алгоритма. Этапы уточнения понятия алгоритма. Частичные и всюду определённые алгорит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шина Тьюринга. Конфигурации. Словарные функции. Вычислимость п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ьюрингу. Тезис Тьюринга. Операции над машинами Тьюринга. Диаграммы Тьюрин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ложности алгоритма. Временная и емкостная слож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урсивные функции. Понятие простейшей функции. Операции суперпозиции, примитивной рекурсии, минимизации. Тезис Чёрча. Эквивалентность различных моделей алгоритмов. Эквивалентность некоторых комбинаторных задач. Классы Р и NР. NР-трудные и NР-полные задачи. Существование алгоритмически неразрешимых проблем. Понятия индивидуальной и массовой задачи. Примеры алгоритмически неразрешимы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ножества. Способы задания множеств: явный, описательны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урсивный. Примеры задания множ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между множествами: включение, равенство. Пустое множество и универсальное множество. Число подмножеств конечного множ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над множествами: объединение, пересечение, дополнение, симметрическая разность. Свойства опер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ртово произведение. Соответствия, отношения и их свойства. Булевы алгебры. Основные операции математической логики. Формулы и законы алгебры высказываний. Исчисление высказываний и его свойства. Исчисление предикатов первого порядка и его св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теории графов. Способы представления. Нахождение минимальных путей между вершинами в графе. Гамильтоновы цепи и цик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ланирования. Задача раскраски графов. Изоморфизм граф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ственный интеллект и некоторые области его применения. Методы распознавания образов. Правдоподобные рассуждения. Основы нечеткой лог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представления знаний. Использование систем продукций, семантических сетей, реляционных моделей. Стратегии поиска решений: безвозвратный поиск, перебор с возвратом, поиск в глубину и в ширину на деревьях и графах, двунаправленный поиск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деревьев решения. Эвристические функции. Алгоритмы упорядоченного пере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е преобразования. Системы аналитических пре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ческое доказательство теорем. Формулы для записи утвер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ческое следствие. Семантическое дерево. Полное семантическое дере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резолюций. Подстановка и унификация. Алгоритм унификации и его обоснование. Экспертные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ыре этапа эволюции систем, управляющих базами данных. Ассоциации элементов данных. Схемы. Иерархическая, сетевая, реляционная организация данных. Реляционные базы данных, нормализация отно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яционная алгебра. Основные операции. Примеры запросов в реляционной алгебре. Реляционное исчисление. Примеры запросов реляционном исчислении. Язык SQL. Примеры описаний структур данных и запросов. Общие принципы архитектуры "клиент-сервер". Транзакции и механизмы поддержки целостности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ирование баз данных. Распределенные базы данных. Физическая организация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, классификация и описание языков программирования. Способы описания синтаксиса языка. Классификация алгоритмических языков программирования. Алгоритм и его свойства. Способы описания алгоритмов. Блок-схемы. Основные алгоритмические конструкции на примере одного из алгоритмических языков программирования высокого уров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алгоритмизации. Структурное программирование. Некоторые типичные алгоритмы: поиск; сортировка; рекурсия; алгоритмы сжатия информации. Абстрактные типы данных. Объекты и классы. Объектно- ориентированное программирование. Инкапсуляция. Полиморфизм. Наследование. Примеры основных конструкций и небольших программ на объектно-ориентированном языке по выбо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е и логическое программирование. Особенности и возможности языков ЛИСП и ПРОЛОГ. Сравнение языков программирования (выразительные средства языка; средства поддержки мобильности; средства поддержки надежности программ). Жизненный цикл программного продукта. Проектирование программных средств. Задачи и этапы проектирования. Надежность функционирования комплексов программ. Современные технологии создания программного обеспечения. САSЕ-средства. Документирование программных систем. ЕСП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анговые сети и сети "клиент/сервер". Кабельные системы, классификация. Архитектуры сетей. Коммутация локальных вычислительных сетей. Уровни и протоколы. Основные сетевые протоколы. Сеть Интернет. Адресация в Internet. Алгоритмы маршрутизации. Протоколы ТСР/IР. Про-отколы файлового обмена, электронной почты, дистанционного управления. Web-технологии. Виды конференцсвязи. Языки и средства создания Web-приложений. Сетевые операционные системы и их возмож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есник В.Д., Порлтырев Г.Ш. Курс теории информации, М.:Наука, 1982.-416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митриев В.И. Прикладная теория информации. М.:Высш.шк., 1989.-320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. Шеннон "Математическая теория связи", Работы по теории информации и кибернетике, Москва 1963, Изд,Иностранной литера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мников Ф.Е., Афонин В.А., Дмитриев В.И. Теоретические основы информационной техники. М. "Энергия"., 1989.</w:t>
      </w:r>
    </w:p>
    <w:p>
      <w:pPr>
        <w:pStyle w:val="Normal"/>
        <w:spacing w:lineRule="auto" w:line="240" w:before="0" w:after="0"/>
        <w:ind w:left="15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хо А., Дж.Ульман. Теория синтаксического анализа, перевода и компиляции. Том 1. Синтаксический анализ. Том 2. Компиляция. "Мир", Москва, 197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аниец Р. Системное программирование (основы построения трансляторов). М.: Изд-во «Корона принт», 2000,254 ст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опкрофт Д. "Введение в теорию автоматов, языков и вычислений". M.- С.П.-Киев: Изд. дом Вильямс, 200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узнецов О.П., Адельсон-Вельский Г.М. Дискретная математика для инжене-ра. Радио и связь. М. 198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хо А., Ульман Дж., Хопкрафт. Анализ и построение вычислительных алгоритмов. М.,197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нут Д. Искусство программирования, Т. 1,2,3, М: Ми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ильсон Н. Принципы искусственного интеллекта/ Пер. с англ.- М.: Радио и связь, 1985. - 374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удущее искусственного интеллекта - М.: Наука, 1991.-302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укинг, П. Джонс, Ф. Кокс и др./ Под ред. Р. Форсайта. - М.: Радио и связь, 1987.- 224с. (Кибернетик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отермен Д. Руководство по экспертным системам: Пер с англ. - М.: Мир, 1989. - 38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ванесов В.С. Теоретические основы разработки заданий в тестовой форме. М. МГТА, 1995. Аванесов В.С. Научные проблемы тестового контроля знаний. М., Учебный центр при исследовательском центр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 качества подготовки специалис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йман Ю.М., Хлебников В.А. Введение в теорию моделирования и параметризации педагогических тестов. М.: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Arial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Arial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05:00Z</dcterms:created>
  <dc:creator>Людмила</dc:creator>
  <dc:description/>
  <cp:keywords/>
  <dc:language>en-US</dc:language>
  <cp:lastModifiedBy>user</cp:lastModifiedBy>
  <dcterms:modified xsi:type="dcterms:W3CDTF">2023-09-28T13:08:00Z</dcterms:modified>
  <cp:revision>3</cp:revision>
  <dc:subject/>
  <dc:title/>
</cp:coreProperties>
</file>