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АНДИДАТСКОГО ЭКЗАМЕНА ПО ИСТОРИИИ И ФИЛОСОФИИ НАУ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Группа научных специальностей: 1.6. - </w:t>
      </w:r>
      <w:r>
        <w:rPr>
          <w:sz w:val="28"/>
          <w:szCs w:val="28"/>
        </w:rPr>
        <w:t>Науки о Земле 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: 1.6.21 - </w:t>
      </w:r>
      <w:r>
        <w:rPr>
          <w:sz w:val="28"/>
          <w:szCs w:val="28"/>
        </w:rPr>
        <w:t>Геоэколог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истории и философии науки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в соответствии с индивидуальным учебным планом работы аспи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0" w:name="_Hlk498102799"/>
      <w:r>
        <w:rPr>
          <w:szCs w:val="28"/>
          <w:u w:val="single"/>
        </w:rPr>
        <w:t xml:space="preserve"> д-р.филос.наук В.А. Шевлоков 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Otekstj"/>
        <w:spacing w:before="0" w:after="0"/>
        <w:jc w:val="both"/>
        <w:rPr>
          <w:rFonts w:cs="Helvetica"/>
          <w:i/>
          <w:i/>
          <w:szCs w:val="21"/>
          <w:shd w:fill="FFFFFF" w:val="clear"/>
        </w:rPr>
      </w:pPr>
      <w:r>
        <w:rPr>
          <w:rFonts w:cs="Helvetica"/>
          <w:i/>
          <w:szCs w:val="21"/>
          <w:shd w:fill="FFFFFF" w:val="clear"/>
        </w:rPr>
      </w:r>
    </w:p>
    <w:p>
      <w:pPr>
        <w:pStyle w:val="Otekstj"/>
        <w:spacing w:before="0" w:after="0"/>
        <w:jc w:val="both"/>
        <w:rPr>
          <w:rFonts w:cs="Helvetica"/>
          <w:i/>
          <w:i/>
          <w:szCs w:val="28"/>
          <w:shd w:fill="FFFFFF" w:val="clear"/>
        </w:rPr>
      </w:pPr>
      <w:r>
        <w:rPr>
          <w:rFonts w:cs="Helvetica"/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исциплина направлена на 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, для успешной сдачи кандидатского экзамена по дисциплине. </w:t>
      </w:r>
      <w:r>
        <w:rPr>
          <w:b/>
          <w:bCs/>
        </w:rPr>
        <w:t>Основной целью</w:t>
      </w:r>
      <w:r>
        <w:rPr>
          <w:bCs/>
        </w:rPr>
        <w:t xml:space="preserve"> курса </w:t>
      </w:r>
      <w:r>
        <w:rPr>
          <w:szCs w:val="28"/>
        </w:rPr>
        <w:t xml:space="preserve">является </w:t>
      </w:r>
      <w:r>
        <w:rPr/>
        <w:t>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изучение основных разделов истории и философии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вещение истории науки, общих закономерностей возникновения и развития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знакомление с основными современными концепциями нау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обретение навыков самостоятельного философского анализа содержания научных проблем, познавательной и социокультурной сущности достижений и затруднений в развитии наук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>формирование базы для усвоения современных научных зн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дисциплин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раздел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научн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науки как процесс порождения нов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традиции и научные революции. Типы научной рациональ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временного этапа развития науки. Перспективы научно-технического прогресс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ка как социальный институт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философские проблемы социально-гуманитарных наук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историограф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Предмет и основные концепции современной философии нау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 </w:t>
      </w:r>
    </w:p>
    <w:p>
      <w:pPr>
        <w:pStyle w:val="Normal"/>
        <w:ind w:firstLine="567"/>
        <w:jc w:val="both"/>
        <w:rPr/>
      </w:pPr>
      <w:r>
        <w:rPr/>
        <w:t>Эволюция подходов к анализу науки.</w:t>
      </w:r>
    </w:p>
    <w:p>
      <w:pPr>
        <w:pStyle w:val="Normal"/>
        <w:ind w:firstLine="567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Поппера, И.Лакатоса, Т.Куна, П.Фейерабенда, М.Полани.</w:t>
      </w:r>
    </w:p>
    <w:p>
      <w:pPr>
        <w:pStyle w:val="Normal"/>
        <w:ind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2.</w:t>
      </w:r>
      <w:r>
        <w:rPr>
          <w:i/>
        </w:rPr>
        <w:t xml:space="preserve"> </w:t>
      </w:r>
      <w:r>
        <w:rPr>
          <w:bCs/>
          <w:i/>
        </w:rPr>
        <w:t>Наука в культуре современной цивилиза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3. Возникновение науки  и основные стадии её исторической эволю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ind w:firstLine="567"/>
        <w:jc w:val="both"/>
        <w:rPr/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4. Структура научн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а эмпирического</w:t>
      </w:r>
      <w:r>
        <w:rPr>
          <w:bCs/>
          <w:iCs/>
        </w:rPr>
        <w:t xml:space="preserve"> </w:t>
      </w:r>
      <w:r>
        <w:rPr>
          <w:iCs/>
        </w:rPr>
        <w:t>знания</w:t>
      </w:r>
      <w:r>
        <w:rPr>
          <w:bCs/>
        </w:rPr>
        <w:t>.</w:t>
      </w:r>
      <w:r>
        <w:rPr/>
        <w:t xml:space="preserve"> Эксперимент</w:t>
      </w:r>
      <w:r>
        <w:rPr>
          <w:bCs/>
        </w:rPr>
        <w:t xml:space="preserve"> </w:t>
      </w:r>
      <w:r>
        <w:rPr/>
        <w:t>и наблюдение.</w:t>
      </w:r>
      <w:r>
        <w:rPr>
          <w:bCs/>
        </w:rPr>
        <w:t xml:space="preserve"> </w:t>
      </w:r>
      <w:r>
        <w:rPr/>
        <w:t>Случайные и систематические наблюдения.</w:t>
      </w:r>
      <w:r>
        <w:rPr>
          <w:bCs/>
        </w:rPr>
        <w:t xml:space="preserve"> </w:t>
      </w:r>
      <w:r>
        <w:rPr/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ы теоретического знания</w:t>
      </w:r>
      <w:r>
        <w:rPr/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Основания науки</w:t>
      </w:r>
      <w:r>
        <w:rPr/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ind w:firstLine="567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ind w:firstLine="567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5. Динамика науки как процесс порождения нов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6. Научные традиции и научные революции. Типы научной  рациональност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ind w:firstLine="567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ind w:firstLine="567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ind w:firstLine="567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8. Наука как социальный институт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>Часть II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bCs/>
          <w:i/>
          <w:caps/>
        </w:rPr>
        <w:t>Современные философские проблемы  социально-гуманитарных наук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</w:rPr>
        <w:t>1. Общетеоретические подход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2. Специфика объекта и предмета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3. Субъект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-рассудков» (Гадамер)в межсубъектном понимании и смыслополаган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4. Природа ценностей и их роль в социально-гуманитарном по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5. Жизнь как категория наук об обществе и культуре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i/>
        </w:rPr>
        <w:t>6. Время, пространство, хронотоп в социальном  и гуманитарном 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7. Коммуникативность в науках об обществе и культуре: методологические следствия и императив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ождение   знания  в  процессе   взаимодействия   «коммуницирующих</w:t>
      </w:r>
    </w:p>
    <w:p>
      <w:pPr>
        <w:pStyle w:val="Normal"/>
        <w:ind w:firstLine="567"/>
        <w:jc w:val="both"/>
        <w:rPr/>
      </w:pPr>
      <w:r>
        <w:rPr/>
        <w:t>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8. Проблема истинности и рациональности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ind w:firstLine="567"/>
        <w:jc w:val="both"/>
        <w:rPr/>
      </w:pPr>
      <w:r>
        <w:rPr/>
        <w:t>                        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9. Объяснение, понимание, интерпретация в социальных и 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0. Вера, сомнение, знание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Ясперс). 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1. Основные исследовательские программы СГ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2. Разделение СГН на социальные и гуманитарные наук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блема  разделения  социальных и гуманитарных наук (по предмету,</w:t>
      </w:r>
    </w:p>
    <w:p>
      <w:pPr>
        <w:pStyle w:val="Normal"/>
        <w:ind w:firstLine="567"/>
        <w:jc w:val="both"/>
        <w:rPr/>
      </w:pPr>
      <w:r>
        <w:rPr/>
        <w:t>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3. «Общество знания». Дисциплинарная структура и роль социально-гуманитарных наук в процессе социальных трансформац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lang w:val="en-US"/>
        </w:rPr>
        <w:t>XIX</w:t>
      </w:r>
      <w:r>
        <w:rPr/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«Общество знания»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/>
      </w:pPr>
      <w:r>
        <w:rPr>
          <w:b/>
          <w:bCs/>
          <w:kern w:val="2"/>
          <w:szCs w:val="28"/>
        </w:rPr>
        <w:t>IV. Перечень вопросов к экзамену по дисциплине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едмет философии науки в его историческом развит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сновные виды бытия науки: наука как познавательная деятельность, как социальный институт, как особая сфера культуры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Логико-эпистемологический подход к исследованию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зити</w:t>
        <w:softHyphen/>
        <w:t xml:space="preserve">вистская традиция в философии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. К. Поппе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И. Лакатос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Т. Кун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П. Фейерабенд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М. Полан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ущность и ценность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ка и философия. Наука и ис</w:t>
        <w:softHyphen/>
        <w:t xml:space="preserve">кусство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современном обра</w:t>
        <w:softHyphen/>
        <w:t>зовании и формировании лич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ункции науки в жизни общества (наука как мировоззрение, как производительная и социальная сил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ве стратегии по</w:t>
        <w:softHyphen/>
        <w:t xml:space="preserve">рождения знаний: обобщение практического опыта и конструирование теоретических моделей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енезис науки и проблема периодизации ее ист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в новоевропейской культур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ановление социальных и гуманитарных наук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ое знание как сложная развивающаяся систем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Многообразие типов научн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Эмпирический и теоретический уровни, крите</w:t>
        <w:softHyphen/>
        <w:t>рии их различе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эмпир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теорет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ские 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первичных теоретических моделей и законов в наук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связь логики открытия и логики обоснов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Классический и неклассиче</w:t>
        <w:softHyphen/>
        <w:t>ский принципы формирования те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действие традиций и новаций в возникновении нового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</w:t>
        <w:softHyphen/>
        <w:t>ные революции как перестройка оснований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ы типоло</w:t>
        <w:softHyphen/>
        <w:t>гии научных революци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Междисциплинарные взаимодействия и «парадигмальные прививки» как фактор революционных преобразований в наук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чные революции как точки бифуркации в развитии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е революции и типы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</w:t>
        <w:softHyphen/>
        <w:t>ская смена типов научной рациональности: классическая, неклассичес</w:t>
        <w:softHyphen/>
        <w:t>кая, постнеклассическая наук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елинейной динамики и синергетики в раз</w:t>
        <w:softHyphen/>
        <w:t>витии современных представлений об исторически развивающихся система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как синтез эволюционного и си</w:t>
        <w:softHyphen/>
        <w:t>стемного подход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и современная науч</w:t>
        <w:softHyphen/>
        <w:t>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ближение идеалов естественнонаучного и соци</w:t>
        <w:softHyphen/>
        <w:t xml:space="preserve">ально-гуманитарного по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Учение В.И. Вернадского о биосфере, техносфере и ноосфер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циентизм и антисциентизм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рациональность и проблема диалога культур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личные подходы к определению науки как социального институт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ые сообщества и их исторические типы (республика ученых XVII в.; научные сообщества эпохи дисциплинарно организованной на</w:t>
        <w:softHyphen/>
        <w:t>уки; формирование междисциплинарных сообществ науки XX столе</w:t>
        <w:softHyphen/>
        <w:t xml:space="preserve">тия)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ское раз</w:t>
        <w:softHyphen/>
        <w:t>витие способов трансляции научных знаний (от рукописных изданий до современного компьютер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и экономика. Наука и власть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государственного ре</w:t>
        <w:softHyphen/>
        <w:t xml:space="preserve">гулирован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онаучные, научные и вненаучные знания об обществе, культуре, истории и челове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 xml:space="preserve">V. Оценка кандидатского экзамена по истории и философии науки 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  <w:t>VI. Литература</w:t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Адамов А.К. Начала общей философии. Учебник / Саратов, 2017. – 271 с. (URL: </w:t>
      </w:r>
      <w:hyperlink r:id="rId2">
        <w:r>
          <w:rPr>
            <w:rStyle w:val="InternetLink"/>
          </w:rPr>
          <w:t>https://elibrary.ru/item.asp?id=29368335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арковская А.Ю., Мальцева Л.Л. Философия науки Учебное пособие / Волгоградский государственный технический университет. Волгоград, 2017. – 135 с. (URL: </w:t>
      </w:r>
      <w:hyperlink r:id="rId3">
        <w:r>
          <w:rPr>
            <w:rStyle w:val="InternetLink"/>
          </w:rPr>
          <w:t>https://elibrary.ru/item.asp?id=28834603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Вакула И.М., Рожковский В.Б. История и философия науки. Хрестоматия / Ростов-на-Дону, 2017. – 800 с. (URL: </w:t>
      </w:r>
      <w:hyperlink r:id="rId4">
        <w:r>
          <w:rPr>
            <w:rStyle w:val="InternetLink"/>
          </w:rPr>
          <w:t>https://elibrary.ru/item.asp?id=29797972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Серова Н.С. Философия. Практикум / Барнаул, 2017. – 82 с. (URL: </w:t>
      </w:r>
      <w:hyperlink r:id="rId5">
        <w:r>
          <w:rPr>
            <w:rStyle w:val="InternetLink"/>
          </w:rPr>
          <w:t>https://elibrary.ru/item.asp?id=29346882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еляев Н.В. История Русской Философии. Курс лекций для студентов гуманитарных факультетов классических и педагогических университетов. Учебное пособие / Ульяновск, 2018. – 229. (URL: </w:t>
      </w:r>
      <w:hyperlink r:id="rId6">
        <w:r>
          <w:rPr>
            <w:rStyle w:val="InternetLink"/>
          </w:rPr>
          <w:t>https://elibrary.ru/item.asp?id=32391521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iCs/>
          <w:kern w:val="2"/>
        </w:rPr>
      </w:pPr>
      <w:r>
        <w:rPr>
          <w:lang w:val="en-US"/>
        </w:rPr>
        <w:t xml:space="preserve">6. </w:t>
      </w:r>
      <w:r>
        <w:rPr/>
        <w:t xml:space="preserve">Кабанова Л.В. Философия. Ярославль, 2017. – 228 с. (URL: </w:t>
      </w:r>
      <w:hyperlink r:id="rId7">
        <w:r>
          <w:rPr>
            <w:rStyle w:val="InternetLink"/>
          </w:rPr>
          <w:t>https://elibrary.ru/item.asp?id=29917956</w:t>
        </w:r>
      </w:hyperlink>
      <w:r>
        <w:rPr/>
        <w:t xml:space="preserve">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8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368335" TargetMode="External"/><Relationship Id="rId3" Type="http://schemas.openxmlformats.org/officeDocument/2006/relationships/hyperlink" Target="https://elibrary.ru/item.asp?id=28834603" TargetMode="External"/><Relationship Id="rId4" Type="http://schemas.openxmlformats.org/officeDocument/2006/relationships/hyperlink" Target="https://elibrary.ru/item.asp?id=29797972" TargetMode="External"/><Relationship Id="rId5" Type="http://schemas.openxmlformats.org/officeDocument/2006/relationships/hyperlink" Target="https://elibrary.ru/item.asp?id=29346882" TargetMode="External"/><Relationship Id="rId6" Type="http://schemas.openxmlformats.org/officeDocument/2006/relationships/hyperlink" Target="https://elibrary.ru/item.asp?id=32391521" TargetMode="External"/><Relationship Id="rId7" Type="http://schemas.openxmlformats.org/officeDocument/2006/relationships/hyperlink" Target="https://elibrary.ru/item.asp?id=29917956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6:00Z</dcterms:modified>
  <cp:revision>7</cp:revision>
  <dc:subject/>
  <dc:title>МИНИСТЕРСТВО ОБРАЗОВАНИЯ И НАУКИ РОССИЙСКОЙ ФЕДЕРАЦИИ</dc:title>
</cp:coreProperties>
</file>