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ПРИНЯТО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заседании Ученого совета КБНЦ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мая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Постановление №7-3 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УТВЕРЖДЕНО»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неральный директор КБНЦ РАН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.В. Нагоев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 мая 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</w:tc>
      </w:tr>
    </w:tbl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КАНДИДАТСКОГО ЭКЗАМЕНА ПО ИСТОРИИИ И ФИЛОСОФИИ НАУК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дготовки научных и научно-педагогических кадр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Группа научных специальностей: 1.6. - </w:t>
      </w:r>
      <w:r>
        <w:rPr>
          <w:sz w:val="28"/>
          <w:szCs w:val="28"/>
        </w:rPr>
        <w:t>Науки о Земле 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 xml:space="preserve">: 1.6.18 - </w:t>
      </w:r>
      <w:r>
        <w:rPr>
          <w:sz w:val="28"/>
          <w:szCs w:val="28"/>
        </w:rPr>
        <w:t>Науки об атмосфере и климате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ФО, ЗФ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льчик </w:t>
      </w:r>
    </w:p>
    <w:p>
      <w:p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кандидатского экзамена по истории и философии науки разработана и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в соответствии с индивидуальным учебным планом работы аспира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>Составитель рабочей программы:</w:t>
      </w:r>
      <w:bookmarkStart w:id="0" w:name="_Hlk498102799"/>
      <w:r>
        <w:rPr>
          <w:szCs w:val="28"/>
          <w:u w:val="single"/>
        </w:rPr>
        <w:t xml:space="preserve"> д-р.филос.наук В.А. Шевлоков </w:t>
        <w:tab/>
        <w:t>_________________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0"/>
          <w:vertAlign w:val="superscript"/>
        </w:rPr>
        <w:t xml:space="preserve">                                                                                          </w:t>
      </w:r>
      <w:r>
        <w:rPr>
          <w:szCs w:val="20"/>
          <w:vertAlign w:val="superscript"/>
        </w:rPr>
        <w:t>(ФИО, ученая степень, ученое звание)                                  (подпись)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Otekstj"/>
        <w:spacing w:before="0" w:after="0"/>
        <w:jc w:val="both"/>
        <w:rPr>
          <w:rFonts w:cs="Helvetica"/>
          <w:i/>
          <w:i/>
          <w:szCs w:val="21"/>
          <w:shd w:fill="FFFFFF" w:val="clear"/>
        </w:rPr>
      </w:pPr>
      <w:r>
        <w:rPr>
          <w:rFonts w:cs="Helvetica"/>
          <w:i/>
          <w:szCs w:val="21"/>
          <w:shd w:fill="FFFFFF" w:val="clear"/>
        </w:rPr>
      </w:r>
    </w:p>
    <w:p>
      <w:pPr>
        <w:pStyle w:val="Otekstj"/>
        <w:spacing w:before="0" w:after="0"/>
        <w:jc w:val="both"/>
        <w:rPr>
          <w:rFonts w:cs="Helvetica"/>
          <w:i/>
          <w:i/>
          <w:szCs w:val="28"/>
          <w:shd w:fill="FFFFFF" w:val="clear"/>
        </w:rPr>
      </w:pPr>
      <w:r>
        <w:rPr>
          <w:rFonts w:cs="Helvetica"/>
          <w:i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уководитель НОЦ КБНЦ РАН  ___________________ /д.и.н. А.Х. Абаз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Цели и задачи освоения дисциплины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исциплина направлена на формирование у аспирантов понимания сущности научного познания и соотношения науки с другими областями культуры, создание философского образа современной науки, принципов научного и философского мировоззрения; понимания сущности и методологии научно-исследовательской деятельности; развитие навыков критического мышления и оценки информации, для успешной сдачи кандидатского экзамена по дисциплине. </w:t>
      </w:r>
      <w:r>
        <w:rPr>
          <w:b/>
          <w:bCs/>
        </w:rPr>
        <w:t>Основной целью</w:t>
      </w:r>
      <w:r>
        <w:rPr>
          <w:bCs/>
        </w:rPr>
        <w:t xml:space="preserve"> курса </w:t>
      </w:r>
      <w:r>
        <w:rPr>
          <w:szCs w:val="28"/>
        </w:rPr>
        <w:t xml:space="preserve">является </w:t>
      </w:r>
      <w:r>
        <w:rPr/>
        <w:t>формирование у аспирантов понимания сущности научного познания и соотношения науки с другими областями культуры, создание философского образа современной науки, принципов научного и философского мировоззрения; понимания сущности и методологии научно-исследовательской деятельности; развитие навыков критического мышления и оценки информации.</w:t>
      </w:r>
    </w:p>
    <w:p>
      <w:pPr>
        <w:pStyle w:val="Normal"/>
        <w:ind w:firstLine="567"/>
        <w:rPr/>
      </w:pPr>
      <w:r>
        <w:rPr/>
        <w:t>Задачи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изучение основных разделов истории и философии наук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свещение истории науки, общих закономерностей возникновения и развития наук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знакомление с основными современными концепциями нау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риобретение навыков самостоятельного философского анализа содержания научных проблем, познавательной и социокультурной сущности достижений и затруднений в развитии науки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– </w:t>
      </w:r>
      <w:r>
        <w:rPr/>
        <w:t>формирование базы для усвоения современных научных зна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и структура дисциплины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 дисциплины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именование раздела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и основные концепции современной философии наук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а в культуре современной цивил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икновение науки и основные стадии её исторической эволю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научного зна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науки как процесс порождения нового зна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ые традиции и научные революции. Типы научной рациональност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современного этапа развития науки. Перспективы научно-технического прогресс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ука как социальный институт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ременные философские проблемы социально-гуманитарных наук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историограф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и основные концепции современной философии наук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а в культуре современной цивил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икновение науки и основные стадии её исторической эволю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Лекционные занятия</w:t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Предмет и основные концепции современной философии наук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социокультурном контексте. </w:t>
      </w:r>
    </w:p>
    <w:p>
      <w:pPr>
        <w:pStyle w:val="Normal"/>
        <w:ind w:firstLine="567"/>
        <w:jc w:val="both"/>
        <w:rPr/>
      </w:pPr>
      <w:r>
        <w:rPr/>
        <w:t>Эволюция подходов к анализу науки.</w:t>
      </w:r>
    </w:p>
    <w:p>
      <w:pPr>
        <w:pStyle w:val="Normal"/>
        <w:ind w:firstLine="567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Поппера, И.Лакатоса, Т.Куна, П.Фейерабенда, М.Полани.</w:t>
      </w:r>
    </w:p>
    <w:p>
      <w:pPr>
        <w:pStyle w:val="Normal"/>
        <w:ind w:firstLine="567"/>
        <w:jc w:val="both"/>
        <w:rPr/>
      </w:pPr>
      <w:r>
        <w:rPr/>
        <w:t xml:space="preserve">Социологический и культурологический подходы к исследованию развития науки. Проблема интернализма и экстернализма в понимании механизмов научной деятель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2.</w:t>
      </w:r>
      <w:r>
        <w:rPr>
          <w:i/>
        </w:rPr>
        <w:t xml:space="preserve"> </w:t>
      </w:r>
      <w:r>
        <w:rPr>
          <w:bCs/>
          <w:i/>
        </w:rPr>
        <w:t>Наука в культуре современной цивилизаци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snapToGrid w:val="false"/>
        <w:ind w:firstLine="567"/>
        <w:jc w:val="both"/>
        <w:rPr/>
      </w:pPr>
      <w:r>
        <w:rPr/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3. Возникновение науки  и основные стадии её исторической эволюци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snapToGrid w:val="false"/>
        <w:ind w:firstLine="567"/>
        <w:jc w:val="both"/>
        <w:rPr/>
      </w:pPr>
      <w:r>
        <w:rPr/>
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</w:t>
        <w:softHyphen/>
        <w:t>тах. Роль христианской теологии в изменении созерцательной по</w:t>
        <w:softHyphen/>
        <w:t xml:space="preserve">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snapToGrid w:val="false"/>
        <w:ind w:firstLine="567"/>
        <w:jc w:val="both"/>
        <w:rPr/>
      </w:pPr>
      <w:r>
        <w:rPr/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</w:t>
        <w:softHyphen/>
        <w:t>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snapToGrid w:val="false"/>
        <w:ind w:firstLine="567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</w:t>
        <w:softHyphen/>
        <w:t>логические применения науки. Формирование технических наук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4. Структура научного знания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Структура эмпирического</w:t>
      </w:r>
      <w:r>
        <w:rPr>
          <w:bCs/>
          <w:iCs/>
        </w:rPr>
        <w:t xml:space="preserve"> </w:t>
      </w:r>
      <w:r>
        <w:rPr>
          <w:iCs/>
        </w:rPr>
        <w:t>знания</w:t>
      </w:r>
      <w:r>
        <w:rPr>
          <w:bCs/>
        </w:rPr>
        <w:t>.</w:t>
      </w:r>
      <w:r>
        <w:rPr/>
        <w:t xml:space="preserve"> Эксперимент</w:t>
      </w:r>
      <w:r>
        <w:rPr>
          <w:bCs/>
        </w:rPr>
        <w:t xml:space="preserve"> </w:t>
      </w:r>
      <w:r>
        <w:rPr/>
        <w:t>и наблюдение.</w:t>
      </w:r>
      <w:r>
        <w:rPr>
          <w:bCs/>
        </w:rPr>
        <w:t xml:space="preserve"> </w:t>
      </w:r>
      <w:r>
        <w:rPr/>
        <w:t>Случайные и систематические наблюдения.</w:t>
      </w:r>
      <w:r>
        <w:rPr>
          <w:bCs/>
        </w:rPr>
        <w:t xml:space="preserve"> </w:t>
      </w:r>
      <w:r>
        <w:rPr/>
        <w:t>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Структуры теоретического знания</w:t>
      </w:r>
      <w:r>
        <w:rPr/>
        <w:t>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Основания науки</w:t>
      </w:r>
      <w:r>
        <w:rPr/>
        <w:t>.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snapToGrid w:val="false"/>
        <w:ind w:firstLine="567"/>
        <w:jc w:val="both"/>
        <w:rPr/>
      </w:pPr>
      <w:r>
        <w:rPr/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snapToGrid w:val="false"/>
        <w:ind w:firstLine="567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snapToGrid w:val="false"/>
        <w:ind w:firstLine="567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5. Динамика науки как процесс порождения нового знания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napToGrid w:val="false"/>
        <w:ind w:firstLine="567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napToGrid w:val="false"/>
        <w:ind w:firstLine="567"/>
        <w:jc w:val="both"/>
        <w:rPr/>
      </w:pPr>
      <w:r>
        <w:rPr/>
        <w:t>Становление развитой научной теории. Классический и не</w:t>
        <w:softHyphen/>
        <w:t>классический варианты формирования теории. Генезис образцов решения задач.</w:t>
      </w:r>
    </w:p>
    <w:p>
      <w:pPr>
        <w:pStyle w:val="Normal"/>
        <w:snapToGrid w:val="false"/>
        <w:ind w:firstLine="567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snapToGrid w:val="false"/>
        <w:ind w:firstLine="567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6. Научные традиции и научные революции. Типы научной  рациональност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Взаимодействие традиций и возникновение нового знания. Научные революции как пере</w:t>
        <w:softHyphen/>
        <w:t>стройка оснований науки. Проблемы типологии научных револю</w:t>
        <w:softHyphen/>
        <w:t>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</w:t>
        <w:softHyphen/>
        <w:t>ходимых для освоения новых типов системных объектов.</w:t>
      </w:r>
    </w:p>
    <w:p>
      <w:pPr>
        <w:pStyle w:val="Normal"/>
        <w:snapToGrid w:val="false"/>
        <w:ind w:firstLine="567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</w:t>
        <w:softHyphen/>
        <w:t>ций в выборе стратегий научного развития. Проблема потенци</w:t>
        <w:softHyphen/>
        <w:t>ально возможных историй науки.</w:t>
      </w:r>
    </w:p>
    <w:p>
      <w:pPr>
        <w:pStyle w:val="Normal"/>
        <w:snapToGrid w:val="false"/>
        <w:ind w:firstLine="567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7. Особенности современного этапа развития науки. Перспективы научно-технического прогресса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Главные характеристики современной, постнеклассической на</w:t>
        <w:softHyphen/>
        <w:t>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>ственнонаучного и социально-гуманитарного познания. Осмысле</w:t>
        <w:softHyphen/>
        <w:t>ние связей социальных и внутринаучных ценностей как условие современного развития науки. Включение социальных ценностей в процесс выбора стратегий ис</w:t>
        <w:softHyphen/>
        <w:t xml:space="preserve">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snapToGrid w:val="false"/>
        <w:ind w:firstLine="567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 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8. Наука как социальный институт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Различные подходы к определению социального института на</w:t>
        <w:softHyphen/>
        <w:t>уки. Историческое развитие институциональных форм научной деятельности. Научные сообщества и их исторические типы (республика уче</w:t>
        <w:softHyphen/>
        <w:t>ных 17 века; научные сообщества эпохи дисциплинарно организо</w:t>
        <w:softHyphen/>
        <w:t>ванной науки; формирование междисциплинарных сообществ на</w:t>
        <w:softHyphen/>
        <w:t>уки XX столетия). Научные школы. Подго</w:t>
        <w:softHyphen/>
        <w:t>товка научных кадров. Историческое развитие способов трансля</w:t>
        <w:softHyphen/>
        <w:t>ции научных знаний (от рукописных изданий до современного компьютера). Компьютеризация науки и ее социальные послед</w:t>
        <w:softHyphen/>
        <w:t xml:space="preserve">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caps/>
          <w:kern w:val="2"/>
        </w:rPr>
        <w:t>Часть II</w:t>
      </w:r>
    </w:p>
    <w:p>
      <w:pPr>
        <w:pStyle w:val="Normal"/>
        <w:ind w:firstLine="567"/>
        <w:jc w:val="center"/>
        <w:rPr/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i/>
          <w:i/>
          <w:caps/>
        </w:rPr>
      </w:pPr>
      <w:r>
        <w:rPr>
          <w:b/>
          <w:bCs/>
          <w:i/>
          <w:caps/>
        </w:rPr>
        <w:t>Современные философские проблемы  социально-гуманитарных наук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</w:rPr>
        <w:t>1. Общетеоретические подходы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 Зависимость СГН от социального контекста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2. Специфика объекта и предмета социально-гуманитарного позна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Гуманизация и гуманитаризация современного естествознания. 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i/>
          <w:i/>
        </w:rPr>
      </w:pPr>
      <w:r>
        <w:rPr>
          <w:bCs/>
          <w:i/>
        </w:rPr>
        <w:t>3. Субъект социально-гуманитарного позна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 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 Роль традиций, ценностей, образцов интерпретации и «пред-рассудков» (Гадамер)в межсубъектном понимании и смыслополаган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4. Природа ценностей и их роль в социально-гуманитарном познан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 Оценочные суждения в науке и необходимость «ценностной нейтральности» в социальном исследовании. Принципы «логики социальных наук» К.Поппера. Роль научной картины мира, стиля научного познания, философских категорий и принципов, представлений здравого смысла в исследовательском процессе социально-гуманитарных наук. Вненаучные критерии: принципы красоты и простоты в социально-гуманитарном познани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5. Жизнь как категория наук об обществе и культуре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История — одна из форм проявления жизни, объективация жизни во времени, никогда не завершаемое целое (Г.Зиммель, О.Шпенглер, Э.Гуссерль и др.)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i/>
          <w:i/>
        </w:rPr>
      </w:pPr>
      <w:r>
        <w:rPr>
          <w:bCs/>
          <w:i/>
        </w:rPr>
        <w:t>6. Время, пространство, хронотоп в социальном  и гуманитарном знан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Введение понятия хронотопа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7. Коммуникативность в науках об обществе и культуре: методологические следствия и императивы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ождение   знания  в  процессе   взаимодействия   «коммуницирующих</w:t>
      </w:r>
    </w:p>
    <w:p>
      <w:pPr>
        <w:pStyle w:val="Normal"/>
        <w:ind w:firstLine="567"/>
        <w:jc w:val="both"/>
        <w:rPr/>
      </w:pPr>
      <w:r>
        <w:rPr/>
        <w:t>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Моральная ответственность ученого за введение конвенций. Индоктринация — внедрение, распространение и «внушение» какой-либо доктрины как одно из следствий коммуникативности наук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8. Проблема истинности и рациональности в социально-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Normal"/>
        <w:ind w:firstLine="567"/>
        <w:jc w:val="both"/>
        <w:rPr/>
      </w:pPr>
      <w:r>
        <w:rPr/>
        <w:t>                        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9. Объяснение, понимание, интерпретация в социальных и 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Герменевтика – наука о понимании и интерпретации текста. Текст как особая реальность и «единица» методологического и семантического анализа социально-гуманитарного знания. 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 Объяснение и понимание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0. Вера, сомнение, знание в социально-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Вера и знание, достоверность и сомнение, укорененность веры как «формы жизни» (Л.Витгенштейн) в допонятийных структурах. Диалектика веры и сомнения. "Встроенность"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Вера и верования - обязательные компоненты и основания личностного знания, результат сенсорных процессов, социального опыта, "образцов" и установок, апробированных в культуре. Вера и понимание в контексте коммуникаций. Вера и истина. Разные типы обоснования веры и знания. Совместное рассмотрение веры и истины - традиция, укорененная в европейской философии. "Философская вера" как вера мыслящего человека (К.Ясперс). 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1. Основные исследовательские программы СГН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2. Разделение СГН на социальные и гуманитарные наук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блема  разделения  социальных и гуманитарных наук (по предмету,</w:t>
      </w:r>
    </w:p>
    <w:p>
      <w:pPr>
        <w:pStyle w:val="Normal"/>
        <w:ind w:firstLine="567"/>
        <w:jc w:val="both"/>
        <w:rPr/>
      </w:pPr>
      <w:r>
        <w:rPr/>
        <w:t>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3. «Общество знания». Дисциплинарная структура и роль социально-гуманитарных наук в процессе социальных трансформаций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Дисциплинарная структура социально-гуманитарного знания и междисциплинарные исследования. Изменения дисциплинарной структуры СГН, сложившейся в </w:t>
      </w:r>
      <w:r>
        <w:rPr>
          <w:lang w:val="en-US"/>
        </w:rPr>
        <w:t>XIX</w:t>
      </w:r>
      <w:r>
        <w:rPr/>
        <w:t xml:space="preserve"> веке. Смена лидирующих дисциплин. Переопределение парадигм и тем, появление новых областей исследования. Возрастание роли знания в обществе. «Общество знания»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ListParagraph"/>
        <w:ind w:left="720" w:hanging="43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</w:rPr>
        <w:t xml:space="preserve">В НОЦ КБНЦ РАН имеются специализированные помещения с выходом в интернет, специальные ПО (регулярно обновляемые), для проведения занятий семинарского типа, групповых и индивидуальных консультаций, текущего контроля и промежуточной аттестации, помещение для самостоятельной работы. Помещения укомплектованы </w:t>
      </w:r>
      <w:r>
        <w:rPr/>
        <w:t>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center"/>
        <w:outlineLvl w:val="0"/>
        <w:rPr/>
      </w:pPr>
      <w:r>
        <w:rPr>
          <w:b/>
          <w:bCs/>
          <w:kern w:val="2"/>
          <w:szCs w:val="28"/>
        </w:rPr>
        <w:t>IV. Перечень вопросов к экзамену по дисциплине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едмет философии науки в его историческом развит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Основные виды бытия науки: наука как познавательная деятельность, как социальный институт, как особая сфера культуры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Логико-эпистемологический подход к исследованию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озити</w:t>
        <w:softHyphen/>
        <w:t xml:space="preserve">вистская традиция в философии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. К. Поппе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И. Лакатос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Т. Кун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П. Фейерабенд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М. Полан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Социологический и культурологический подходы к исследованию развития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ущность и ценность научной рациональ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ка и философия. Наука и ис</w:t>
        <w:softHyphen/>
        <w:t xml:space="preserve">кусство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ауки в современном обра</w:t>
        <w:softHyphen/>
        <w:t>зовании и формировании лич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ункции науки в жизни общества (наука как мировоззрение, как производительная и социальная сила)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Две стратегии по</w:t>
        <w:softHyphen/>
        <w:t xml:space="preserve">рождения знаний: обобщение практического опыта и конструирование теоретических моделей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енезис науки и проблема периодизации ее истор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ка в новоевропейской культуре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ановление социальных и гуманитарных наук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ое знание как сложная развивающаяся систем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Многообразие типов научн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Эмпирический и теоретический уровни, крите</w:t>
        <w:softHyphen/>
        <w:t>рии их различе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руктура эмпирическ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руктура теоретическ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Основания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ая картина ми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ские основания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ормирование первичных теоретических моделей и законов в наук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заимосвязь логики открытия и логики обоснов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Классический и неклассиче</w:t>
        <w:softHyphen/>
        <w:t>ский принципы формирования теор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заимодействие традиций и новаций в возникновении нового 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</w:t>
        <w:softHyphen/>
        <w:t>ные революции как перестройка оснований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ы типоло</w:t>
        <w:softHyphen/>
        <w:t>гии научных революций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Междисциплинарные взаимодействия и «парадигмальные прививки» как фактор революционных преобразований в науке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чные революции как точки бифуркации в развитии 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е революции и типы научной рациональ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сториче</w:t>
        <w:softHyphen/>
        <w:t>ская смена типов научной рациональности: классическая, неклассичес</w:t>
        <w:softHyphen/>
        <w:t>кая, постнеклассическая наук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елинейной динамики и синергетики в раз</w:t>
        <w:softHyphen/>
        <w:t>витии современных представлений об исторически развивающихся системах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й эволюционизм как синтез эволюционного и си</w:t>
        <w:softHyphen/>
        <w:t>стемного подходов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й эволюционизм и современная науч</w:t>
        <w:softHyphen/>
        <w:t>ная картина ми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ближение идеалов естественнонаучного и соци</w:t>
        <w:softHyphen/>
        <w:t xml:space="preserve">ально-гуманитарного по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Учение В.И. Вернадского о биосфере, техносфере и ноосфер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Сциентизм и антисциентизм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ая рациональность и проблема диалога культур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ауки в преодолении современных глобальных кризисов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азличные подходы к определению науки как социального институт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ые сообщества и их исторические типы (республика ученых XVII в.; научные сообщества эпохи дисциплинарно организованной на</w:t>
        <w:softHyphen/>
        <w:t>уки; формирование междисциплинарных сообществ науки XX столе</w:t>
        <w:softHyphen/>
        <w:t xml:space="preserve">тия)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сторическое раз</w:t>
        <w:softHyphen/>
        <w:t>витие способов трансляции научных знаний (от рукописных изданий до современного компьютера)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ка и экономика. Наука и власть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а государственного ре</w:t>
        <w:softHyphen/>
        <w:t xml:space="preserve">гулирования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Донаучные, научные и вненаучные знания об обществе, культуре, истории и челове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b/>
        </w:rPr>
        <w:t xml:space="preserve">V. Оценка кандидатского экзамена по истории и философии науки </w:t>
      </w:r>
    </w:p>
    <w:p>
      <w:pPr>
        <w:pStyle w:val="ListParagraph"/>
        <w:ind w:left="720" w:hanging="4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числу наиболее значимых критериев оценивания знаний, умен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извлекать, систематизировать, анализировать и грамотно использовать информацию из теоретических, научных, справочных, энциклопедических источников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решать проблему на основе существующих методов, приемов, технолог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ясно, четко, логично и грамотно излагать собственные размышления, делать умозаключения и выводы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ресурсами глобальной сети (Интернет)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нормативными документам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оздавать и применять документы, связанные с профессиональной деятельностью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определять, формулировать проблему и находить пути ее решения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анализировать современное состояние отрасли, науки и техник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принимать решения на основе проведенных исследован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мение создавать содержательную презентацию выполненной работы.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основным критериям оценивания компетенц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эффективно работать самостоятельно и в команде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к профессиональной и социальной адаптаци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понимать и анализировать социальные, экономические и экологические последствия своей профессиональной деятель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товность к постоянному развитию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спользовать широкие теоретические и практические знания в рамках специализированной части какой-либо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нтегрировать знания из новых или междисциплинарных областей для исследовательского диагностирования проблем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демонстрировать критический анализ, оценку и синтез новых сложных идей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оценивать свою деятельность и деятельность других;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последовательно оценивать собственное обучение и определять потребности в обучении для его продолж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rPr>
          <w:szCs w:val="28"/>
        </w:rPr>
      </w:pPr>
      <w:r>
        <w:rPr>
          <w:szCs w:val="28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/>
        <w:t>Знания, умения, навыки аспирантов оцениваются оценками: "отлично", "хорошо", "удовлетворительно", "неудовлетворительно". Эти оценки проставляются в аттестационную ведомость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отлично» </w:t>
      </w:r>
      <w:r>
        <w:rPr/>
        <w:t>выставляется аспира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хорошо» </w:t>
      </w:r>
      <w:r>
        <w:rPr/>
        <w:t>выставляется аспира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удовлетворительно» </w:t>
      </w:r>
      <w:r>
        <w:rPr/>
        <w:t>выставляется аспира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а «неудовлетворительно»</w:t>
      </w:r>
      <w:r>
        <w:rPr/>
        <w:t xml:space="preserve"> выставляется аспира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"неудовлетворительно" ставится аспирантам, которые не могут продолжить обучение без дополнительных занятий по соответствующей дисциплине.</w:t>
      </w:r>
    </w:p>
    <w:p>
      <w:pPr>
        <w:pStyle w:val="ListParagraph"/>
        <w:ind w:left="720" w:hanging="4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720" w:hanging="436"/>
        <w:jc w:val="center"/>
        <w:rPr>
          <w:b/>
          <w:b/>
        </w:rPr>
      </w:pPr>
      <w:r>
        <w:rPr>
          <w:b/>
        </w:rPr>
        <w:t>VI. Литература</w:t>
      </w:r>
    </w:p>
    <w:p>
      <w:pPr>
        <w:pStyle w:val="ListParagraph"/>
        <w:ind w:left="720" w:hanging="436"/>
        <w:jc w:val="center"/>
        <w:rPr>
          <w:b/>
          <w:b/>
        </w:rPr>
      </w:pPr>
      <w:r>
        <w:rPr>
          <w:b/>
        </w:rPr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Адамов А.К. Начала общей философии. Учебник / Саратов, 2017. – 271 с. (URL: </w:t>
      </w:r>
      <w:hyperlink r:id="rId2">
        <w:r>
          <w:rPr>
            <w:rStyle w:val="InternetLink"/>
          </w:rPr>
          <w:t>https://elibrary.ru/item.asp?id=29368335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Барковская А.Ю., Мальцева Л.Л. Философия науки Учебное пособие / Волгоградский государственный технический университет. Волгоград, 2017. – 135 с. (URL: </w:t>
      </w:r>
      <w:hyperlink r:id="rId3">
        <w:r>
          <w:rPr>
            <w:rStyle w:val="InternetLink"/>
          </w:rPr>
          <w:t>https://elibrary.ru/item.asp?id=28834603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Вакула И.М., Рожковский В.Б. История и философия науки. Хрестоматия / Ростов-на-Дону, 2017. – 800 с. (URL: </w:t>
      </w:r>
      <w:hyperlink r:id="rId4">
        <w:r>
          <w:rPr>
            <w:rStyle w:val="InternetLink"/>
          </w:rPr>
          <w:t>https://elibrary.ru/item.asp?id=29797972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Серова Н.С. Философия. Практикум / Барнаул, 2017. – 82 с. (URL: </w:t>
      </w:r>
      <w:hyperlink r:id="rId5">
        <w:r>
          <w:rPr>
            <w:rStyle w:val="InternetLink"/>
          </w:rPr>
          <w:t>https://elibrary.ru/item.asp?id=29346882</w:t>
        </w:r>
      </w:hyperlink>
      <w:r>
        <w:rPr/>
        <w:t>).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Беляев Н.В. История Русской Философии. Курс лекций для студентов гуманитарных факультетов классических и педагогических университетов. Учебное пособие / Ульяновск, 2018. – 229. (URL: </w:t>
      </w:r>
      <w:hyperlink r:id="rId6">
        <w:r>
          <w:rPr>
            <w:rStyle w:val="InternetLink"/>
          </w:rPr>
          <w:t>https://elibrary.ru/item.asp?id=32391521</w:t>
        </w:r>
      </w:hyperlink>
      <w:r>
        <w:rPr/>
        <w:t>).</w:t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>
          <w:iCs/>
          <w:kern w:val="2"/>
        </w:rPr>
      </w:pPr>
      <w:r>
        <w:rPr>
          <w:lang w:val="en-US"/>
        </w:rPr>
        <w:t xml:space="preserve">6. </w:t>
      </w:r>
      <w:r>
        <w:rPr/>
        <w:t xml:space="preserve">Кабанова Л.В. Философия. Ярославль, 2017. – 228 с. (URL: </w:t>
      </w:r>
      <w:hyperlink r:id="rId7">
        <w:r>
          <w:rPr>
            <w:rStyle w:val="InternetLink"/>
          </w:rPr>
          <w:t>https://elibrary.ru/item.asp?id=29917956</w:t>
        </w:r>
      </w:hyperlink>
      <w:r>
        <w:rPr/>
        <w:t xml:space="preserve">)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b/>
          <w:iCs/>
          <w:kern w:val="2"/>
        </w:rPr>
        <w:t>VII. Перечень Интернет-ресурс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/>
      </w:pPr>
      <w:r>
        <w:rPr>
          <w:iCs/>
          <w:kern w:val="2"/>
        </w:rPr>
        <w:t>Научная электронная библиотека «</w:t>
      </w:r>
      <w:r>
        <w:rPr>
          <w:iCs/>
          <w:kern w:val="2"/>
          <w:lang w:val="en-US"/>
        </w:rPr>
        <w:t>E</w:t>
      </w:r>
      <w:r>
        <w:rPr>
          <w:iCs/>
          <w:kern w:val="2"/>
        </w:rPr>
        <w:t>-</w:t>
      </w:r>
      <w:r>
        <w:rPr>
          <w:iCs/>
          <w:kern w:val="2"/>
          <w:lang w:val="en-US"/>
        </w:rPr>
        <w:t>Library</w:t>
      </w:r>
      <w:r>
        <w:rPr>
          <w:iCs/>
          <w:kern w:val="2"/>
        </w:rPr>
        <w:t xml:space="preserve">» - </w:t>
      </w:r>
      <w:hyperlink r:id="rId8">
        <w:r>
          <w:rPr>
            <w:rStyle w:val="InternetLink"/>
            <w:iCs/>
            <w:kern w:val="2"/>
          </w:rPr>
          <w:t>https://elibrary.ru/defaultx.asp</w:t>
        </w:r>
      </w:hyperlink>
      <w:r>
        <w:rPr>
          <w:iCs/>
          <w:kern w:val="2"/>
        </w:rPr>
        <w:t xml:space="preserve"> </w:t>
      </w:r>
    </w:p>
    <w:p>
      <w:pPr>
        <w:pStyle w:val="ListParagraph"/>
        <w:ind w:left="720" w:hanging="436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VIII. Описание материально-технической баз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программы подготовки по дисциплине (модулю) перечень матери</w:t>
        <w:softHyphen/>
        <w:t>ально-технического обеспечения включае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чебная и научная литература по курсу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идеозаписи, связанные с программой курса, компьютерные демонстрации, технические возможности для их просмотра и прослуши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бодный доступ в Интернет, наличие компьютерных программ общего назначения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Cs w:val="28"/>
        </w:rPr>
        <w:t>IX. Требования к аудиториям (помещениям, местам) для проведения занятий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Для проведения теоретических занятий по дисциплине (модулю) необходимы: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  <w:lang w:val="en-US"/>
        </w:rPr>
        <w:t xml:space="preserve">Помещения для самостоятельной работы </w:t>
      </w:r>
      <w:r>
        <w:rPr>
          <w:szCs w:val="22"/>
        </w:rPr>
        <w:t>аспирантов</w:t>
      </w:r>
      <w:r>
        <w:rPr>
          <w:szCs w:val="22"/>
          <w:lang w:val="en-US"/>
        </w:rPr>
        <w:t xml:space="preserve">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).</w:t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/>
        <w:t xml:space="preserve">Лекционные и семинарские занятия проводятся в специализированной аудитории, по адресу: КБР, г. Нальчик, ул. Инесса Арманд 37 «а», ИИПРУ, учебный зал НОЦ КБНЦ РАН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Cs w:val="28"/>
        </w:rPr>
        <w:t xml:space="preserve">XI.  Требования к специализированному оборудованию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ведение занятий осуществляется в аудиториях, оборудованных аудиторным фондом; компьютерами с возможностью доступа к справочно-поисковым системам информационно-правового обеспечения; специализированные аудитории с ПК и мультимедийным проектором; библиотечно-информационными ресурс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ind w:left="0" w:hanging="0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709" w:hanging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hanging="31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202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2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00000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9368335" TargetMode="External"/><Relationship Id="rId3" Type="http://schemas.openxmlformats.org/officeDocument/2006/relationships/hyperlink" Target="https://elibrary.ru/item.asp?id=28834603" TargetMode="External"/><Relationship Id="rId4" Type="http://schemas.openxmlformats.org/officeDocument/2006/relationships/hyperlink" Target="https://elibrary.ru/item.asp?id=29797972" TargetMode="External"/><Relationship Id="rId5" Type="http://schemas.openxmlformats.org/officeDocument/2006/relationships/hyperlink" Target="https://elibrary.ru/item.asp?id=29346882" TargetMode="External"/><Relationship Id="rId6" Type="http://schemas.openxmlformats.org/officeDocument/2006/relationships/hyperlink" Target="https://elibrary.ru/item.asp?id=32391521" TargetMode="External"/><Relationship Id="rId7" Type="http://schemas.openxmlformats.org/officeDocument/2006/relationships/hyperlink" Target="https://elibrary.ru/item.asp?id=29917956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0:00Z</dcterms:created>
  <dc:creator>ОРУИИ</dc:creator>
  <dc:description/>
  <cp:keywords/>
  <dc:language>en-US</dc:language>
  <cp:lastModifiedBy>Пользователь Windows</cp:lastModifiedBy>
  <cp:lastPrinted>2018-09-25T15:04:00Z</cp:lastPrinted>
  <dcterms:modified xsi:type="dcterms:W3CDTF">2023-07-14T10:25:00Z</dcterms:modified>
  <cp:revision>6</cp:revision>
  <dc:subject/>
  <dc:title>МИНИСТЕРСТВО ОБРАЗОВАНИЯ И НАУКИ РОССИЙСКОЙ ФЕДЕРАЦИИ</dc:title>
</cp:coreProperties>
</file>