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ЧАЯ ПРОГРАММА КАНДИДАТСКОГО ЭКЗАМЕНА ПО СПЕЦИА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Группа научных специальностей: 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21 - </w:t>
      </w:r>
      <w:r>
        <w:rPr>
          <w:sz w:val="28"/>
          <w:szCs w:val="28"/>
        </w:rPr>
        <w:t>Геоэколог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специальности «Геоэкология»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НОЦ КБНЦ РАН и в соответствии с индивидуальным учебным планом работы аспира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>_________________________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/>
      </w:pPr>
      <w:r>
        <w:rPr/>
        <w:t xml:space="preserve">Дисциплина направлена на формирование у аспирантов углубленных знаний в области экологии и геоэкологии для успешной сдачи кандидатского экзамена по специальности «Геоэкология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ОСНОВНЫЕ СВЕДЕНИЯ О ГЕОЛОГИЧЕСКОЙ СРЕДЕ ТЕРРИТОРИЙ СТРОИТЕЛЬСТВА СООРУЖЕНИЯ. СОСТАВ, СТРОЕНИЕ, СВОЙСТВА, ПРОЦЕССЫ, ФИЗИЧЕСКИЕ И ГЕОХИМИЧЕСКИЕ ПОЛЯ ГЕОСФЕР ЗЕМЛ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еосферные оболочки Земли – литосфера, гидросфера, атмосфера.Источники загрязнения. Уровень и масштабы загрязнения каждой из трех сред. Организация мониторинга для оценки влияния источников загрязнения на окружающую среду. Природно-техническая система и опасные природные и техноприродные процессы. Эндогенные геологические процессы. Потенциальная вулканическая опасность и мониторинг вулканической деятельности. Влияние инженерно-геологических условий на интенсивность землетрясений. Карты сейсмического районирования и принципы их сост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МЕТОДИКА ИЗУЧЕНИЯ И ПРОГНОЗИРОВАНИЯ ИЗМЕНЕНИЙ ГЕОЛОГИЧЕСКОЙ СРЕДЫ С ЦЕЛЬЮ ОБЕСПЕЧЕНИЯ БЕЗОПАСНОЙ ЭКСПЛУАТАЦИИ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нятие о инженерно-геологическом элементе. Нормативные и расчетные значения показателей свойств грунтов. Методика моделирования геохимических и геодинамических процессов. Многомерный статистический анализ. Методы оптимизации в задачах машинного обучения и анализа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ГЕОИНЖЕНЕРНАЯ ЗАЩИТА ТЕРРИТОРИЙ, ЗДАНИЙ И СООРУЖЕНИЙ ПРИ РАЗВИТИИ ОПАСНЫХ ПРИРОДНЫХ И ТЕХНОПРИРОДНЫХ ПРОЦЕ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Методы мелиорации криогенных грунтов при строительстве и область их применения. Инженерная защита от опасных эндогенных процессов (сейсмическое микрорайонирование, сейсмостойкое строительство, цунам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V. Перечень вопросов к экзамену по специальной дисциплине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Геосферные оболочки Земли – литосфера, гидросфера, атмосфер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Источники загрязнения. Уровень и масштабы загрязнения каждой из трех сред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рганизация мониторинга для оценки влияния источников загрязнения на окружающую сред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Природно-техническая система и опасные природные и техноприродные</w:t>
      </w:r>
    </w:p>
    <w:p>
      <w:pPr>
        <w:pStyle w:val="11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процесс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Эндогенные геологические процессы. Потенциальная вулканическая опасность и мониторинг вулканической деятель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Влияние инженерно-геологических условий на интенсивность землетрясен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Карты сейсмического районирования и принципы их составл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Абразия и переработка берегов водохранилищ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Факторы развития селей. Методы изучения селей. Показатели для оценки</w:t>
      </w:r>
    </w:p>
    <w:p>
      <w:pPr>
        <w:pStyle w:val="11"/>
        <w:tabs>
          <w:tab w:val="clear" w:pos="708"/>
          <w:tab w:val="left" w:pos="1120" w:leader="none"/>
        </w:tabs>
        <w:spacing w:lineRule="auto" w:line="360"/>
        <w:ind w:left="360" w:hanging="0"/>
        <w:jc w:val="both"/>
        <w:rPr/>
      </w:pPr>
      <w:r>
        <w:rPr/>
        <w:t>селевых потоков и оценка их 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Основные условия развития карста. Типы карста. Методы оценки степени закарстованност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Виды суффозии. Механизм суффозионного процесса. Методы прогноза</w:t>
      </w:r>
    </w:p>
    <w:p>
      <w:pPr>
        <w:pStyle w:val="11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развития суффозионных процесс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Псевдокарст. Механизм образования и методы прогноз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Подтопление. Причины и последствия. Подтопление на урбанизированных территория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Факторы развития гравитационных склоновых процессов. Методика расчета параметров обвальных процесс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Механизм и динамика оползневого процесса. Методика изучения оползневых процесс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етоды прогноза оползней и оценка устойчивости склонов.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2. Перечислите методы изучения состава твердого компонента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3. Перечислите методы изучения минерального состава твердого компонента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4. Перечислите методы изучения количественного содержания жидкого компонента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5. Перечислите методы изучения химического состава жидкого компонента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6. Перечислите методы изучения газообразного компонента и биотической составляющей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7. Перечислите методы изучения строения, структуры и текстуры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8. Перечислите методы изучения химических, физико-химических свойств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29. Перечислите методы изучения физических и физико-механических свойств грунтов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0. Методика статистической обработки результатов лабораторных исследований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1. Понятие о инженерно-геологическом элементе. Нормативные и расчетные значения показателей свойств грунтов 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2. Методика моделирования геохимических и геодинамических процессов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3. Многомерный статистический анализ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4. Методы оптимизации в задачах машинного обучения и анализа данных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5. Методика изучения и прогнозирования развития опасных эндогенных и экзогенных процессов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6. Организация мониторинга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37. Методы определения коэффициента фильтрации в зоне аэрации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38. Методы определения коэффициента фильтрации водонасыщенных грунтов. 39. Методы определения направления движения подземных вод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0. Методы проходки буровых скважин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1. Полевые методы исследования грунтов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2. Состояние скальных грунтов и методы их определения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3. Состояние дисперсных грунтов и методы их определения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>44. Геофизические методы изучения грунтов.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5. Методы локализации и очистки загрязнения геологической среды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6. Перечислите принципы воздействия на загрязнители геологической среды. 47. Перечислите методы тампонажного закрепления скальных трещиноватых грунтов и область их применения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8. Перечислите методы закрепления песчаных грунтов органическими и неорганическими вяжущими и область их применения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49. Назовите методы закрепления лессовых грунтов и область их применения. 50. Назовите методы закрепления глинистых грунтов и область их применения. 51. Перечислите методы искусственного обезвоживания, уплотнения и кольматации грунтов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2. Перечислите методы армирования грунтовых массивов и грунтов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3. Методы мелиорации криогенных грунтов при строительстве и область их применения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4. Инженерная защита от опасных эндогенных процессов (сейсмическое микрорайонирование, сейсмостойкое строительство, цунами)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5. Инженерная защита от опасных гравитационных процессов (оползней, обвалов, курумов, лавин)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6. Перечислите меры инженерной защиты от процессов, обусловленных поверхностными водами. 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/>
      </w:pPr>
      <w:r>
        <w:rPr/>
        <w:t xml:space="preserve">57. Инженерная защита от опасных химических и физико-химических процессов (коррозии, агрессивных подземных вод и токсичных загрязнений). 58. Инженерная защита от опасных эоловых процессов (дефляции и корразии). 59. Перечислите превентивные и конструктивные меры инженерной защиты от мерзлотных процессов (пучения, наледеобразования, солюфлюкции, морозобойного растрескивания, термоабразии, термоэрозии и термокарста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left="400" w:hanging="0"/>
        <w:jc w:val="both"/>
        <w:rPr>
          <w:sz w:val="24"/>
          <w:szCs w:val="24"/>
        </w:rPr>
      </w:pPr>
      <w:r>
        <w:rPr/>
        <w:t>60. Подработанные территории. Опасность строительства на подработанных террито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>V. Оценка кандидатского экзамена по специальности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/>
      </w:pPr>
      <w:r>
        <w:rPr>
          <w:b/>
        </w:rPr>
        <w:t>VI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1. Геоэкология, ежемесячный журнал. </w:t>
      </w:r>
    </w:p>
    <w:p>
      <w:pPr>
        <w:pStyle w:val="Normal"/>
        <w:ind w:firstLine="567"/>
        <w:rPr/>
      </w:pPr>
      <w:r>
        <w:rPr/>
        <w:t xml:space="preserve">2. Геоэкология: Учеб. пособие / А.А.Лаврусевич, Т.Г.Макеева, В.П.Хоменко, М.П.Кропоткин, О.К.Криночкина, Э.З.Кучуков и В.А. Курочкина. – М.: Издательство АСВ, 2020.- 150 с. </w:t>
      </w:r>
    </w:p>
    <w:p>
      <w:pPr>
        <w:pStyle w:val="Normal"/>
        <w:ind w:firstLine="567"/>
        <w:rPr/>
      </w:pPr>
      <w:r>
        <w:rPr/>
        <w:t xml:space="preserve">3. Кашперюк П.И., Манина Е.В., Т.Г.Макеева, А.Н. Юлин. Инженерные изыскания в строительстве. Инженерная геология и геоэкология: учебное пособие/ Кашперюк П.И. и др.- Москва; Вологда: Инфра-Инженерия, 2021.152 с. </w:t>
      </w:r>
    </w:p>
    <w:p>
      <w:pPr>
        <w:pStyle w:val="Normal"/>
        <w:ind w:firstLine="567"/>
        <w:rPr/>
      </w:pPr>
      <w:r>
        <w:rPr/>
        <w:t xml:space="preserve">4. В.А.Королев. Очистка и восстановление геологической среды / Учебное пособие для вузов - М.: ООО Сампринт, 2019 – 430 с., </w:t>
      </w:r>
    </w:p>
    <w:p>
      <w:pPr>
        <w:pStyle w:val="Normal"/>
        <w:ind w:firstLine="567"/>
        <w:rPr/>
      </w:pPr>
      <w:r>
        <w:rPr/>
        <w:t xml:space="preserve">5. Потапов А.Д., Ревелис И.Л., Чернышев С.Н. Землетрясения. Причины, последствия и обеспечение безопасности. М.:ИНФРА-М.,2017.-243 с. </w:t>
      </w:r>
    </w:p>
    <w:p>
      <w:pPr>
        <w:pStyle w:val="Normal"/>
        <w:ind w:firstLine="567"/>
        <w:rPr/>
      </w:pPr>
      <w:r>
        <w:rPr/>
        <w:t xml:space="preserve">6. Потапов А.Д., Ревелис И.Л., Чернышев С.Н. Инженерно-геологический словарь. М.:ИНФРА-М.,2017.-336 с. </w:t>
      </w:r>
    </w:p>
    <w:p>
      <w:pPr>
        <w:pStyle w:val="Normal"/>
        <w:ind w:firstLine="567"/>
        <w:rPr/>
      </w:pPr>
      <w:r>
        <w:rPr/>
        <w:t xml:space="preserve">7. Грунтоведение / Трофимов В.Т., Королев В.А., Вознесенский Е.А. и др. Под ред. В.Т. Трофимова.- 6 –е изд., переработ. и доп. - М.:Изд-во МГУ,2005.- 1024 с. </w:t>
      </w:r>
    </w:p>
    <w:p>
      <w:pPr>
        <w:pStyle w:val="Normal"/>
        <w:ind w:firstLine="567"/>
        <w:rPr/>
      </w:pPr>
      <w:r>
        <w:rPr/>
        <w:t xml:space="preserve">8. Воронкевич С.Д. Основы технической мелиорации грунтов. – М.: Научный мир, 2005. -504 с.  </w:t>
      </w:r>
    </w:p>
    <w:p>
      <w:pPr>
        <w:pStyle w:val="Normal"/>
        <w:ind w:firstLine="567"/>
        <w:rPr>
          <w:i/>
          <w:i/>
        </w:rPr>
      </w:pPr>
      <w:r>
        <w:rPr/>
        <w:t>9. Королев В.А. Инженерная защита территорий и сооружений/ учебное пособие. В.А.Королев. – М.: ИД КДУ,2013.-470 с. 10.Лабораторные работы по грунтоведению: Учеб.пособие/В.А. Королев, Е.Н. Самарин, С.К. Николаева и др. ; Под ред. В.Т. Трофимова и В.А. Королева. – М.: КДУ , 2017, 654 с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2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9:00Z</dcterms:modified>
  <cp:revision>14</cp:revision>
  <dc:subject/>
  <dc:title>МИНИСТЕРСТВО ОБРАЗОВАНИЯ И НАУКИ РОССИЙСКОЙ ФЕДЕРАЦИИ</dc:title>
</cp:coreProperties>
</file>