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ПРИНЯТО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заседании Ученого совета КБНЦ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мая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Постановление №7-3  </w:t>
            </w:r>
          </w:p>
        </w:tc>
        <w:tc>
          <w:tcPr>
            <w:tcW w:w="47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УТВЕРЖДЕНО»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неральный директор КБНЦ РАН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.В. Нагоев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 мая 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</w:tc>
      </w:tr>
    </w:tbl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АБОЧАЯ ПРОГРАММА КАНДИДАТСКОГО ЭКЗАМЕНА ПО СПЕЦИАЛЬ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дготовки научных и научно-педагогических кадр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1.6. - </w:t>
      </w:r>
      <w:r>
        <w:rPr>
          <w:sz w:val="28"/>
          <w:szCs w:val="28"/>
        </w:rPr>
        <w:t xml:space="preserve">Науки о Земле и окружающей сред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 xml:space="preserve">: 1.6.18 - </w:t>
      </w:r>
      <w:bookmarkStart w:id="0" w:name="_Hlk136436022"/>
      <w:r>
        <w:rPr>
          <w:sz w:val="28"/>
          <w:szCs w:val="28"/>
        </w:rPr>
        <w:t>Науки об атмосфере и климат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О, ЗФ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льчик </w:t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кандидатского экзамена по специальности «Науки об атмосфере и климате» разработана и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НОЦ КБНЦ РАН и в соответствии с индивидуальным учебным планом работы аспира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>Составитель рабочей программы:</w:t>
      </w:r>
      <w:bookmarkStart w:id="1" w:name="_Hlk498102799"/>
      <w:r>
        <w:rPr>
          <w:szCs w:val="28"/>
          <w:u w:val="single"/>
        </w:rPr>
        <w:t>_________________________</w:t>
        <w:tab/>
        <w:t>_________________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zCs w:val="20"/>
          <w:vertAlign w:val="superscript"/>
        </w:rPr>
        <w:t>(ФИО, ученая степень, ученое звание)                                  (подпись)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уководитель НОЦ КБНЦ РАН  ___________________ /д.и.н. А.Х. Абаз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Цели и задачи освоения дисциплины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Дисциплина направлена на формирование у аспирантов углубленных знаний в области региональной экономики, в теории принятий решений в области физики атмосферы и климата для успешной сдачи кандидатского экзамена по специальности «Науки об атмосфере и климате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и структура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кционны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РАЗДЕЛ 1. </w:t>
      </w:r>
      <w:r>
        <w:rPr>
          <w:b/>
          <w:bCs/>
        </w:rPr>
        <w:t>ОБЩИЕ СВЕДЕНИЯ ОБ АТМОСФЕР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роение атмосферы. Газовый состав. Статика атмосферы. Пространственно-временные масштабы атмосферных процессов. Основные особенности крупномасштабного распределения на планете основных метеорологических характеристик – температуры, давления, скорости ветра, осадк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>РАДИАЦИОННЫЙ РЕЖИМ АТМОСФЕ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лнечное излучение. Собственное тепловое излучение атмосферы. Радиационный балан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3. </w:t>
      </w:r>
      <w:r>
        <w:rPr>
          <w:b/>
          <w:bCs/>
        </w:rPr>
        <w:t>ТЕРМИЧЕСКИЙ РЕЖИМ АТМОСФЕ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акторы, определяющие термический режим атмосферы. Описание и параметризации адвекции тепла, притока лучистого тепла, выделения тепла фазовых переходов, турбулентного пере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4. </w:t>
      </w:r>
      <w:r>
        <w:rPr>
          <w:b/>
          <w:bCs/>
        </w:rPr>
        <w:t>ВИХРЕВЫЕ ДВИЖЕНИЯ В АТМОСФЕ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спределение вихревой активности на земном шаре, основные траектории движения циклонов. Сезонные изменения вихревой активности в Северном и Южном полушариях. Изменение характера вихревых движений с высотой в тропосфере и стратосфере.  Роль вихревых движений в формировании крупномасштабных распределений полей метеорологических величин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5. </w:t>
      </w:r>
      <w:r>
        <w:rPr>
          <w:b/>
          <w:bCs/>
        </w:rPr>
        <w:t>ВОЛНОВЫЕ ДВИЖЕНИЯ В АТМО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оль волновых движений атмосферы на разных высотах в тропосфере и стратосфере. Волны Россби, дисперсионное соотношение, зависимость фазовой скорости от широты и длины волны. Стационарные волны. Особенности распространения волн Россби от орографических источников по горизонтали и вертик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6. </w:t>
      </w:r>
      <w:r>
        <w:rPr>
          <w:b/>
          <w:bCs/>
        </w:rPr>
        <w:t>ЭНЕРГЕТИКА АТМОСФЕ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Энергетика общей циркуляции атмосферы. Трансформации доступной лабильной энергии в кинетическую. Образование доступной лабильной энергии. Баланс углового момента, баланс влаги, баланс энерг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7. </w:t>
      </w:r>
      <w:r>
        <w:rPr>
          <w:b/>
          <w:bCs/>
        </w:rPr>
        <w:t>КЛИМАТИЧЕСКАЯ СИСТ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Основные понятия. Компоненты климатической системы Естественные механизмы, влияющие на климат Палеоклиматология. Изменения климата. Адаптация к изменениям клима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ListParagraph"/>
        <w:ind w:left="720" w:hanging="43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 xml:space="preserve">В НОЦ КБНЦ РАН имеются специализированные помещения с выходом в интернет, специальные ПО (регулярно обновляемые), для проведения занятий семинарского типа, групповых и индивидуальных консультаций, текущего контроля и промежуточной аттестации, помещение для самостоятельной работы. Помещения укомплектованы </w:t>
      </w:r>
      <w:r>
        <w:rPr/>
        <w:t>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IV. Перечень вопросов к экзамену по специальной дисциплине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>
          <w:sz w:val="24"/>
          <w:szCs w:val="24"/>
        </w:rPr>
      </w:pPr>
      <w:r>
        <w:rPr/>
        <w:t>Общие сведения об атмосфере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>
          <w:sz w:val="24"/>
          <w:szCs w:val="24"/>
        </w:rPr>
      </w:pPr>
      <w:r>
        <w:rPr/>
        <w:t>Радиационный режим атмосферы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>
          <w:sz w:val="24"/>
          <w:szCs w:val="24"/>
        </w:rPr>
      </w:pPr>
      <w:r>
        <w:rPr/>
        <w:t>Термический режим атмосферы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>
          <w:sz w:val="24"/>
          <w:szCs w:val="24"/>
        </w:rPr>
      </w:pPr>
      <w:r>
        <w:rPr/>
        <w:t>Вихревые движения в атмосфере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>
          <w:sz w:val="24"/>
          <w:szCs w:val="24"/>
        </w:rPr>
      </w:pPr>
      <w:r>
        <w:rPr/>
        <w:t>Волновые движения в атмосфере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>
          <w:sz w:val="24"/>
          <w:szCs w:val="24"/>
        </w:rPr>
      </w:pPr>
      <w:r>
        <w:rPr/>
        <w:t>Энергетика атмосферы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>
          <w:sz w:val="24"/>
          <w:szCs w:val="24"/>
        </w:rPr>
      </w:pPr>
      <w:r>
        <w:rPr/>
        <w:t>Основные понятия климатологии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>
          <w:sz w:val="24"/>
          <w:szCs w:val="24"/>
        </w:rPr>
      </w:pPr>
      <w:r>
        <w:rPr/>
        <w:t>Климатическая система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>
          <w:sz w:val="24"/>
          <w:szCs w:val="24"/>
        </w:rPr>
      </w:pPr>
      <w:r>
        <w:rPr/>
        <w:t>Современные методы наблюдений, измерений, обработки, анализа и интерпретации данных в атмосфер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Строение и состав атмосферы Земли.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 xml:space="preserve">Палеоклиматология. Основные понят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/>
        <w:t>Роль волновых движений атмосферы на разных высотах в тропосфере и стратосфе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b/>
        </w:rPr>
        <w:t>V. Оценка кандидатского экзамена по специальности</w:t>
      </w:r>
    </w:p>
    <w:p>
      <w:pPr>
        <w:pStyle w:val="ListParagraph"/>
        <w:ind w:left="720" w:hanging="4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числу наиболее значимых критериев оценивания знаний, умен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извлекать, систематизировать, анализировать и грамотно использовать информацию из теоретических, научных, справочных, энциклопедических источников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решать проблему на основе существующих методов, приемов, технолог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ясно, четко, логично и грамотно излагать собственные размышления, делать умозаключения и выводы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ресурсами глобальной сети (Интернет)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нормативными документам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оздавать и применять документы, связанные с профессиональной деятельностью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определять, формулировать проблему и находить пути ее решения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анализировать современное состояние отрасли, науки и техник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принимать решения на основе проведенных исследован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мение создавать содержательную презентацию выполненной работы.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основным критериям оценивания компетенц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эффективно работать самостоятельно и в команде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к профессиональной и социальной адаптаци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понимать и анализировать социальные, экономические и экологические последствия своей профессиональной деятель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к постоянному развитию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спользовать широкие теоретические и практические знания в рамках специализированной части какой-либо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нтегрировать знания из новых или междисциплинарных областей для исследовательского диагностирования проблем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демонстрировать критический анализ, оценку и синтез новых сложных идей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оценивать свою деятельность и деятельность других;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последовательно оценивать собственное обучение и определять потребности в обучении для его продолж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>Знания, умения, навыки аспирантов оцениваются оценками: "отлично", "хорошо", "удовлетворительно", "неудовлетворительно". Эти оценки проставляются в аттестационную ведомость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отлично» </w:t>
      </w:r>
      <w:r>
        <w:rPr/>
        <w:t>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хорошо» </w:t>
      </w:r>
      <w:r>
        <w:rPr/>
        <w:t>выставляется аспира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удовлетворительно» </w:t>
      </w:r>
      <w:r>
        <w:rPr/>
        <w:t>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</w:t>
      </w:r>
      <w:r>
        <w:rPr/>
        <w:t xml:space="preserve"> выставляется аспира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"неудовлетворительно" ставится аспирантам, которые не могут продолжить обучение без дополнительных занятий по соответствующей дисциплине.</w:t>
      </w:r>
    </w:p>
    <w:p>
      <w:pPr>
        <w:pStyle w:val="ListParagraph"/>
        <w:ind w:left="720" w:hanging="4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720" w:hanging="436"/>
        <w:jc w:val="center"/>
        <w:rPr/>
      </w:pPr>
      <w:r>
        <w:rPr>
          <w:b/>
        </w:rPr>
        <w:t>VI.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атвеев Л. Т. Курс общей метеорологии. Физика атмосферы: учебник для вузов по спец. "Метеорология" - 2-е изд., перераб. и доп. - Л. :Гидрометеоиздат, 1984. - 751 с. : ил. - Библиогр.: с.734-737. - Предм. указ.: с.738-745 . - Б. ц.</w:t>
      </w:r>
    </w:p>
    <w:p>
      <w:pPr>
        <w:pStyle w:val="Normal"/>
        <w:numPr>
          <w:ilvl w:val="0"/>
          <w:numId w:val="2"/>
        </w:numPr>
        <w:rPr/>
      </w:pPr>
      <w:r>
        <w:rPr/>
        <w:t>Гилл А. Динамика атмосфера и океана. М.: Изд-во «Мир», 1986. Т. 1. Т. 2.</w:t>
      </w:r>
    </w:p>
    <w:p>
      <w:pPr>
        <w:pStyle w:val="Normal"/>
        <w:numPr>
          <w:ilvl w:val="0"/>
          <w:numId w:val="2"/>
        </w:numPr>
        <w:rPr/>
      </w:pPr>
      <w:r>
        <w:rPr/>
        <w:t>Хргиан, А. Х. Физика атмосферы, - Л. : Гидрометеоиздат, 1969. - 647 с. - Рез.на англ. яз. - Библиогр.: с.615-623. - Предм. указ.: с.628-633 . - Б. ц.</w:t>
      </w:r>
    </w:p>
    <w:p>
      <w:pPr>
        <w:pStyle w:val="Normal"/>
        <w:numPr>
          <w:ilvl w:val="0"/>
          <w:numId w:val="2"/>
        </w:numPr>
        <w:rPr/>
      </w:pPr>
      <w:r>
        <w:rPr/>
        <w:t>Атмосфера: Справочник: (Справ. данные, модели) / сост. Е. П. Борисенков; ред. Ю. С. Седунов. - Л. :Гидрометеоиздат, 1991. - 509 с. : ил. - Библиогр. в конце ст. - Б. ц.</w:t>
      </w:r>
    </w:p>
    <w:p>
      <w:pPr>
        <w:pStyle w:val="Normal"/>
        <w:numPr>
          <w:ilvl w:val="0"/>
          <w:numId w:val="2"/>
        </w:numPr>
        <w:rPr/>
      </w:pPr>
      <w:r>
        <w:rPr/>
        <w:t>Дроздов О.А. Климатология, -Л.: Гидрометеоиздат, 1989. - 568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аже Р. А. Восемь лекций по физике атмосферы и гидросферы: Учебное пособие. – Ульяновск: УлГТУ, 2003. – 72 с.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iCs/>
          <w:kern w:val="2"/>
        </w:rPr>
        <w:t>VII. Перечень Интернет-ресурс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/>
      </w:pPr>
      <w:r>
        <w:rPr>
          <w:iCs/>
          <w:kern w:val="2"/>
        </w:rPr>
        <w:t>Научная электронная библиотека «</w:t>
      </w:r>
      <w:r>
        <w:rPr>
          <w:iCs/>
          <w:kern w:val="2"/>
          <w:lang w:val="en-US"/>
        </w:rPr>
        <w:t>E</w:t>
      </w:r>
      <w:r>
        <w:rPr>
          <w:iCs/>
          <w:kern w:val="2"/>
        </w:rPr>
        <w:t>-</w:t>
      </w:r>
      <w:r>
        <w:rPr>
          <w:iCs/>
          <w:kern w:val="2"/>
          <w:lang w:val="en-US"/>
        </w:rPr>
        <w:t>Library</w:t>
      </w:r>
      <w:r>
        <w:rPr>
          <w:iCs/>
          <w:kern w:val="2"/>
        </w:rPr>
        <w:t xml:space="preserve">» - </w:t>
      </w:r>
      <w:hyperlink r:id="rId2">
        <w:r>
          <w:rPr>
            <w:rStyle w:val="InternetLink"/>
            <w:iCs/>
            <w:kern w:val="2"/>
          </w:rPr>
          <w:t>https://elibrary.ru/defaultx.asp</w:t>
        </w:r>
      </w:hyperlink>
      <w:r>
        <w:rPr>
          <w:iCs/>
          <w:kern w:val="2"/>
        </w:rPr>
        <w:t xml:space="preserve"> </w:t>
      </w:r>
    </w:p>
    <w:p>
      <w:pPr>
        <w:pStyle w:val="ListParagraph"/>
        <w:ind w:left="720" w:hanging="436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III. Описание материально-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рограммы подготовки по дисциплине (модулю) перечень матери</w:t>
        <w:softHyphen/>
        <w:t>ально-технического обеспечения включа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ебная и научная литература по курс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деозаписи, связанные с программой курса, компьютерные демонстрации, технические возможности для их просмотра и прослуши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бодный доступ в Интернет, наличие компьютерных программ общего назначения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Cs w:val="28"/>
        </w:rPr>
        <w:t>IX. Требования к аудиториям (помещениям, местам) для проведения занят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ля проведения теоретических занятий по дисциплине (модулю) необходимы: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  <w:lang w:val="en-US"/>
        </w:rPr>
        <w:t xml:space="preserve">Помещения для самостоятельной работы </w:t>
      </w:r>
      <w:r>
        <w:rPr>
          <w:szCs w:val="22"/>
        </w:rPr>
        <w:t>аспирантов</w:t>
      </w:r>
      <w:r>
        <w:rPr>
          <w:szCs w:val="22"/>
          <w:lang w:val="en-US"/>
        </w:rPr>
        <w:t xml:space="preserve">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).</w:t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/>
        <w:t xml:space="preserve">Лекционные и семинарские занятия проводятся в специализированной аудитории, по адресу: КБР, г. Нальчик, ул. Инесса Арманд 37 «а», ИИПРУ, учебный зал НОЦ КБНЦ РАН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Cs w:val="28"/>
        </w:rPr>
        <w:t xml:space="preserve">XI. Требования к специализированному оборудованию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в аудиториях, оборудованных аудиторным фондом; компьютерами с возможностью доступа к справочно-поисковым системам информационно-правового обеспечения; специализированные аудитории с ПК и мультимедийным проектором; библиотечно-информацион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ind w:left="0" w:hanging="0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709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02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2:00Z</dcterms:created>
  <dc:creator>ОРУИИ</dc:creator>
  <dc:description/>
  <cp:keywords/>
  <dc:language>en-US</dc:language>
  <cp:lastModifiedBy>Пользователь Windows</cp:lastModifiedBy>
  <cp:lastPrinted>2018-09-25T15:04:00Z</cp:lastPrinted>
  <dcterms:modified xsi:type="dcterms:W3CDTF">2023-07-14T10:29:00Z</dcterms:modified>
  <cp:revision>13</cp:revision>
  <dc:subject/>
  <dc:title>МИНИСТЕРСТВО ОБРАЗОВАНИЯ И НАУКИ РОССИЙСКОЙ ФЕДЕРАЦИИ</dc:title>
</cp:coreProperties>
</file>