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БОЧАЯ ПРОГРАММА КАНДИДАТСКОГО ЭКЗАМЕНА ПО СПЕЦИАЛЬ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1.6. - </w:t>
      </w:r>
      <w:r>
        <w:rPr>
          <w:sz w:val="28"/>
          <w:szCs w:val="28"/>
        </w:rPr>
        <w:t xml:space="preserve">Науки о Земле и окружающей сре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: 1.6.13 - </w:t>
      </w:r>
      <w:bookmarkStart w:id="0" w:name="_Hlk136436022"/>
      <w:r>
        <w:rPr>
          <w:bCs/>
          <w:sz w:val="28"/>
          <w:szCs w:val="28"/>
        </w:rPr>
        <w:t>Экономическая, социальная, политическая и рекреационная географ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специальности «Экономическая, социальная, политическая и рекреационная география»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НОЦ КБНЦ РАН и в соответствии с индивидуальным учебным планом работы аспира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1" w:name="_Hlk498102799"/>
      <w:r>
        <w:rPr>
          <w:szCs w:val="28"/>
          <w:u w:val="single"/>
        </w:rPr>
        <w:t>_________________________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Дисциплина направлена на формирование у аспирантов углубленных знаний в области региональной экономики, в теории принятий решений в области социально-экономической географии для успешной сдачи кандидатского экзамена по специальности «Экономическая, социальная, политическая и рекреационная география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СТАНОВЛЕНИЕ И РАЗВИТИЕ СОЦИАЛЬНО-ЭКОНОМИЧЕСКОЙ ГЕОГРА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сновные этапы формирования и развития социально-экономической географии. Смена географических парадигм и их отражение в социально-экономической географии. Идиографический и номотетический подходы. Начальный этап формирования социально-экономической географии: XVII в. - первая половина XIX в. Западные школы экономической и социальной географии во второй половине XIX в. - первой половине XX в. Французская школа географии человека. Антропогеография. Хорологическое направление. Работы в области пространственного моделирования территориальных социально-экономических систем: И. Тюнен, И. Коль, В. Лаунхард, А. Вебер, В. Кристаллер, А. Леш. Развитие социально-экономической географии в России во второй половине XIX в. - начале XX в. П.П. Семенов-Тян-Шанский и В.П. Семенов-Тян-Шанский и их вклад в социальноэкономическую географию. А.И. Воейков и Д.И. Менделеев как экономикогеографы. Отраслевостатистическая школа В.Э. Дена - первая отечественная научная школа экономической географии. Становление и развитие отечественной районной школы социально-экономической географии. Роль Н.Н. Баранского, Н.Н. Колосовского, И.А. Витвера, Ю.Г. Саушкина. Комплексные и отраслевые направления. Ведущие советские экономико-географы. Основные направления западной социально-экономической географии (Human Geography) во второй половине XX - начале XXI вв. «Количественная революция» в географии, ее причины и основные направления. Понятие «социальной физики». Школа пространственного анализа как пример номотетического направления в социальноэкономической географии, ее основные представители за рубежом. «Радикальная география», «поведенческая география» и основные направления «гуманистической географии». «Новая экономическая география»: проблема идентификации, основные особенности и представители. Факторы «первой» и «второй» природы. Понятие об институциональной, эволюционной и поведенческой экономической географии. Постмодернизм и его отражение в социально-экономической географ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ОСНОВНЫЕ ПОНЯТИЯ И КОНЦЕПЦИИ ОТЕЧЕСТВЕННОЙ СОЦИАЛЬНО-ЭКОНОМИЧЕСКОЙ ГЕ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ерриториальное разделение труда (ТРТ) и его значение для социальноэкономической географии. Н.Н. Баранский о географическом разделении труда. Уровни, виды и факторы ТРТ. Понятие международного разделения труда и его особенности в современную эпоху. Экономико-географическое положение (ЭГП). Позиционный принцип в географии. Уровни и виды ЭГП. Основные методы его оценки. ЭГП города: значение, особенности, подходы к оценке. Концепция «функции места». Сильные и слабые стороны концепции ЭГП. Понятия и концепции территориальных хозяйственных структур и систем, территориально-производственных комплексов (ТПК) и энергопроизводственных циклов (ЭПЦ). Территориальная организация хозяйства, территориальная структура хозяйства и территориальные хозяйственные системы. Концепция территориальных хозяйственный структур И.М. Маергойза. Н.Н. Колосовский о ТПК. Основные типы ТПК. Советский опыт формирования программно-целевых ТПК. Проблемы функционирования ТПК в условиях рыночной экономики. Сравнение понятий ТПК и промышленных/региональных кластеров. Основные положения концепции ЭПЦ. Система ЭПЦ по Н.Н. Колосовскому и А.Т. Хрущеву. ЭПЦ как метод исследования территориальной организации хозяйства. Значение ЭПЦ для формирования территориальных хозяйственных систем. Сущность и содержание экономико-географического районирования. Экономикогеографический район как вид географического района и его специфика. Основные принципы госплановского экономического районирования и их реализация в СССР. Современные тенденции в территориальной организации общества и их влияние на экономико-географическое районирование. «Мягкая» методика и ее значение для районирования общества. Концепция мегарегионов Р. Флориды. Отраслевое и интегральное экономико-географическое районирование. Природнохозяйственное и эколого-экономическое районирование. Проблема соотношения административнотерриториального деления и экономико-географического районирования. Прикладное значение экономико-географического районирования и его место в системе научного обеспечения регионального анализа и региональной политики. Территориальная социально-экономическая дифференциация и ее причины. Типология 3 стран и регионов по экономическим, социальным и политическим параметрам. Проблемные районы и их виды. Концепции и модели регионального развития. Пространственная модель диффузии нововведении Т. Хегерстранда, концепция полюсов роста Ф. Перру, принцип кумулятивной причинности Г. Мюрдаля, концепция «центр - периферия» Дж. Фридмана, миро-системная концепция И. Валлерстай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bCs/>
        </w:rPr>
        <w:t>МЕТОДЫ ИССЛЕДОВАНИЯ В СОЦИАЛЬНО-ЭКОНОМИЧЕСКОЙ ГЕ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истемноструктурный подход и метод в экономико-географических исследованиях. Историкоэволюционный метод и его значение. Специфика использования в экономикогеографических исследованиях статистического метода. Математический метод в социально-экономической географии. Роль математического моделирования в социальнои экономико-географических исследованиях. Социологические методы в социальноэкономической географии. Методы экспертных оценок и особенности их применения в социально-экономической географии. Общегеографические методы экономикогеографического анализа: сравнительно-описательный, картографический методы, роль экспедиционных исследований. Понятие региональной диагностики. Социальноэкономическая картография: ее содержание, приемы и методы. Социально-экономические карты в атласах. Типы социально-экономических карт. Геоинформационные системы и их использование в экономико-географических исслед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4. </w:t>
      </w:r>
      <w:r>
        <w:rPr>
          <w:b/>
          <w:bCs/>
        </w:rPr>
        <w:t>ГЕОГРАФИЧЕСКИЕ ПРОБЛЕМЫ ВЗАИМОДЕЙСТВИЯ ОБЩЕСТВА И ПРИР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Роль природных условий и ресурсов в социально-экономическом развитии. Концепции географического детерминизма, географического поссибилизм, географического нигилизма. Адаптация к природе и адаптация природы. «Ресурсное благословение и ресурсное проклятие». Естественный и культурный ландшафт. Национальные типы землепользования. Продуктивность территории и производительность труда. Ресурсногеографические аспекты глобальных проблем человечества. Природно-ресурсный потенциал и его оценка. Проблемы рационального использования природных ресурсов и охраны окружающей сре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5. </w:t>
      </w:r>
      <w:r>
        <w:rPr>
          <w:b/>
          <w:bCs/>
        </w:rPr>
        <w:t>ЭКОНОМИКО-ГЕОГРАФИЧЕСКИХ АНАЛИЗ ОТРАСЛЕЙ (СЕКТОРОВ) ЭКОНОМ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равнительная характеристика экономики стран мира. Национальные особенности эволюции, структуры, динамики и размещения хозяйственной деятельности. Исторические типы хозяйств. Понятие хозяйственного уклада. Экономика страны как полиструктурная система. Формальная и неформальная (теневая) экономика. Отраслевая и организационно-отраслевая структура экономики. Особенности территориальноотраслевых структур экономики стран мира и России. Понятие территориальной структуры и организации промышленности. Территориальная организация основных отраслей промышленности. Факторы размещения предприятий разных отраслей промышленности. Современные формы территориальной организации промышленности. Функциональные особенности и структура агропромышленного сектора экономики. Типы сельского хозяйства и сельскохозяйственное районирование. Основные факторы территориальной организации сельского хозяйства и пищевой промышленности в рыночных условиях. Транспорт как материально-техническая основа формирования и развития территориального разделения труда. Понятие транспортной системы. Транспортногеографическое положение и методы его оценки. Экономико-географические особенности формирования и развития транспортных сетей. Понятие и основные направления эволюции транспортных сетей. Основные положения теории выбора трасс. Дифференциация и классификация транспортных сетей. Экономико-географический анализ транспортных пунктов и узлов и их типология. Основные факторы, обусловливающие объем и направление транспортно-экономических связей. Принципы зонирования (районирования) перево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6. </w:t>
      </w:r>
      <w:r>
        <w:rPr>
          <w:b/>
          <w:bCs/>
        </w:rPr>
        <w:t>РЕКРЕАЦИОННАЯ ГЕОГРАФИЯ И ГЕОГРАФИЯ ТУРИЗ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Территориальные рекреационные системы как предмет исследования и форма организации деятельности человек в свободное время. Подходы к исследованию природных и культурно-исторических рекреационно-туристских ресурсов. Субъект-объектная интерпретация рекреационной деятельности на территории. Географические тенденции развития международного туризма. Ведущие рекреационно-туристские регионы мира. География основных мировых туристских потоков в мире. Процессы транснационализации на мировом туристском рынке. Центро-периферическая структура глобального туристского рынка. Туристская типология стран мира. Периодизация развития и форм территориальной организации рекреации в России. Основные туристские регионы. Принципы формирования, управления и развития туристско-рекреационных сист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7. </w:t>
      </w:r>
      <w:r>
        <w:rPr>
          <w:b/>
          <w:bCs/>
        </w:rPr>
        <w:t>ГЕОУРБАНИСТИКА И ГЕОГРАФИЯ ГОР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держание и значение географических подходов в изучении проблем развития городов и городских систем. Пространственновременная парадигма в современной урбанистике. Урбанизация: стадии и формы развития. Глобальный контекст современной урбанизации. Циклы урбанизации. Типы урбанизированных регионов. Исторические стадии развития городов в процессе углубления общественного разделения труда. Город в системе территориальной организации общества. Сети и системы городских поселений: формы и иерархии. Изучение «города как системы в системе городов». Функции, классификация и типология городов. Глобальные (мировые) города. Территориальная организация города. Современные тенденции развития пространственной структуры города. Задачи создания гуманистической среды города. Экологические императивы. Социологические аспекты изучения города. Градостроительная политика и управление развитием городов. Политическая география и геополитика как ветвь географической науки. Основные теории геополитики и политической географии. Ф. Ратцель как основоположник политической географии и геополитики. Концепции традиционной геополитики. Современная геополитика, ее научные школы и направления исследований. Мирсистемный подход в геополитике. Географическое государствоведение. Методика политико-географического исследования государства. Исследование границ: концепции и классификации государственных границ, морфология и генезис границ, проблемы демаркации и делимитации границ. Морская политическая география. Электоральная география. Политическая регионалистика. Концепции административнотерриториального деления. Региональные политические культуры. Столицы и столичность. География власти и элитогенеза. Интегративный характер географии культуры. Культурная география и география культуры. Геокультурные инновации, геокультурная динамика. Исследования в области культурного 6 ландшафта (К. Зауэр и др.), цивилизаций, других культурнотерриториальных образований. Региональная идентичность. Вернакулярные рай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8. </w:t>
      </w:r>
      <w:r>
        <w:rPr>
          <w:b/>
          <w:bCs/>
        </w:rPr>
        <w:t>ЭКОЛОГИЧЕСКОЕ НАПРАВЛЕНИЕ В СОЦИАЛЬНО-ЭКОНОМИЧЕСКОЙ ГЕ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Понятия социальной экологии и экологии человека. Антропогенное воздействие как фактор экологической ситуации. Эколого-экономическое районирование. Концепция «поляризованного ландшафта» Б.Б. Родомана. Экологические проблемы постиндустриального и устойчивого развития. Экологический фактор в региональном развитии. Понятие эколого-географического положения. Основные подходы к комплексной оценке экологической ситуации регионов и гор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V. Перечень вопросов к экзамену по специальной дисциплине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Сравнительная характеристика экономики стран мира. Национальные особенности эволюции, структуры, динамики и размещения хозяйственной деятельности. Исторические типы хозяй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Понятие хозяйственного уклада. Экономика страны как полиструктурная система. Формальная и неформальная (теневая) экономика. Отраслевая и организационно-отраслевая структура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Особенности территориальноотраслевых структур экономики стран мира и России. Понятие территориальной структуры и организации промышленности. Территориальная организация основных отраслей промышл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Факторы размещения предприятий разных отраслей промышленности. Современные формы территориальной организации промышл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Функциональные особенности и структура агропромышленного сектора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Типы сельского хозяйства и сельскохозяйственное районирование. Основные факторы территориальной организации сельского хозяйства и пищевой промышленности в рыночных услов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Транспорт как материально-техническая основа формирования и развития территориального разделения труда. Понятие транспортной сист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Экономико-географические особенности формирования и развития транспортных сетей. Понятие и основные направления эволюции транспортных с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Основные положения теории выбора трасс. Дифференциация и классификация транспортных с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Экономико-географический анализ транспортных пунктов и узлов и их типология. Основные факторы, обусловливающие объем и направление транспортно-экономических связей. Принципы зонирования (районирования) перевоз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Системноструктурный подход и метод в экономико-географических исследованиях. Историкоэволюционный метод и его зна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Специфика использования в экономикогеографических исследованиях статистического метода. Математический метод в социально-экономической географии. Роль математического моделирования в социальнои экономико-географических исследова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Социологические методы в социальноэкономической географии. Методы экспертных оценок и особенности их применения в социально-экономической географии. Общегеографические методы экономикогеографического анализа: сравнительно-описательный, картографический методы, роль экспедиционны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Понятие региональной диагностики. Социальноэкономическая картография: ее содержание, приемы и методы. Социально-экономические карты в атласах. Типы социально-экономических кар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Геоинформационные системы и их использование в экономико-географических исследо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Территориальные рекреационные системы как предмет исследования и форма организации деятельности человек в свободное врем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Подходы к исследованию природных и культурно-исторических рекреационно-туристских ресурсов. Субъект-объектная интерпретация рекреационной деятельности на террито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Географические тенденции развития международного туризма. Ведущие рекреационно-туристские регионы ми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География основных мировых туристских потоков в мире. Процессы транснационализации на мировом туристском рын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Центро-периферическая структура глобального туристского рынка. Туристская типология стран ми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Периодизация развития и форм территориальной организации рекреации в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Основные туристские регионы. Принципы формирования, управления и развития туристско-рекреационных сист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Содержание и значение географических подходов в изучении проблем развития городов и городских сист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Пространственновременная парадигма в современной урбанистике. Урбанизация: стадии и формы развития. Глобальный контекст современной урбанизации. Циклы урб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Типы урбанизированных регионов. Исторические стадии развития городов в процессе углубления общественного разделения тру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Город в системе территориальной организации общества. Сети и системы городских поселений: формы и иерархии. Изучение «города как системы в системе городов». Функции, классификация и типология гор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Глобальные (мировые) города. Территориальная организация города. Современные тенденции развития пространственной структуры города. Задачи создания гуманистической среды гор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Экологические императивы. Социологические аспекты изучения города. Градостроительная политика и управление развитием гор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Политическая география и геополитика как ветвь географической науки. Основные теории геополитики и политической географ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Концепции традиционной геополитики. Современная геополитика, ее научные школы и направления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Мирсистемный подход в геополитике. Географическое государствоведение. Методика политико-географического исследования государства. Исследование границ: концепции и классификации государственных границ, морфология и генезис границ, проблемы демаркации и делимитации границ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Морская политическая география. Электоральная география. Политическая регионалистика. Концепции административнотерриториального деления. Региональные политические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>Столицы и столичность. География власти и элитогене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Интегративный характер географии культуры. Культурная география и география культу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Геокультурные инновации, геокультурная динамик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Региональная идентичность. Вернакулярные райо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>V. Оценка кандидатского экзамена по специальности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/>
      </w:pPr>
      <w:r>
        <w:rPr>
          <w:b/>
        </w:rPr>
        <w:t>VI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Географическое положение и территориальные структуры: памяти И.М. Маергойза</w:t>
      </w:r>
    </w:p>
    <w:p>
      <w:pPr>
        <w:pStyle w:val="Normal"/>
        <w:rPr/>
      </w:pPr>
      <w:r>
        <w:rPr/>
        <w:t>[сост.: П.М. Полян, А.И. Трейвиш]. - М.: Новый хронограф, 2012. -896 с. 9.</w:t>
      </w:r>
    </w:p>
    <w:p>
      <w:pPr>
        <w:pStyle w:val="Normal"/>
        <w:rPr/>
      </w:pPr>
      <w:r>
        <w:rPr/>
        <w:t>2. География мирового хозяйства. Учебник. Отв. ред. Н.С. Мироненко. - М.: Изд-во</w:t>
      </w:r>
    </w:p>
    <w:p>
      <w:pPr>
        <w:pStyle w:val="Normal"/>
        <w:rPr/>
      </w:pPr>
      <w:r>
        <w:rPr/>
        <w:t>«Трэвэл Медиа Интернэшил», 2012. -352 с.</w:t>
      </w:r>
    </w:p>
    <w:p>
      <w:pPr>
        <w:pStyle w:val="Normal"/>
        <w:rPr/>
      </w:pPr>
      <w:r>
        <w:rPr/>
        <w:t>3. Гладкий Ю.Н., Чистобаев А.И. Основы региональной политики. С.-П., 1998.</w:t>
      </w:r>
    </w:p>
    <w:p>
      <w:pPr>
        <w:pStyle w:val="Normal"/>
        <w:rPr/>
      </w:pPr>
      <w:r>
        <w:rPr/>
        <w:t>4. Ковалев С.А. Избранные труды. Смоленск, 2003.</w:t>
      </w:r>
    </w:p>
    <w:p>
      <w:pPr>
        <w:pStyle w:val="Normal"/>
        <w:rPr/>
      </w:pPr>
      <w:r>
        <w:rPr/>
        <w:t>4. Горохов С.А. Общая экономическая, социальная и политическая география:</w:t>
      </w:r>
    </w:p>
    <w:p>
      <w:pPr>
        <w:pStyle w:val="Normal"/>
        <w:rPr/>
      </w:pPr>
      <w:r>
        <w:rPr/>
        <w:t>учебное пособие / С.А. Горохов, Н.Н. Роготень. - М.: Юнити-Дана, 2015. - 271 с. -</w:t>
      </w:r>
    </w:p>
    <w:p>
      <w:pPr>
        <w:pStyle w:val="Normal"/>
        <w:rPr/>
      </w:pPr>
      <w:r>
        <w:rPr/>
        <w:t>(Практический курс). - Библиор.: с. 217-218. - ISBN 978-5-238-02121-8</w:t>
      </w:r>
    </w:p>
    <w:p>
      <w:pPr>
        <w:pStyle w:val="Normal"/>
        <w:rPr/>
      </w:pPr>
      <w:r>
        <w:rPr/>
        <w:t>6. Колосов В.А., Мироненко Н.С. Геополитика и политическая география. М.,2001.</w:t>
      </w:r>
    </w:p>
    <w:p>
      <w:pPr>
        <w:pStyle w:val="Normal"/>
        <w:rPr/>
      </w:pPr>
      <w:r>
        <w:rPr/>
        <w:t>7. Комов И.В., Яковенко Н.В. Основы регионоведения и региональной политики:</w:t>
      </w:r>
    </w:p>
    <w:p>
      <w:pPr>
        <w:pStyle w:val="Normal"/>
        <w:rPr/>
      </w:pPr>
      <w:r>
        <w:rPr/>
        <w:t>учебное пособие. -2-е изд., испр. и доп. - Воронеж: Воронежский государственный</w:t>
      </w:r>
    </w:p>
    <w:p>
      <w:pPr>
        <w:pStyle w:val="Normal"/>
        <w:rPr/>
      </w:pPr>
      <w:r>
        <w:rPr/>
        <w:t>педагогический университет 2017. - 412 с</w:t>
      </w:r>
    </w:p>
    <w:p>
      <w:pPr>
        <w:pStyle w:val="Normal"/>
        <w:rPr/>
      </w:pPr>
      <w:r>
        <w:rPr/>
        <w:t>8. Лексин В.Н., Швецов А.Н. Государство и регионы. Теория и практика</w:t>
      </w:r>
    </w:p>
    <w:p>
      <w:pPr>
        <w:pStyle w:val="Normal"/>
        <w:rPr/>
      </w:pPr>
      <w:r>
        <w:rPr/>
        <w:t>государственного регулирования территориального развития. М., Изд-во ЛКИ,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9. Лёш А. Пространственная организация хозяйства. Пер. с нем. В.Н. Стрелецкого.</w:t>
      </w:r>
    </w:p>
    <w:p>
      <w:pPr>
        <w:pStyle w:val="Normal"/>
        <w:rPr/>
      </w:pPr>
      <w:r>
        <w:rPr/>
        <w:t>Под ред. А.Г. Гранберга. М., 2007.</w:t>
      </w:r>
    </w:p>
    <w:p>
      <w:pPr>
        <w:pStyle w:val="Normal"/>
        <w:rPr/>
      </w:pPr>
      <w:r>
        <w:rPr/>
        <w:t>10. Максаковский В.П. Общая экономическая и социальная география. М., 2009.</w:t>
      </w:r>
    </w:p>
    <w:p>
      <w:pPr>
        <w:pStyle w:val="Normal"/>
        <w:rPr/>
      </w:pPr>
      <w:r>
        <w:rPr/>
        <w:t>11. Мироненко Н.С. Страноведение. Теория и методы. М., 2001.</w:t>
      </w:r>
    </w:p>
    <w:p>
      <w:pPr>
        <w:pStyle w:val="Normal"/>
        <w:rPr/>
      </w:pPr>
      <w:r>
        <w:rPr/>
        <w:t>12. Мироненко Н.С. Введение в географию мирового хозяйства. Международное</w:t>
      </w:r>
    </w:p>
    <w:p>
      <w:pPr>
        <w:pStyle w:val="Normal"/>
        <w:rPr/>
      </w:pPr>
      <w:r>
        <w:rPr/>
        <w:t>разделение труда. М.: Аспект Пресс, 2006.</w:t>
      </w:r>
    </w:p>
    <w:p>
      <w:pPr>
        <w:pStyle w:val="Normal"/>
        <w:rPr/>
      </w:pPr>
      <w:r>
        <w:rPr/>
        <w:t>13. Никольский И.В. Избранные труды. Смоленск: Ойкумена, 2009.</w:t>
      </w:r>
    </w:p>
    <w:p>
      <w:pPr>
        <w:pStyle w:val="Normal"/>
        <w:rPr/>
      </w:pPr>
      <w:r>
        <w:rPr/>
        <w:t>14. Социально-экономическая география зарубежного мира. Под ред. В.В. Вольского</w:t>
      </w:r>
    </w:p>
    <w:p>
      <w:pPr>
        <w:pStyle w:val="Normal"/>
        <w:rPr/>
      </w:pPr>
      <w:r>
        <w:rPr/>
        <w:t>и др. М., 2005.</w:t>
      </w:r>
    </w:p>
    <w:p>
      <w:pPr>
        <w:pStyle w:val="Normal"/>
        <w:rPr/>
      </w:pPr>
      <w:r>
        <w:rPr/>
        <w:t>15. Социально-экономическая география в России. Под общей редакцией П.Я.</w:t>
      </w:r>
    </w:p>
    <w:p>
      <w:pPr>
        <w:pStyle w:val="Normal"/>
        <w:rPr/>
      </w:pPr>
      <w:r>
        <w:rPr/>
        <w:t>16. Трейвиш А.И. Город, район, страна и мир. Развитие России глазами страноведа.</w:t>
      </w:r>
    </w:p>
    <w:p>
      <w:pPr>
        <w:pStyle w:val="Normal"/>
        <w:rPr/>
      </w:pPr>
      <w:r>
        <w:rPr/>
        <w:t>М., 2009.</w:t>
      </w:r>
    </w:p>
    <w:p>
      <w:pPr>
        <w:pStyle w:val="Normal"/>
        <w:rPr/>
      </w:pPr>
      <w:r>
        <w:rPr/>
        <w:t>17. Трофимов А.М., Шарыгин М.Д. Общая география (вопросы теории и</w:t>
      </w:r>
    </w:p>
    <w:p>
      <w:pPr>
        <w:pStyle w:val="Normal"/>
        <w:rPr/>
      </w:pPr>
      <w:r>
        <w:rPr/>
        <w:t>методологии). Пермь: Изд-во Перм. ун-та, 2007.</w:t>
      </w:r>
    </w:p>
    <w:p>
      <w:pPr>
        <w:pStyle w:val="Normal"/>
        <w:rPr/>
      </w:pPr>
      <w:r>
        <w:rPr/>
        <w:t>18. Туровский Р.Ф. Политическая регионалистика. М., 2006.</w:t>
      </w:r>
    </w:p>
    <w:p>
      <w:pPr>
        <w:pStyle w:val="Normal"/>
        <w:rPr/>
      </w:pPr>
      <w:r>
        <w:rPr/>
        <w:t>19. Шарыгин М.Д. Территориальное управление и планирование. Пермь: Изд-во</w:t>
      </w:r>
    </w:p>
    <w:p>
      <w:pPr>
        <w:pStyle w:val="Normal"/>
        <w:rPr/>
      </w:pPr>
      <w:r>
        <w:rPr/>
        <w:t>Перм. ун-та, 2007.</w:t>
      </w:r>
    </w:p>
    <w:p>
      <w:pPr>
        <w:pStyle w:val="Normal"/>
        <w:rPr/>
      </w:pPr>
      <w:r>
        <w:rPr/>
        <w:t>20. Экономическая и социальная география России. Под ред. А.Т. Хрущева. М.,</w:t>
      </w:r>
    </w:p>
    <w:p>
      <w:pPr>
        <w:pStyle w:val="Normal"/>
        <w:rPr/>
      </w:pPr>
      <w:r>
        <w:rPr/>
        <w:t>2006.Экономическая и социальная география стран ближнего зарубежья. Под ред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2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ИИПРУ, учебный зал НОЦ КБНЦ РАН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2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9:00Z</dcterms:modified>
  <cp:revision>12</cp:revision>
  <dc:subject/>
  <dc:title>МИНИСТЕРСТВО ОБРАЗОВАНИЯ И НАУКИ РОССИЙСКОЙ ФЕДЕРАЦИИ</dc:title>
</cp:coreProperties>
</file>