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ДЕРАЛЬНЫЙ НАУЧНЫЙ ЦЕНТР «КАБАРДИНО-БАЛКАРСКИЙ НАУЧНЫЙ ЦЕНТ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АКАДЕМИИ НАУК» (КБНЦ РАН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ОБРАЗОВАТЕЛЬНЫЙ ЦЕН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LineNumber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4"/>
      </w:tblGrid>
      <w:tr>
        <w:trPr/>
        <w:tc>
          <w:tcPr>
            <w:tcW w:w="4781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«ПРИНЯТО»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а заседании Ученого совета КБНЦ РАН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  <w:t>«05» мая 2022 г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Постановление №7-3  </w:t>
            </w:r>
          </w:p>
        </w:tc>
        <w:tc>
          <w:tcPr>
            <w:tcW w:w="478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«УТВЕРЖДЕНО»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енеральный директор КБНЦ РАН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З.В. Нагоев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  <w:t>«05»  мая  2022 г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</w:r>
          </w:p>
        </w:tc>
      </w:tr>
    </w:tbl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РАБОЧАЯ ПРОГРАММА КАНДИДАТСКОГО ЭКЗАМЕНА ПО СПЕЦИАЛЬНОСТ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одготовки научных и научно-педагогических кадров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1.6. - </w:t>
      </w:r>
      <w:r>
        <w:rPr>
          <w:sz w:val="28"/>
          <w:szCs w:val="28"/>
        </w:rPr>
        <w:t>Науки о Земле 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ьность</w:t>
      </w:r>
      <w:r>
        <w:rPr>
          <w:bCs/>
          <w:sz w:val="28"/>
          <w:szCs w:val="28"/>
        </w:rPr>
        <w:t xml:space="preserve">: 1.6.12 - </w:t>
      </w:r>
      <w:bookmarkStart w:id="0" w:name="_Hlk136436022"/>
      <w:r>
        <w:rPr>
          <w:bCs/>
          <w:sz w:val="28"/>
          <w:szCs w:val="28"/>
        </w:rPr>
        <w:t>Физическая география и биогеография, география почв и геохимия ландшафто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ФО, ЗФ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альчик </w:t>
      </w:r>
    </w:p>
    <w:p>
      <w:pPr>
        <w:pStyle w:val="Normal"/>
        <w:spacing w:lineRule="auto" w:line="360"/>
        <w:jc w:val="center"/>
        <w:rPr/>
      </w:pPr>
      <w:r>
        <w:rPr/>
        <w:t>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кандидатского экзамена по специальности «Физическая география и биогеография, география почв и геохимия ландшафтов» разработана и составлена на основании Федеральных государственных требований к структуре программ подготовки научных и научно-педагогических кадров в аспирантуре НОЦ КБНЦ РАН и в соответствии с индивидуальным учебным планом работы аспиран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  <w:t>Составитель рабочей программы:</w:t>
      </w:r>
      <w:bookmarkStart w:id="1" w:name="_Hlk498102799"/>
      <w:r>
        <w:rPr>
          <w:szCs w:val="28"/>
          <w:u w:val="single"/>
        </w:rPr>
        <w:t>_________________________</w:t>
        <w:tab/>
        <w:t>_________________</w:t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0"/>
          <w:vertAlign w:val="superscript"/>
        </w:rPr>
        <w:t xml:space="preserve">                                                                                          </w:t>
      </w:r>
      <w:r>
        <w:rPr>
          <w:szCs w:val="20"/>
          <w:vertAlign w:val="superscript"/>
        </w:rPr>
        <w:t>(ФИО, ученая степень, ученое звание)                                  (подпись)</w:t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уководитель НОЦ КБНЦ РАН  ___________________ /д.и.н. А.Х. Абазов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contextualSpacing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ind w:left="360" w:hanging="0"/>
        <w:contextualSpacing w:val="false"/>
        <w:jc w:val="center"/>
        <w:rPr/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. Цели и задачи освоения дисциплины</w:t>
      </w:r>
    </w:p>
    <w:p>
      <w:pPr>
        <w:pStyle w:val="Normal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both"/>
        <w:rPr/>
      </w:pPr>
      <w:r>
        <w:rPr/>
        <w:t xml:space="preserve">Дисциплина направлена на формирование у аспирантов углубленных знаний в области региональной экономики, в теории принятий решений в области физической и биогеографии для успешной сдачи кандидатского экзамена по специальности «Физическая география и биогеография, география почв и геохимия ландшафтов»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ние и структура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екционные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РАЗДЕЛ 1. </w:t>
      </w:r>
      <w:r>
        <w:rPr>
          <w:b/>
          <w:bCs/>
        </w:rPr>
        <w:t>ФИЗИЧЕСКАЯ ГЕОГРАФИЯ И УЧЕНИЕ О ЛАНДШАФТАХ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Развитие представлений о содержании, объекте и предмете физической географии. Системный подход в физической географии. Географическая оболочка и природнотерриториальные комплексы (геосистемы) как объекты изучения комплексной физической географии. Оболочечное строение Земли. Научные направления и школы в физической географии. Учение о географической оболочке (ГО). Основные этапы эволюции ГО. Вертикальная и горизонтальная структура географической оболочки. Общие географические закономерности (целостность, ритмичность, зональность). Пространственно-временная дифференциация ландшафтной сферы Земли. Широтная зональность, высотная поясность, секторность. Учение о ПТК (геосистемах). Иерархия геосистем. Динамика и функционирование геосистем. Палеоландшафтный анализ природы. Переменные состояния геосистем: инвариант, динамика природных ритмов, сукцессионная динамика, динамика природных катастроф. Устойчивость и изменчивость. Классификация геосистем. Физико-географическое районирование. Основные направления и механизмы антропогенизации ландшафтной сферы Земли (обезлесение, эрозия почв, опустынивание, техногенное загрязнение, урбанизация и др.). Структурная, энергетическая и функциональная специфика природно-антропогенных ландшафтов в сравнении с природными ландшафтами. Представления об антропогенных модификациях ландшафтов (Л. Г. Раменский, Н. А. Солнцев, В. Б. Сочава). Учение об антропогенных ландшафтах в трудах Ф.Н. Милькова, А.М. Рябчикова, Л.И. Кураковой и др. Проблема классификации антропогенных ландшафтов. Адаптивный и конструктивный подходы к природопользованию и территориальной организации ландшафт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ДЕЛ 2. </w:t>
      </w:r>
      <w:r>
        <w:rPr>
          <w:b/>
          <w:bCs/>
        </w:rPr>
        <w:t>ГЕОФИЗИКА ЛАНДШАФ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Концептуальные основы геофизического направления в географии и в ландшафтоведении: работы В.И. Вернадского, А.Л. Чижевского, А.А. Григорьева, М.И. Будыко, Д.Л. Арманда, Ю.Л. Раунера, А.Д. Арманда, Н.Л. Беручашвили, А.Ю. Ретеюма, Ю.Г. Пузаченко, В.В. Сысуева. Солнечно-земные связи. Энергетические потоки в ландшафте. Балансовые уравнения энергии и вещества. Методы определения составляющих радиационного баланса. Методы расчета составляющих теплового баланса. Методы расчета испарения. Структура теплового баланса зональных ландшафтов. Механизмы саморегуляции. Водный баланс геосистем. Водно-физические свойства почв и грунтов. Типы водного питания и водного режима и их зональные и региональные закономерности. Методы определения составляющих водного баланса. Структура продуктивности и географические закономерности ее распределения. Показатели интенсивности биологического круговорота веще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ДЕЛ 3. </w:t>
      </w:r>
      <w:r>
        <w:rPr>
          <w:b/>
          <w:bCs/>
        </w:rPr>
        <w:t>ГЕОХИМИЯ ЛАНДШАФ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Факторы и виды миграции химических элементов в ландшафте. Геохимические показатели миграции. Основы учения о геохимических барьерах. Каскадные ландшафтногеохимические системы биосферы. Ландшафтно-геохимические системы: иерархия, типология и классификация. Геохимические особенности основных типов природных ландшафтов: тундровых, таежных, степных, прибрежно-морских, дельтовых и аквальных геосистем. Современные проблемы геохимии техногенных ландшафтов. Экогеохимия городов и городских ландшаф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ДЕЛ 4. </w:t>
      </w:r>
      <w:r>
        <w:rPr>
          <w:b/>
          <w:bCs/>
        </w:rPr>
        <w:t>БИОГЕОГРАФ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Живые организмы и их сообщества как объект биогеографии. Учение о биосфере В.И. Вернадского. Эволюция биосферы. Продуктивность биосферы. Основные закономерности географической дифференциации живого покрова суши. Уровни организации живого покрова. Континуальность и дискретность. Дифференциация живого покрова на планетарном, региональном и топологическом уровнях. Ботаникогеографическое, зоогеографическое, флористическое и фаунистическое районирование. Биогеоценология. Понятия «фитоценоз», «животное население», «биоценоз». Биогеоценоз и экосистема, биом, типы биомов. Экологическая ниша. Видовой состав, пространственная и функциональная структура биогеоценозов. Динамика биоценозов, сукцессии. География структурно-функциональной организации и специфика динамики основных биомов суши. Биогеография морей и океанов. Биогеографические основы сохранения биоразнообразия. Биоразнообразие и его охрана. Уровни биоразнообразия - видовое, экосистемное. Всемирная стратегия сохранения биологического разнообразия. Биогеографическое ресурсоведение. Биогеографические основы акклиматизации и расселения хозяйственно ценных видов. Геоботаническое и зоогеографическое районирование. Учение об ареале. Географическая изменчивость популяций. Распределение популяций в ареале, типизация ареалов. Эндемики. Ареал и эволюционный возраст вида. Реликтовые ареалы. Центр ареала, первичные и вторичные центры, центры происхожд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ДЕЛ 5. </w:t>
      </w:r>
      <w:r>
        <w:rPr>
          <w:b/>
          <w:bCs/>
        </w:rPr>
        <w:t>ГЕОГРАФИЯ И ОХРАНА ПОЧ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Учение В.В. Докучаева о почве и факторах почвообразования. Абсолютный и относительный возраст почв. Эволюция почв и почвенного покрова. Биоклиматическая зональность почв. Классификация почв и географические закономерности их распределения. Литологогеоморфологическая дифференциация почвенного покрова. Реликтовые признаки в почвах. Современное состояние почвенных ресурсов и мелиорация почв. Биологическая продуктивность почв. Отрицательное антропогенное воздействие на почвы. Роль географии почв в научном обосновании размещения сельского хозяйства по природно-экономическим зонам. Использование почвенных ресурсов, их мелиорация и охрана. Почвенно-географическое райо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ДЕЛ 6. </w:t>
      </w:r>
      <w:r>
        <w:rPr>
          <w:b/>
          <w:bCs/>
        </w:rPr>
        <w:t>МЕТОДЫ ИССЛЕДОВАНИЯ.</w:t>
      </w:r>
    </w:p>
    <w:p>
      <w:pPr>
        <w:pStyle w:val="Normal"/>
        <w:ind w:left="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/>
        <w:t>Система методов в физической географии и этапы исследования. Основные положения методов: описательного, сравнительного, картографического, геохимического, геофизического, математических, дистанционных (аэрокосмических), индикационных. Полевые методы географических исследований. Методы анализа и статистической обработки данных в географии. Моделирование и построение ГИС на ландшафтной основе. Ландшафтный мониторинг. Экологогеохимическая оценка состояния ландшафтов, ландшафтно-геохимический мониторинг. Ландшафтное планирование. Профильногенетический метод. Изучение режимов почвенных компонентов. Картографирование почв в разных масштабах. Аэрокосмические методы исследования почв. Моделирование почвенных процессов. Почвенно-экологическая экспертиза. Методы сравнительной флористики и фаунистики. Геногеография и ее методы. Биоразнообразие и методы его оценки (биомное разнообразие). Биогеографические методы оценки качества среды. Биоиндикация и биомониторин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ДЕЛ 7. </w:t>
      </w:r>
      <w:r>
        <w:rPr>
          <w:b/>
          <w:bCs/>
        </w:rPr>
        <w:t>РЕГИОНАЛЬНАЯ ФИЗИЧЕСКАЯ ГЕОГРАФ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ланетарная модель географической зональности на материках. Типы высотной поясности и ландшафтная структура физико-географических областей России. Общие закономерности географии почв мира. География и генезис почв материков. Почвенногеографическое районирование России. Структура растительного покрова и животного населения континентов, типы высотной поясности, зональные типы биомов суши. Биогеографическое районирование Росс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III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ListParagraph"/>
        <w:ind w:left="720" w:hanging="436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Cs/>
        </w:rPr>
        <w:t xml:space="preserve">В НОЦ КБНЦ РАН имеются специализированные помещения с выходом в интернет, специальные ПО (регулярно обновляемые), для проведения занятий семинарского типа, групповых и индивидуальных консультаций, текущего контроля и промежуточной аттестации, помещение для самостоятельной работы. Помещения укомплектованы </w:t>
      </w:r>
      <w:r>
        <w:rPr/>
        <w:t>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IV. Перечень вопросов к экзамену по специальной дисциплине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ind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содержании, объекте и предмете физической географии. Системный подход в физической географ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ая оболочка и природнотерриториальные комплексы (геосистемы) как объекты изучения комплексной физической географии. Оболочечное строение Земл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олочечное строение Земли. Научные направления и школы в физической географии. Учение о географической оболочке (ГО). Основные этапы эволюции ГО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ертикальная и горизонтальная структура географической оболочки. Общие географические закономерности (целостность, ритмичность, зональность)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странственно-временная дифференциация ландшафтной сферы Земли. Широтная зональность, высотная поясность, секторность. Учение о ПТК (геосистемах)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ерархия геосистем. Динамика и функционирование геосистем. Палеоландшафтный анализ природы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еременные состояния геосистем: инвариант, динамика природных ритмов, сукцессионная динамика, динамика природных катастроф. Устойчивость и изменчивость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лассификация геосистем. Физико-географическое районирование. Основные направления и механизмы антропогенизации ландшафтной сферы Земли (обезлесение, эрозия почв, опустынивание, техногенное загрязнение, урбанизация и др.)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труктурная, энергетическая и функциональная специфика природно-антропогенных ландшафтов в сравнении с природными ландшафтам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ергетические потоки в ландшафте. Балансовые уравнения энергии и вещества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определения составляющих радиационного баланса. Методы расчета составляющих теплового баланса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расчета испарения. Структура теплового баланса зональных ландшафтов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ы саморегуляции. Водный баланс геосистем. Водно-физические свойства почв и грунтов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водного питания и водного режима и их зональные и региональные закономерности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определения составляющих водного баланса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продуктивности и географические закономерности ее распределения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интенсивности биологического круговорота ве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волюция биосферы. Продуктивность биосферы. Основные закономерности географической дифференциации живого покрова суш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овни организации живого покрова. Континуальность и дискретно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фференциация живого покрова на планетарном, региональном и топологическом уровнях. Ботаникогеографическое, зоогеографическое, флористическое и фаунистическое районирова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иогеоценология. Понятия «фитоценоз», «животное население», «биоценоз». Биогеоценоз и экосистема, биом, типы биом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кологическая ниша. Видовой состав, пространственная и функциональная структура биогеоценоз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намика биоценозов, сукцессии. География структурно-функциональной организации и специфика динамики основных биомов суши. Биогеография морей и океан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иогеографические основы сохранения биоразнообразия. Биоразнообразие и его охрана. Уровни биоразнообразия - видовое, экосистемно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емирная стратегия сохранения биологического разнообразия. Биогеографическое ресурсовед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иогеографические основы акклиматизации и расселения хозяйственно ценных видов. Геоботаническое и зоогеографическое районирова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ние об ареале. Географическая изменчивость популяций. Распределение популяций в ареале, типизация ареал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ндемики. Ареал и эволюционный возраст вида. Реликтовые ареалы. Центр ареала, первичные и вторичные центры, центры происхожд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Система методов в физической географии и этапы исследования. Основные положения методов: описательного, сравнительного, картографического, геохимического, геофизического, математических, дистанционных (аэрокосмических), индикационных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олевые методы географических исследований. Методы анализа и статистической обработки данных в географии. Моделирование и построение ГИС на ландшафтной основе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Ландшафтный мониторинг. Экологогеохимическая оценка состояния ландшафтов, ландшафтно-геохимический мониторинг. Ландшафтное планирование. Профильногенетический метод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Изучение режимов почвенных компонентов. Картографирование почв в разных масштабах. Аэрокосмические методы исследования почв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Моделирование почвенных процессов. Почвенно-экологическая экспертиза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Методы сравнительной флористики и фаунистики. Геногеография и ее методы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Биоразнообразие и методы его оценки (биомное разнообразие). Биогеографические методы оценки качества среды. Биоиндикация и биомониторинг.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b/>
        </w:rPr>
        <w:t>V. Оценка кандидатского экзамена по специальности</w:t>
      </w:r>
    </w:p>
    <w:p>
      <w:pPr>
        <w:pStyle w:val="ListParagraph"/>
        <w:ind w:left="720" w:hanging="4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567"/>
        <w:jc w:val="both"/>
        <w:rPr/>
      </w:pPr>
      <w:r>
        <w:rPr>
          <w:i/>
          <w:color w:val="000000"/>
          <w:szCs w:val="28"/>
        </w:rPr>
        <w:t>К числу наиболее значимых критериев оценивания знаний, умений относятся</w:t>
      </w:r>
      <w:r>
        <w:rPr>
          <w:color w:val="000000"/>
          <w:szCs w:val="28"/>
        </w:rPr>
        <w:t xml:space="preserve">: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извлекать, систематизировать, анализировать и грамотно использовать информацию из теоретических, научных, справочных, энциклопедических источников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амостоятельно решать проблему на основе существующих методов, приемов, технологий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ясно, четко, логично и грамотно излагать собственные размышления, делать умозаключения и выводы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пользоваться ресурсами глобальной сети (Интернет)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пользоваться нормативными документами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оздавать и применять документы, связанные с профессиональной деятельностью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определять, формулировать проблему и находить пути ее решения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анализировать современное состояние отрасли, науки и техники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амостоятельно принимать решения на основе проведенных исследований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мение создавать содержательную презентацию выполненной работы.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i/>
          <w:color w:val="000000"/>
          <w:szCs w:val="28"/>
        </w:rPr>
        <w:t>К основным критериям оценивания компетенций относятся</w:t>
      </w:r>
      <w:r>
        <w:rPr>
          <w:color w:val="000000"/>
          <w:szCs w:val="28"/>
        </w:rPr>
        <w:t xml:space="preserve">: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способность эффективно работать самостоятельно и в команде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способность к профессиональной и социальной адаптаци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понимать и анализировать социальные, экономические и экологические последствия своей профессиональной деятельно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отовность к постоянному развитию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использовать широкие теоретические и практические знания в рамках специализированной части какой-либо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интегрировать знания из новых или междисциплинарных областей для исследовательского диагностирования проблем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демонстрировать критический анализ, оценку и синтез новых сложных идей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оценивать свою деятельность и деятельность других; 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left="567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ь последовательно оценивать собственное обучение и определять потребности в обучении для его продолжения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rPr>
          <w:szCs w:val="28"/>
        </w:rPr>
      </w:pPr>
      <w:r>
        <w:rPr>
          <w:szCs w:val="28"/>
        </w:rPr>
        <w:t>Критерии оценивания: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>–</w:t>
      </w:r>
      <w:r>
        <w:rPr/>
        <w:t xml:space="preserve"> </w:t>
      </w:r>
      <w:r>
        <w:rPr/>
        <w:t>Знания, умения, навыки аспирантов оцениваются оценками: "отлично", "хорошо", "удовлетворительно", "неудовлетворительно". Эти оценки проставляются в аттестационную ведомость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отлично» </w:t>
      </w:r>
      <w:r>
        <w:rPr/>
        <w:t>выставляется аспира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хорошо» </w:t>
      </w:r>
      <w:r>
        <w:rPr/>
        <w:t>выставляется аспира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удовлетворительно» </w:t>
      </w:r>
      <w:r>
        <w:rPr/>
        <w:t>выставляется аспира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ценка «неудовлетворительно»</w:t>
      </w:r>
      <w:r>
        <w:rPr/>
        <w:t xml:space="preserve"> выставляется аспира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"неудовлетворительно" ставится аспирантам, которые не могут продолжить обучение без дополнительных занятий по соответствующей дисциплине.</w:t>
      </w:r>
    </w:p>
    <w:p>
      <w:pPr>
        <w:pStyle w:val="ListParagraph"/>
        <w:ind w:left="720" w:hanging="4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720" w:hanging="436"/>
        <w:jc w:val="center"/>
        <w:rPr/>
      </w:pPr>
      <w:r>
        <w:rPr>
          <w:b/>
        </w:rPr>
        <w:t>VI.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Биогеография с основами экологии / А.Г. Воронов, Н.Н. Дроздов, Д.А. Криволуцкий,</w:t>
      </w:r>
    </w:p>
    <w:p>
      <w:pPr>
        <w:pStyle w:val="Normal"/>
        <w:jc w:val="both"/>
        <w:rPr/>
      </w:pPr>
      <w:r>
        <w:rPr/>
        <w:t>Е.Г. Мяло: Академкнига, 2003. - 407 с.</w:t>
      </w:r>
    </w:p>
    <w:p>
      <w:pPr>
        <w:pStyle w:val="Normal"/>
        <w:jc w:val="both"/>
        <w:rPr/>
      </w:pPr>
      <w:r>
        <w:rPr/>
        <w:t>2. Абдурахманов Г. М. Биогеография / Г. М. Абдурахманов, Е. Г. Мяло, Г. Н. Огуреева. -</w:t>
      </w:r>
    </w:p>
    <w:p>
      <w:pPr>
        <w:pStyle w:val="Normal"/>
        <w:jc w:val="both"/>
        <w:rPr/>
      </w:pPr>
      <w:r>
        <w:rPr/>
        <w:t>М. : Академия, 2014. - 442 с.</w:t>
      </w:r>
    </w:p>
    <w:p>
      <w:pPr>
        <w:pStyle w:val="Normal"/>
        <w:jc w:val="both"/>
        <w:rPr/>
      </w:pPr>
      <w:r>
        <w:rPr/>
        <w:t>3. Горизонты ландшафтоведения / Отв. ред. К.Н. Дьяконов, В.М. Котляков, Т.И.</w:t>
      </w:r>
    </w:p>
    <w:p>
      <w:pPr>
        <w:pStyle w:val="Normal"/>
        <w:jc w:val="both"/>
        <w:rPr/>
      </w:pPr>
      <w:r>
        <w:rPr/>
        <w:t>Харитонова. - М.: Издательский дом "Кодекс", 2014. - 488 с.</w:t>
      </w:r>
    </w:p>
    <w:p>
      <w:pPr>
        <w:pStyle w:val="Normal"/>
        <w:jc w:val="both"/>
        <w:rPr/>
      </w:pPr>
      <w:r>
        <w:rPr/>
        <w:t>4. Беручашвили Н.Л., Жучкова В.К. Методы комплексных физико-географических</w:t>
      </w:r>
    </w:p>
    <w:p>
      <w:pPr>
        <w:pStyle w:val="Normal"/>
        <w:jc w:val="both"/>
        <w:rPr/>
      </w:pPr>
      <w:r>
        <w:rPr/>
        <w:t>исследований. М.: Изд-во МГУ, 1997. - 320 с.</w:t>
      </w:r>
    </w:p>
    <w:p>
      <w:pPr>
        <w:pStyle w:val="Normal"/>
        <w:jc w:val="both"/>
        <w:rPr/>
      </w:pPr>
      <w:r>
        <w:rPr/>
        <w:t>5. Чертко Н.К. Геохимия ландшафтов: учебник / Чертко Н.К. - Саратов: Ай Пи Ар</w:t>
      </w:r>
    </w:p>
    <w:p>
      <w:pPr>
        <w:pStyle w:val="Normal"/>
        <w:jc w:val="both"/>
        <w:rPr/>
      </w:pPr>
      <w:r>
        <w:rPr/>
        <w:t>Медиа, 2019. - 265 с</w:t>
      </w:r>
    </w:p>
    <w:p>
      <w:pPr>
        <w:pStyle w:val="Normal"/>
        <w:jc w:val="both"/>
        <w:rPr/>
      </w:pPr>
      <w:r>
        <w:rPr/>
        <w:t>6. Горизонты ландшафтоведения / Отв. ред. К.Н. Дьяконов, В.М. Котляков, Т.И.</w:t>
      </w:r>
    </w:p>
    <w:p>
      <w:pPr>
        <w:pStyle w:val="Normal"/>
        <w:jc w:val="both"/>
        <w:rPr/>
      </w:pPr>
      <w:r>
        <w:rPr/>
        <w:t>Харитонова. - М.: Издательский дом "Кодекс", 2014. - 488 с.</w:t>
      </w:r>
    </w:p>
    <w:p>
      <w:pPr>
        <w:pStyle w:val="Normal"/>
        <w:jc w:val="both"/>
        <w:rPr/>
      </w:pPr>
      <w:r>
        <w:rPr/>
        <w:t>7. Добровольский Г.В., Урусевская И.С. География почв. - М.: Изд-во МГУ; Наука,</w:t>
      </w:r>
    </w:p>
    <w:p>
      <w:pPr>
        <w:pStyle w:val="Normal"/>
        <w:jc w:val="both"/>
        <w:rPr/>
      </w:pPr>
      <w:r>
        <w:rPr/>
        <w:t>2006.</w:t>
      </w:r>
    </w:p>
    <w:p>
      <w:pPr>
        <w:pStyle w:val="Normal"/>
        <w:jc w:val="both"/>
        <w:rPr/>
      </w:pPr>
      <w:r>
        <w:rPr/>
        <w:t>8. Дьяконов К.Н. Геофизика ландшафта: биоэнергетика, модели, проблемы. - М.: Изд-во</w:t>
      </w:r>
    </w:p>
    <w:p>
      <w:pPr>
        <w:pStyle w:val="Normal"/>
        <w:jc w:val="both"/>
        <w:rPr/>
      </w:pPr>
      <w:r>
        <w:rPr/>
        <w:t>Моск. ун-та, 1991. - 96 с.</w:t>
      </w:r>
    </w:p>
    <w:p>
      <w:pPr>
        <w:pStyle w:val="Normal"/>
        <w:jc w:val="both"/>
        <w:rPr/>
      </w:pPr>
      <w:r>
        <w:rPr/>
        <w:t>9. Герасимова М.И. География почв России. - М.: Изд-во МГУ, 2007. - 312 с.</w:t>
      </w:r>
    </w:p>
    <w:p>
      <w:pPr>
        <w:pStyle w:val="Normal"/>
        <w:jc w:val="both"/>
        <w:rPr/>
      </w:pPr>
      <w:r>
        <w:rPr/>
        <w:t>10. Исаченко А.Г. Ландшафтная структура Земли, расселение, природопользование. СПб.:</w:t>
      </w:r>
    </w:p>
    <w:p>
      <w:pPr>
        <w:pStyle w:val="Normal"/>
        <w:jc w:val="both"/>
        <w:rPr/>
      </w:pPr>
      <w:r>
        <w:rPr/>
        <w:t>Изд-во СПб. ун-та., 2008. -320 с.</w:t>
      </w:r>
    </w:p>
    <w:p>
      <w:pPr>
        <w:pStyle w:val="Normal"/>
        <w:jc w:val="both"/>
        <w:rPr/>
      </w:pPr>
      <w:r>
        <w:rPr/>
        <w:t>11. Исаченко А.Г. Ландшафтоведение и физико-географическое районирование. М.:</w:t>
      </w:r>
    </w:p>
    <w:p>
      <w:pPr>
        <w:pStyle w:val="Normal"/>
        <w:jc w:val="both"/>
        <w:rPr/>
      </w:pPr>
      <w:r>
        <w:rPr/>
        <w:t>Высшая школа, 1991. - 366 с.</w:t>
      </w:r>
    </w:p>
    <w:p>
      <w:pPr>
        <w:pStyle w:val="Normal"/>
        <w:jc w:val="both"/>
        <w:rPr/>
      </w:pPr>
      <w:r>
        <w:rPr/>
        <w:t>12. Исаченко А.Г. Теория и методология географической науки. - М.: Академия, 2004. -</w:t>
      </w:r>
    </w:p>
    <w:p>
      <w:pPr>
        <w:pStyle w:val="Normal"/>
        <w:jc w:val="both"/>
        <w:rPr/>
      </w:pPr>
      <w:r>
        <w:rPr/>
        <w:t>400 с.</w:t>
      </w:r>
    </w:p>
    <w:p>
      <w:pPr>
        <w:pStyle w:val="Normal"/>
        <w:jc w:val="both"/>
        <w:rPr/>
      </w:pPr>
      <w:r>
        <w:rPr/>
        <w:t>13. Колбовский Е. Ю. Ландшафтное планирование: Учеб.пособие / Е. Ю. Колбовский. -</w:t>
      </w:r>
    </w:p>
    <w:p>
      <w:pPr>
        <w:pStyle w:val="Normal"/>
        <w:jc w:val="both"/>
        <w:rPr/>
      </w:pPr>
      <w:r>
        <w:rPr/>
        <w:t>М.: Академия, 2008. - 327 с.</w:t>
      </w:r>
    </w:p>
    <w:p>
      <w:pPr>
        <w:pStyle w:val="Normal"/>
        <w:jc w:val="both"/>
        <w:rPr/>
      </w:pPr>
      <w:r>
        <w:rPr/>
        <w:t>14. Николаев В. А. Ландшафтоведение: Эстетика и дизайн. - М.: Аспект пресс, 2005. -</w:t>
      </w:r>
    </w:p>
    <w:p>
      <w:pPr>
        <w:pStyle w:val="Normal"/>
        <w:jc w:val="both"/>
        <w:rPr/>
      </w:pPr>
      <w:r>
        <w:rPr/>
        <w:t>176 с.</w:t>
      </w:r>
    </w:p>
    <w:p>
      <w:pPr>
        <w:pStyle w:val="Normal"/>
        <w:jc w:val="both"/>
        <w:rPr/>
      </w:pPr>
      <w:r>
        <w:rPr/>
        <w:t>15. Перельман А.И., Касимов Н.С. Геохимия ландшафта: Учебное пособие. Изд. 3-е,</w:t>
      </w:r>
    </w:p>
    <w:p>
      <w:pPr>
        <w:pStyle w:val="Normal"/>
        <w:jc w:val="both"/>
        <w:rPr/>
      </w:pPr>
      <w:r>
        <w:rPr/>
        <w:t>перераб. и доп. М.: Астрея -2000, 1999. - 768 с.</w:t>
      </w:r>
    </w:p>
    <w:p>
      <w:pPr>
        <w:pStyle w:val="Normal"/>
        <w:jc w:val="both"/>
        <w:rPr/>
      </w:pPr>
      <w:r>
        <w:rPr/>
        <w:t>16. Притула Т.Ю. Физическая география материков и океанов. М.: Владос, 2004. - 685 с.</w:t>
      </w:r>
    </w:p>
    <w:p>
      <w:pPr>
        <w:pStyle w:val="Normal"/>
        <w:jc w:val="both"/>
        <w:rPr/>
      </w:pPr>
      <w:r>
        <w:rPr/>
        <w:t>17. Раковская Э. М. Физическая география России: в 2 ч.: [учебник для вузов] / Э. М.</w:t>
      </w:r>
    </w:p>
    <w:p>
      <w:pPr>
        <w:pStyle w:val="Normal"/>
        <w:jc w:val="both"/>
        <w:rPr/>
      </w:pPr>
      <w:r>
        <w:rPr/>
        <w:t>Раковская, М. И. Давыдова. - Москва: ВЛАДОС, 2001.</w:t>
      </w:r>
    </w:p>
    <w:p>
      <w:pPr>
        <w:pStyle w:val="Normal"/>
        <w:jc w:val="both"/>
        <w:rPr/>
      </w:pPr>
      <w:r>
        <w:rPr/>
        <w:t>18. Савцова Т.М. Общее землеведение. М.: Академия, 2013. - 4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1"/>
        <w:rPr/>
      </w:pPr>
      <w:r>
        <w:rPr>
          <w:b/>
          <w:iCs/>
          <w:kern w:val="2"/>
        </w:rPr>
        <w:t>VII. Перечень Интернет-ресурс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1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Style18"/>
        <w:keepNext w:val="true"/>
        <w:numPr>
          <w:ilvl w:val="0"/>
          <w:numId w:val="0"/>
        </w:numPr>
        <w:suppressAutoHyphens w:val="true"/>
        <w:ind w:left="567" w:hanging="0"/>
        <w:jc w:val="both"/>
        <w:outlineLvl w:val="1"/>
        <w:rPr/>
      </w:pPr>
      <w:r>
        <w:rPr>
          <w:iCs/>
          <w:kern w:val="2"/>
        </w:rPr>
        <w:t>Научная электронная библиотека «</w:t>
      </w:r>
      <w:r>
        <w:rPr>
          <w:iCs/>
          <w:kern w:val="2"/>
          <w:lang w:val="en-US"/>
        </w:rPr>
        <w:t>E</w:t>
      </w:r>
      <w:r>
        <w:rPr>
          <w:iCs/>
          <w:kern w:val="2"/>
        </w:rPr>
        <w:t>-</w:t>
      </w:r>
      <w:r>
        <w:rPr>
          <w:iCs/>
          <w:kern w:val="2"/>
          <w:lang w:val="en-US"/>
        </w:rPr>
        <w:t>Library</w:t>
      </w:r>
      <w:r>
        <w:rPr>
          <w:iCs/>
          <w:kern w:val="2"/>
        </w:rPr>
        <w:t xml:space="preserve">» - </w:t>
      </w:r>
      <w:hyperlink r:id="rId2">
        <w:r>
          <w:rPr>
            <w:rStyle w:val="InternetLink"/>
            <w:iCs/>
            <w:kern w:val="2"/>
          </w:rPr>
          <w:t>https://elibrary.ru/defaultx.asp</w:t>
        </w:r>
      </w:hyperlink>
      <w:r>
        <w:rPr>
          <w:iCs/>
          <w:kern w:val="2"/>
        </w:rPr>
        <w:t xml:space="preserve"> </w:t>
      </w:r>
    </w:p>
    <w:p>
      <w:pPr>
        <w:pStyle w:val="ListParagraph"/>
        <w:ind w:left="720" w:hanging="436"/>
        <w:jc w:val="center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VIII. Описание материально-технической баз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реализации программы подготовки по дисциплине (модулю) перечень матери</w:t>
        <w:softHyphen/>
        <w:t>ально-технического обеспечения включает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чебная и научная литература по курсу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идеозаписи, связанные с программой курса, компьютерные демонстрации, технические возможности для их просмотра и прослуши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ободный доступ в Интернет, наличие компьютерных программ общего назначения.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zCs w:val="28"/>
        </w:rPr>
        <w:t>IX. Требования к аудиториям (помещениям, местам) для проведения занятий</w:t>
      </w:r>
    </w:p>
    <w:p>
      <w:pPr>
        <w:pStyle w:val="Normal"/>
        <w:widowControl w:val="false"/>
        <w:ind w:firstLine="567"/>
        <w:jc w:val="both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Для проведения теоретических занятий по дисциплине (модулю) необходимы: </w:t>
      </w:r>
    </w:p>
    <w:p>
      <w:pPr>
        <w:pStyle w:val="Normal"/>
        <w:widowControl w:val="false"/>
        <w:ind w:firstLine="567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</w:t>
      </w:r>
    </w:p>
    <w:p>
      <w:pPr>
        <w:pStyle w:val="Normal"/>
        <w:widowControl w:val="false"/>
        <w:ind w:firstLine="567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2"/>
          <w:lang w:val="en-US"/>
        </w:rPr>
        <w:t xml:space="preserve">Помещения для самостоятельной работы </w:t>
      </w:r>
      <w:r>
        <w:rPr>
          <w:szCs w:val="22"/>
        </w:rPr>
        <w:t>аспирантов</w:t>
      </w:r>
      <w:r>
        <w:rPr>
          <w:szCs w:val="22"/>
          <w:lang w:val="en-US"/>
        </w:rPr>
        <w:t xml:space="preserve">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).</w:t>
      </w:r>
    </w:p>
    <w:p>
      <w:pPr>
        <w:pStyle w:val="Normal"/>
        <w:widowControl w:val="false"/>
        <w:ind w:firstLine="567"/>
        <w:jc w:val="both"/>
        <w:rPr>
          <w:szCs w:val="28"/>
          <w:lang w:val="en-US"/>
        </w:rPr>
      </w:pPr>
      <w:r>
        <w:rPr/>
        <w:t xml:space="preserve">Лекционные и семинарские занятия проводятся в специализированной аудитории, по адресу: КБР, г. Нальчик, ул. Инесса Арманд 37 «а», ИИПРУ, учебный зал НОЦ КБНЦ РАН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color w:val="000000"/>
          <w:szCs w:val="28"/>
        </w:rPr>
        <w:t xml:space="preserve">XI. Требования к специализированному оборудованию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>Проведение занятий осуществляется в аудиториях, оборудованных аудиторным фондом; компьютерами с возможностью доступа к справочно-поисковым системам информационно-правового обеспечения; специализированные аудитории с ПК и мультимедийным проектором; библиотечно-информационными ресурс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LineNumbers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LineNumbers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ind w:left="0" w:hanging="0"/>
        <w:rPr/>
      </w:pPr>
      <w:r>
        <w:rPr/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ind w:left="709" w:hanging="0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Подпись к картинке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hanging="31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hanging="202"/>
    </w:pPr>
    <w:rPr>
      <w:rFonts w:ascii="Franklin Gothic Demi Cond" w:hAnsi="Franklin Gothic Demi Cond" w:cs="Franklin Gothic Demi Cond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346"/>
      <w:jc w:val="both"/>
    </w:pPr>
    <w:rPr/>
  </w:style>
  <w:style w:type="paragraph" w:styleId="Style20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2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000000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defaultx.a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2:00Z</dcterms:created>
  <dc:creator>ОРУИИ</dc:creator>
  <dc:description/>
  <cp:keywords/>
  <dc:language>en-US</dc:language>
  <cp:lastModifiedBy>Пользователь Windows</cp:lastModifiedBy>
  <cp:lastPrinted>2018-09-25T15:04:00Z</cp:lastPrinted>
  <dcterms:modified xsi:type="dcterms:W3CDTF">2023-07-14T10:28:00Z</dcterms:modified>
  <cp:revision>8</cp:revision>
  <dc:subject/>
  <dc:title>МИНИСТЕРСТВО ОБРАЗОВАНИЯ И НАУКИ РОССИЙСКОЙ ФЕДЕРАЦИИ</dc:title>
</cp:coreProperties>
</file>