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ПРИНЯТО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заседании Ученого совета КБНЦ РАН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мая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Постановление №7-3  </w:t>
            </w:r>
          </w:p>
        </w:tc>
        <w:tc>
          <w:tcPr>
            <w:tcW w:w="4784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«УТВЕРЖДЕНО»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Генеральный директор КБНЦ РАН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З.В. Нагоев</w:t>
            </w:r>
          </w:p>
          <w:p>
            <w:pPr>
              <w:pStyle w:val="HTML1"/>
              <w:ind w:left="77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  <w:t>«05»  мая  2022 г.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bidi="ru-RU"/>
              </w:rPr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ЧАЯ ПРОГРАММА КАНДИДАТСКОГО ЭКЗАМЕНА ПО СПЕЦИАЛЬ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дготовки научных и научно-педагогических кадр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научных специальностей: 1.5. – </w:t>
      </w:r>
      <w:r>
        <w:rPr>
          <w:sz w:val="28"/>
          <w:szCs w:val="28"/>
        </w:rPr>
        <w:t>Биологические нау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>: 1.5.15 – Эк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ФО, ЗФ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льчик </w:t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кандидатского экзамена по специальности «Экология» разработана и составлена на основании Федеральных государственных требований к структуре программ подготовки научных и научно-педагогических кадров в аспирантуре НОЦ КБНЦ РАН и в соответствии с индивидуальным учебным планом работы аспира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>Составитель рабочей программы:</w:t>
      </w:r>
      <w:bookmarkStart w:id="0" w:name="_Hlk498102799"/>
      <w:r>
        <w:rPr>
          <w:szCs w:val="28"/>
          <w:u w:val="single"/>
        </w:rPr>
        <w:t>_________________________</w:t>
        <w:tab/>
        <w:t>_________________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Cs w:val="20"/>
          <w:vertAlign w:val="superscript"/>
        </w:rPr>
        <w:t>(ФИО, ученая степень, ученое звание)                                  (подпись)</w:t>
      </w:r>
    </w:p>
    <w:p>
      <w:pPr>
        <w:pStyle w:val="Otekstj"/>
        <w:spacing w:before="0" w:after="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уководитель НОЦ КБНЦ РАН  ___________________ /д.и.н. А.Х. Абаз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left="360" w:hanging="0"/>
        <w:contextualSpacing w:val="false"/>
        <w:jc w:val="center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>. Цели и задачи освоения дисциплины</w:t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Дисциплина направлена на формирование у аспирантов углубленных знаний в области развития отраслевой и региональной экономики для успешной сдачи кандидатского экзамена по специальности «Экология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и структур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кционные зан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firstLine="708"/>
        <w:rPr>
          <w:b/>
          <w:b/>
          <w:bCs/>
        </w:rPr>
      </w:pPr>
      <w:r>
        <w:rPr>
          <w:b/>
        </w:rPr>
        <w:t xml:space="preserve">РАЗДЕЛ 1. </w:t>
      </w:r>
      <w:r>
        <w:rPr>
          <w:b/>
          <w:bCs/>
        </w:rPr>
        <w:t>ОСНОВНЫЕ ПОНЯТИЯ И ОБЩИЕ ВОПРОСЫ ЭКОЛОГИИ</w:t>
      </w:r>
    </w:p>
    <w:p>
      <w:pPr>
        <w:pStyle w:val="Normal"/>
        <w:ind w:left="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firstLine="708"/>
        <w:jc w:val="both"/>
        <w:rPr>
          <w:u w:val="single"/>
        </w:rPr>
      </w:pPr>
      <w:r>
        <w:rPr/>
        <w:t>Экология как наука. Классическое толкование экологии как науки (Э.Геккель, 1866). Современные интерпретации экологии в приложении к природопользованию, состоянию и охране окружающей природной среды. Основные разделы экологии: экология особи (аутоэкология), экология популяций и экология сообществ (синэкология). Отношение экологии к другим наукам и ее значение для цивилизации. Краткая история развития экологии. Иерархия уровней организации живых систем. Принцип эмерджентности в экологии. Общие вопросы моделирования в экологии. Основные подразделения современной экологии: факториальная экология, системная экология, прикладная экология, биоэкология, экология сред жизни, экология человека, социальная экология, глобальная экология. Главные экологические факторы: биотические, абиотические, антропогенные. Реакция особей и популяций на экологические факторы. Толерантность, устойчивость к экологическим факторам. Лимитирующие факторы. Зоны толерантности: зоны оптимума и зоны пессимума. Совместное действие на организм и популяцию комплекса факторов. Стенои эвриформы организмов. Абиотические факторы среды: климатические, гидрологические, эдафические и орографические. Общая характеристика биотических факторов. Антроцоэкология: использование человеком биоразнообразия, основные механизмы потери биоразнообразия, экспансия человеком планеты Земля и ее экологические последствия, состояние и охрана лесов, загрязнение окружающей природной среды (атмосферы, гидросферы и литосферы). Экологические системы. Понятие об экосистемах. Функциональная схема, структура и методы изучения экосистем. Главные компоненты экосистем: продуценты (автотрофы), консументы (гетеротрофы) и редуценты. Биологическая регуляция геохимической среды обитания организмов. Глобальная продукция и распад. Фотосинтез и хемосинтез. Кибернетическая природа и стабильность экосистем. Классификация экосистем и их основные типы. «Правила» Б.Коммонера. Энергия в экосистемах. Фундаментальные концепции, связанные с энергией. Взаимосвязь принципов термодинамики с экологией. Энергетические характеристики среды обитания организмов. Концепция продуктивности. Пищевые цепи, пищевые сети и трофические уровни. Понятие качества энергии в экологии. Метаболизм и размеры особей популяции. Трофическая структура и экологические пирамиды. Энергетическая классификация экосистем. Биогеохимические циклы. Структура и основные типы биогеохимических циклов. Значение трудов В.И.Вернадского. Количественное изучение биогеохимических циклов. Биогеохимия водосборного бассейна. Глобальные круговороты углерода и воды. Биогеохимические циклы азота, фосфора и серы. Осадочный цикл. Круговорот радиоактивных элементов, ртути и других тяжелых металлов. Круговорот элементов питания в тропиках. Пути возвращения веществ в круговорот (коэффициент возврата). Превращения ациклических процессов в циклические - основа охрана природы и присущих ей круговоротов веществ. Популяционная экология. Характер распределения организмов в пространстве. Свойства популяционной группы. Основные характеристики популяций: численность, плотность, рождаемость, смертность, прирост популяции, темп роста. Популяционная структура вида. Структура популяции : половая, возрастная, пространственная и этологическая. Понятие о динамике популяций (биотический потенциал, реальная и теоретическая кривые роста, кривые смертности, выселение особей из популяции). Флуктуация численности популяции и «циклические» колебания. Понятие об агрегации, изоляции и территориальности в экологии. Понятие о гомеостазе популяции. Общие закономерности регуляции численности популяции, модифицирующие и регулирующие факторы, основные типы популяционной динамики. Экология сообществ. Биоценоз и синэкология. Сообщество как совокупность взаимодействующих популяций. Типы взаимодействия между двумя видами (нейтрализм, конкуренция, аменсализм, паразитизм, хищничество, комменсализм, протокооперация, мутуализм). Концепция местообитания, экологической ниши и гильдии. Видовое, структурное и генетическое разнообразие в сообществах. Разнообразие и устойчивость сообществ. Палеоэкология. Развитие и эволюция экосистем. Экологическая сукцессия как процесс развития экосистем. Развитие экосистем в пространстве и во времени. Первичная сукцессия и ее основные стадии. Климаксная стадия сукцессии как наиболее продуктивное состояние экосистемы. Вторичная сукцессия и роль антропогенных факторов в ее формировании. Экотон как переходное состояние экосистем. Зональные и локальные экотоны. Биосфера - глобальная экосистема. Строение Земли, ее оболочки, их структура, взаимосвязь, динамика. Природные ландшафты. Границы биосферы в атмосфере, гидросфере и литосфере. Основные этапы эволюции биосферы, микро- и макроэволюция, коэволюция природы и общества. Ноосфера как новая эволюционная стадия биосферы. Роль В.И. Вернадского в формировании современного понятия о биосфере. Экологические системы биосферы и человек. Экология и экономика (общее, различие). Охрана окружающей природной среды. Основные уровни охраны живой природы: молекулярно-генетический, онтогенетический, популяционно-видовой и биоценотически-биосферный. Сохранение биоразнообразия и биологической продуктивности биосферы (глобальные конвенции, создание особо охраняемых природных территорий, сохранение растительного и животного мира в урбанизированной среде и в агрокультурном ландшафте). Состояние окружающей природной среды и ее охрана в Рос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 </w:t>
      </w:r>
      <w:r>
        <w:rPr>
          <w:b/>
          <w:bCs/>
        </w:rPr>
        <w:t>ЭКОЛОГИЯ В РАЗЛИЧНЫХ ОТРАСЛ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онятие об экологической химии и химической экологии. Человек и среда обитания; характерные состояния системы «человек-среда обитания». Основы физиологии труда и комфортные условия жизнедеятельности в техносфере. Критерии безопасности; безопасность в чрезвычайных ситуациях. Вещества-загрязнители (поллютанты, ксенробиотики) окружающей среды. Токсичность. Стандарты качества среды. Основы экотоксикологии. Объем производства химических продуктов в современном мире (основные неорганические и органические продукты, удобрения, средства защиты растений, борьбы с вредными насекомыми, пластмассы, химические волокна, красители и родственные продукты и др.). Области применения (получение энергии, в сельском хозяйстве, в быту, на транспорте и т.д.). Распространение в окружающей среде (перенос между различными средами: вода - почва, вода - воздух, почва - воздух; поступление и накопление в водных и наземных живых организмах; географический и биотический перенос). Устойчивость и способность к разложению. Превращения поллютантов (абиотические превращения; фотохимические реакции, реакции поллютантов с природными соединениями; биотические превращения - детоксикация, деградация или активация - соединений металлов и органических посторонних веществ: роль многофункциональных оксидаз, пероксидаз и других ферментных комплексов; окислительный, восстановительный, гидролитический и конъюгативный механизмы биотического превращения хлорированных поллютантов (в частности, на примере - ДДТ). Определение и задачи экотоксикологии (выявление степени и функции экосистем, а также разработка лечебных мероприятий). Оценка химических продуктов с помощью экотоксикологического профильного анализа. Экологическая химия атмосферы. Общая характеристика и газовый состав атмосферы. Роль различных процессов в формировании химического состава атмосферы и температурного режима Земли. Массовые и другие загрязнители атмосферного воздуха (аэрозоли, диоксид серы, окислы азота, угарный газ и летучие углеводороды, включая бенз(а)пирен и другие канцерогенные, мутагенные и тератогенные соединения). Эмиссия (выделение) и иммисия (накопление) вредных веществ. Гигиенические критерии чистоты воздуха. Трансграничный перенос загрязнений. «Парниковый» эффект. Озонный защитный слой. Химико-технологические основы очистки газовых выбросов предприятий транспорта, химической промышленности, черной и цветной металлургии, тепловых электростанций. Экологическая химия гидросферы. Характеристика и химический состав гидросферы. Состояние поверхностных и подземных вод. Потребность в воде (использование воды и водопотребление). Проблемы локального и глобального загрязнения воды. Стандарты качества воды. Химия и экология природных вод. Общие представления о гидрохимии и гидробиологии. Антропогенноеэвтрофирование водоемов. Лигандный состав и формы существования ионов переходных металлов в природных водоемах. Внутриводоемный круговорот пероксида водорода и редокс-состояние водной среды. Роль донных отложений в формировании качества водной среды. Процессы самоочищения водных систем. Виды загрязнений и каналы самоочищения водной среды. Физико-химические процессы на границе раздела фаз. Химическое и микробиологическое самоочищение. Биогенное инициирование радикальных процессов самоочищения. Свободные радикалы в природных водах. Моделирование поведения загрязняющих веществ в природных водах. Химико-биологические процессы в сточных водах. Характеристика сточных вод и виды загрязнений. Технология очистки сточных вод. Экохимические требования к очистке сточных вод. Особенности биохимической очистки сточных вод. Физико-химические и эколого-технологические методы водоочистки и водоподготовки. Подготовка питьевой воды. Применение хлора, озона и пероксида водорода в обработке воды и очистке сточных вод. Методы локальной очистки сточных вод. Эколого-химические проблемы суши (почвы, недра, ресурсы). Общая характеристика, состав и функции литосферы. Почвенные ресурсы. Физикохимические основы почвенного плодородия. Почва, вода и живые организмы. Эрозия почв. Проблемы загрязнения почвенных экосистем. Загрязнение почв пестицидами и другими поллютантами. Проблема биоудобрений и биологических методов борьбы с вредителями лесных массивов и сельскохозяйственных культур. Утилизация и переработка твердых промышленных и бытовых отходов. Сжигание отходов. Технология складирования отходов. Методы вторичного использования отходов (сельскохозяйственные, компостирование мусора и ила очистных сооружений, пиролиз отходов и др.). Системы переработки отходов, совместимые с окружающей средой. Проблема качества продуктов питания. Понятие о «подлинности» пищи. Генно-инженерные аспекты биобезопасности. Радиоактивность как загрязняющий фактор. Радиационная угроза в современном мире. Военный ядерный комплекс. Атомная энергетика. Радиоактивные отходы и отработанное ядерное топливо. Расширение масштабов радиоактивного загрязнения на Земле. Опасность хронического облучения в малых дозах. Ввоз, хранение и переработка отработанного ядерного топлива - одна из важнейших проблем человечества на современном этапе. Экология и энергетика. Термодинамические аспекты взаимодействия световой энергии с экосистемами и способы превращения энергии внутри системы. Соотношение между количеством и качеством энергии. Энергетические ресурсы и поиск новых источников энергии. Возобновляемые и невозобновляемые энергетические ресурсы. Биоэнергетика хемо- и фотосинтеза. Энергетические системы, основанные на прямом использовании солнечной энергии в фотохимических, фотоэлектрических и термоэлектрических процессах. Биогеохимические преобразователи энергии, Водородное топливо как источник энергии. Проблема получения энергии из биомассы. Мониторинг состояния окружающей среды и методы анализа загрязняющих веществ. Мониторинг как система наблюдения и контроля состояния окружающей среды. Уровни систем мониторинга: санитарнотоксикологический, экологический и биосферный. Основные контролируемые параметры и нормирование загрязнений окружающей среды (ПДК, ПДВ, ПДУ,ПДС) в воздухе, воде, почве, растительности и продуктах питания. Основные методы и приборы контроля состояния атмосферы, гидросферы, литосферы и биоты. Характеристика экотоксикантов и методов их контроля. Биологическое действие и классы опасности веществ. Прямое и «скрытое» действие. Кумулятивный эффект. Чувствительность, точность и избирательность методов контроля. Классы приборов. Непрерывный и периодический контроль. Область применения и перспективы развития химических, биохимических, хроматографических, спектроскопических, масс-спектрометрических, электрохимических и лидарных методов мониторинга. Оценка воздействия на окружающую среду и экологическая экспертиза. Организация и развитие деятельности по управлению воздействием на окружающую среду в РФ; организация работы при проведении государственной и общественной экоэкспертизы; анализ расчета загрязнения приземного слоя атмосферного воздуха, водоемов, размеров санитарно-защитных зон. Анализ источников загрязнения атмосферы, почвы и водных объектов; определение приоритетных загрязняющих веществ и источников загрязн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онятие о промышленной и инженерной экологии. Основные разделы: мониторинг, регулирование, контроль и управление воздействием на окружающую среду как на уровне отдельного производства, так и на территориальном уровне. Факториальная экология. Влияние абиотических факторов на живые организмы в природных и лабораторных условиях с целью установления пределов толерантности и оценки устойчивости организмов, а также сохранения существующих и формирования новых экологических ниш при воздействиях, возникающих в результате функционирования различных отраслей промышленности: химической и нефтегазовой отраслей, строительной деятельности, транспортных средств, объектов энергетики. Системная экология. Взаимодействие сообществ со средой обитания, созданной и измененной в результате той или иной промышленной деятельности, и установление закономерностей функционирования сообществ в этих условиях. Прикладная экология. Принципы и практические меры в различных отраслях промышленности, направленные на охрану живой природы. Принципы создания искусственных экосистем в процессе промышленной деятельности и управления их функционированием. Влияние антропогенных факторов на экосистемы различных уровней с целью разработки экологически обоснованных норм воздействия отраслей промышленности на природу. Методы проектирования технико-технологических систем и нормирования проектной и изыскательской деятельности, обеспечивающих минимизацию антропогенного воздействия на живую природу отраслей промышленности. Научные основы рационального использования и охраны водных, воздушных, земельных, рекреационных, энергетических и биологических ресурсов, а также создания экологически чистых, малоотходных, энерго- и ресурсносберегающих технологий. Экологическая (нано)биотехнология. Принципы и механизмы системного экологического мониторинга и контроля в отраслях промышленности. Основы управления антропогенным воздействием объектов той или иной отрасли промышленности на основе информационных систем. Основы экологической безопасности производственных объектов отраслей промышленности. Экология человека. Общие законы взаимодействия человека и биосферы. Влияние промышленной деятельности на среду обитания человека. Разработка принципов и механизмов, обеспечивающих устойчивое развитие человеческого общества при сохранении биоразнообразия и стабильного состояния природной среды в условиях той или иной промышл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ListParagraph"/>
        <w:ind w:left="720" w:hanging="436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 xml:space="preserve">В НОЦ КБНЦ РАН имеются специализированные помещения с выходом в интернет, специальные ПО (регулярно обновляемые), для проведения занятий семинарского типа, групповых и индивидуальных консультаций, текущего контроля и промежуточной аттестации, помещение для самостоятельной работы. Помещения укомплектованы </w:t>
      </w:r>
      <w:r>
        <w:rPr/>
        <w:t>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V. Перечень вопросов к экзамену по специальной дисциплине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ind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Экология как нау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Современные интерпретации экологии в приложении к природопользованию, состоянию и охране окружающей природной сре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Краткая история развития эколог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Главные экологические факторы: биотические, абиотические, антропогенны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Экологические системы. Понятие об экосистема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Главные компоненты экосистем: продуценты (автотрофы), консументы (гетеротрофы) и редуцен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Понятие об экологической химии и химической экологии. Человек и среда обитания; характерные состояния системы «человек-среда обитания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Основы физиологии труда и комфортные условия жизнедеятельности в техносфер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Токсичность. Стандарты качества сред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Экологическая химия гидросферы. Характеристика и химический состав гидросфер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Понятие о промышленной и инженерной эколог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Основные разделы: мониторинг, регулирование, контроль и управление воздействием на окружающую среду как на уровне отдельного производства, так и на территориальном уровне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Человек и среда обитания; характерные состояния системы «человек-среда обитания»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Факториальная эколог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/>
        <w:jc w:val="both"/>
        <w:rPr>
          <w:sz w:val="24"/>
          <w:szCs w:val="24"/>
        </w:rPr>
      </w:pPr>
      <w:r>
        <w:rPr/>
        <w:t>Системная эколог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инципов и механизмов, обеспечивающих устойчивое развитие человеческого общества при сохранении биоразнообразия и стабильного состояния природной среды в условиях той или иной промышленной деятельности.</w:t>
      </w:r>
    </w:p>
    <w:p>
      <w:pPr>
        <w:pStyle w:val="11"/>
        <w:shd w:fill="auto" w:val="clear"/>
        <w:tabs>
          <w:tab w:val="clear" w:pos="708"/>
          <w:tab w:val="left" w:pos="1120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b/>
        </w:rPr>
        <w:t>V. Оценка кандидатского экзамена по специальности</w:t>
      </w:r>
    </w:p>
    <w:p>
      <w:pPr>
        <w:pStyle w:val="ListParagraph"/>
        <w:ind w:left="720" w:hanging="4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числу наиболее значимых критериев оценивания знаний, умен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извлекать, систематизировать, анализировать и грамотно использовать информацию из теоретических, научных, справочных, энциклопедических источников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решать проблему на основе существующих методов, приемов, технолог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ясно, четко, логично и грамотно излагать собственные размышления, делать умозаключения и выводы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ресурсами глобальной сети (Интернет)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пользоваться нормативными документам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оздавать и применять документы, связанные с профессиональной деятельностью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определять, формулировать проблему и находить пути ее решения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анализировать современное состояние отрасли, науки и техники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умение самостоятельно принимать решения на основе проведенных исследований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мение создавать содержательную презентацию выполненной работы.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i/>
          <w:color w:val="000000"/>
          <w:szCs w:val="28"/>
        </w:rPr>
        <w:t>К основным критериям оценивания компетенций относятся</w:t>
      </w:r>
      <w:r>
        <w:rPr>
          <w:color w:val="000000"/>
          <w:szCs w:val="28"/>
        </w:rPr>
        <w:t xml:space="preserve">: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эффективно работать самостоятельно и в команде; </w:t>
      </w:r>
    </w:p>
    <w:p>
      <w:pPr>
        <w:pStyle w:val="Defaul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способность к профессиональной и социальной адаптаци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понимать и анализировать социальные, экономические и экологические последствия своей профессиональной деятель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отовность к постоянному развитию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спользовать широкие теоретические и практические знания в рамках специализированной части какой-либо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интегрировать знания из новых или междисциплинарных областей для исследовательского диагностирования проблем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демонстрировать критический анализ, оценку и синтез новых сложных идей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пособность оценивать свою деятельность и деятельность других;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67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последовательно оценивать собственное обучение и определять потребности в обучении для его продолж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Знания, умения, навыки аспирантов оцениваются оценками: "отлично", "хорошо", "удовлетворительно", "неудовлетворительно". Эти оценки проставляются в аттестационную ведомость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отлично» </w:t>
      </w:r>
      <w:r>
        <w:rPr/>
        <w:t>выставляется аспира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хорошо» </w:t>
      </w:r>
      <w:r>
        <w:rPr/>
        <w:t>выставляется аспира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а «удовлетворительно» </w:t>
      </w:r>
      <w:r>
        <w:rPr/>
        <w:t>выставляется аспира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</w:t>
      </w:r>
      <w:r>
        <w:rPr/>
        <w:t xml:space="preserve"> 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"неудовлетворительно" ставится аспирантам, которые не могут продолжить обучение без дополнительных занятий по соответствующей дисциплине.</w:t>
      </w:r>
    </w:p>
    <w:p>
      <w:pPr>
        <w:pStyle w:val="ListParagraph"/>
        <w:ind w:left="720" w:hanging="4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720" w:hanging="436"/>
        <w:jc w:val="center"/>
        <w:rPr/>
      </w:pPr>
      <w:r>
        <w:rPr>
          <w:b/>
        </w:rPr>
        <w:t>VI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1. Одум Ю. Экология. М.: Мир, 1986.</w:t>
      </w:r>
    </w:p>
    <w:p>
      <w:pPr>
        <w:pStyle w:val="Normal"/>
        <w:ind w:firstLine="567"/>
        <w:rPr>
          <w:iCs/>
        </w:rPr>
      </w:pPr>
      <w:r>
        <w:rPr>
          <w:iCs/>
        </w:rPr>
        <w:t>2. Гиляров A.M. Популяционная экология. М.: Изд-во МГУ, 1990.</w:t>
      </w:r>
    </w:p>
    <w:p>
      <w:pPr>
        <w:pStyle w:val="Normal"/>
        <w:ind w:firstLine="567"/>
        <w:rPr>
          <w:iCs/>
        </w:rPr>
      </w:pPr>
      <w:r>
        <w:rPr>
          <w:iCs/>
        </w:rPr>
        <w:t>3.Экология горного производства: Учеб.для вузов / Г.Г. Мирзаев, Б.А.</w:t>
      </w:r>
    </w:p>
    <w:p>
      <w:pPr>
        <w:pStyle w:val="Normal"/>
        <w:ind w:firstLine="567"/>
        <w:rPr>
          <w:iCs/>
        </w:rPr>
      </w:pPr>
      <w:r>
        <w:rPr>
          <w:iCs/>
        </w:rPr>
        <w:t>Иванов, В.М. Щербаков, Н.М. Проскуряков. М.: Недра, 1991.</w:t>
      </w:r>
    </w:p>
    <w:p>
      <w:pPr>
        <w:pStyle w:val="Normal"/>
        <w:ind w:firstLine="567"/>
        <w:rPr>
          <w:iCs/>
        </w:rPr>
      </w:pPr>
      <w:r>
        <w:rPr>
          <w:iCs/>
        </w:rPr>
        <w:t>4.Пианка Э. Эволюционная экология. М: Мир, 1981.</w:t>
      </w:r>
    </w:p>
    <w:p>
      <w:pPr>
        <w:pStyle w:val="Normal"/>
        <w:ind w:firstLine="567"/>
        <w:rPr>
          <w:iCs/>
        </w:rPr>
      </w:pPr>
      <w:r>
        <w:rPr>
          <w:iCs/>
        </w:rPr>
        <w:t>5.Пучков Л.А., Воробьев А.Е. Человек и биосфера: вхождение в</w:t>
      </w:r>
    </w:p>
    <w:p>
      <w:pPr>
        <w:pStyle w:val="Normal"/>
        <w:ind w:firstLine="567"/>
        <w:rPr>
          <w:iCs/>
        </w:rPr>
      </w:pPr>
      <w:r>
        <w:rPr>
          <w:iCs/>
        </w:rPr>
        <w:t>техносферу. М.: Изд-во МГГУ, 2000.</w:t>
      </w:r>
    </w:p>
    <w:p>
      <w:pPr>
        <w:pStyle w:val="Normal"/>
        <w:ind w:firstLine="567"/>
        <w:rPr>
          <w:iCs/>
        </w:rPr>
      </w:pPr>
      <w:r>
        <w:rPr>
          <w:iCs/>
        </w:rPr>
        <w:t>6.Стадницкий Г.В., Родионов А.И. Экология. СПб: Химия, 1995.</w:t>
      </w:r>
    </w:p>
    <w:p>
      <w:pPr>
        <w:pStyle w:val="Normal"/>
        <w:ind w:firstLine="567"/>
        <w:rPr>
          <w:iCs/>
        </w:rPr>
      </w:pPr>
      <w:r>
        <w:rPr>
          <w:iCs/>
        </w:rPr>
        <w:t>7.Федоров В.Д., Гильманов Т.Г. Экология. М.: Изд-во МГУ, 1980.</w:t>
      </w:r>
    </w:p>
    <w:p>
      <w:pPr>
        <w:pStyle w:val="Normal"/>
        <w:ind w:firstLine="567"/>
        <w:rPr>
          <w:iCs/>
        </w:rPr>
      </w:pPr>
      <w:r>
        <w:rPr>
          <w:iCs/>
        </w:rPr>
        <w:t>8.Экология: Учеб.для вузов / Л.И. Цветкова, М.И. Алексеев, Б.П.</w:t>
      </w:r>
    </w:p>
    <w:p>
      <w:pPr>
        <w:pStyle w:val="Normal"/>
        <w:ind w:firstLine="567"/>
        <w:rPr>
          <w:iCs/>
        </w:rPr>
      </w:pPr>
      <w:r>
        <w:rPr>
          <w:iCs/>
        </w:rPr>
        <w:t>Усанов и др. M.: Химиздат, 1999.</w:t>
      </w:r>
    </w:p>
    <w:p>
      <w:pPr>
        <w:pStyle w:val="Normal"/>
        <w:ind w:firstLine="567"/>
        <w:rPr>
          <w:iCs/>
        </w:rPr>
      </w:pPr>
      <w:r>
        <w:rPr>
          <w:iCs/>
        </w:rPr>
        <w:t>9.Шуйский В.Ф. Основы общей биологии и общей экологии. СПб.:</w:t>
      </w:r>
    </w:p>
    <w:p>
      <w:pPr>
        <w:pStyle w:val="Normal"/>
        <w:ind w:firstLine="567"/>
        <w:rPr>
          <w:iCs/>
        </w:rPr>
      </w:pPr>
      <w:r>
        <w:rPr>
          <w:iCs/>
        </w:rPr>
        <w:t>Изд-во СПГГИ, 200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1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/>
      </w:pPr>
      <w:r>
        <w:rPr>
          <w:b/>
          <w:iCs/>
          <w:kern w:val="2"/>
        </w:rPr>
        <w:t>VII. Перечень Интернет-ресур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/>
      </w:pPr>
      <w:r>
        <w:rPr>
          <w:iCs/>
          <w:kern w:val="2"/>
        </w:rPr>
        <w:t>Научная электронная библиотека «</w:t>
      </w:r>
      <w:r>
        <w:rPr>
          <w:iCs/>
          <w:kern w:val="2"/>
          <w:lang w:val="en-US"/>
        </w:rPr>
        <w:t>E</w:t>
      </w:r>
      <w:r>
        <w:rPr>
          <w:iCs/>
          <w:kern w:val="2"/>
        </w:rPr>
        <w:t>-</w:t>
      </w:r>
      <w:r>
        <w:rPr>
          <w:iCs/>
          <w:kern w:val="2"/>
          <w:lang w:val="en-US"/>
        </w:rPr>
        <w:t>Library</w:t>
      </w:r>
      <w:r>
        <w:rPr>
          <w:iCs/>
          <w:kern w:val="2"/>
        </w:rPr>
        <w:t xml:space="preserve">» - </w:t>
      </w:r>
      <w:hyperlink r:id="rId2">
        <w:r>
          <w:rPr>
            <w:rStyle w:val="InternetLink"/>
            <w:iCs/>
            <w:kern w:val="2"/>
          </w:rPr>
          <w:t>https://elibrary.ru/defaultx.asp</w:t>
        </w:r>
      </w:hyperlink>
      <w:r>
        <w:rPr>
          <w:iCs/>
          <w:kern w:val="2"/>
        </w:rPr>
        <w:t xml:space="preserve"> </w:t>
      </w:r>
    </w:p>
    <w:p>
      <w:pPr>
        <w:pStyle w:val="ListParagraph"/>
        <w:ind w:left="720" w:hanging="436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II. Описание материально-технической баз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еализации программы подготовки по дисциплине (модулю) перечень матери</w:t>
        <w:softHyphen/>
        <w:t>ально-технического обеспечения включ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чебная и научная литература по курсу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деозаписи, связанные с программой курса, компьютерные демонстрации, технические возможности для их просмотра и прослуши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ободный доступ в Интернет, наличие компьютерных программ обще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-зал (учебная аудитория и помещение для самостоятельной работы с доступом к сети интернет)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роектор ACER full HD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Экран-1шт; электронная доска Scre en Media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исьменный стол – 13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Стул офисный – 23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Стеллаж с 4-мя вставками – 1 шт.;</w:t>
      </w:r>
    </w:p>
    <w:p>
      <w:pPr>
        <w:pStyle w:val="Style18"/>
        <w:numPr>
          <w:ilvl w:val="0"/>
          <w:numId w:val="3"/>
        </w:numPr>
        <w:ind w:left="364" w:hanging="0"/>
        <w:rPr>
          <w:color w:val="000000"/>
          <w:szCs w:val="28"/>
        </w:rPr>
      </w:pPr>
      <w:r>
        <w:rPr>
          <w:color w:val="000000"/>
          <w:szCs w:val="28"/>
        </w:rPr>
        <w:t>Стеллаж – 1 шт.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афедра для выступлений – 1 шт.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Ноутбуки Lenovo – 10 шт.</w:t>
      </w:r>
    </w:p>
    <w:p>
      <w:pPr>
        <w:pStyle w:val="Style1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ind w:left="79" w:hanging="0"/>
        <w:jc w:val="center"/>
        <w:rPr>
          <w:b/>
          <w:b/>
        </w:rPr>
      </w:pPr>
      <w:r>
        <w:rPr>
          <w:b/>
        </w:rPr>
        <w:t>Актовый зал</w:t>
      </w:r>
    </w:p>
    <w:p>
      <w:pPr>
        <w:pStyle w:val="Style18"/>
        <w:ind w:left="79" w:hanging="0"/>
        <w:jc w:val="center"/>
        <w:rPr>
          <w:b/>
          <w:b/>
        </w:rPr>
      </w:pPr>
      <w:r>
        <w:rPr>
          <w:b/>
        </w:rPr>
        <w:t>(учебное помещение, помещение для семинарских занятий)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Проектор ACER full HD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Экран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Электронная доска Screen Media – 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л – 3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улья – 1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ресло – 99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афедра для выступлений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Колонки BBK PS-100 Phoenix – 2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Микрофон беспроводной – SHURE SH-200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крофон беспроводной NADY DKW-3 – 1 шт.; 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>Микрофон проводной NADY – 1 шт.;</w:t>
      </w:r>
    </w:p>
    <w:p>
      <w:pPr>
        <w:pStyle w:val="Style18"/>
        <w:numPr>
          <w:ilvl w:val="0"/>
          <w:numId w:val="3"/>
        </w:numPr>
        <w:ind w:left="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кшерный пульт COMPACT-802 X. – 1 шт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Cs w:val="28"/>
        </w:rPr>
        <w:t>IX. Требования к аудиториям (помещениям, местам) для проведения занятий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ля проведения теоретических занятий по дисциплине (модулю) необходимы: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</w:t>
      </w:r>
    </w:p>
    <w:p>
      <w:pPr>
        <w:pStyle w:val="Normal"/>
        <w:widowControl w:val="false"/>
        <w:ind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2"/>
          <w:lang w:val="en-US"/>
        </w:rPr>
        <w:t xml:space="preserve">Помещения для самостоятельной работы </w:t>
      </w:r>
      <w:r>
        <w:rPr>
          <w:szCs w:val="22"/>
        </w:rPr>
        <w:t>аспирантов</w:t>
      </w:r>
      <w:r>
        <w:rPr>
          <w:szCs w:val="22"/>
          <w:lang w:val="en-US"/>
        </w:rPr>
        <w:t xml:space="preserve">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).</w:t>
      </w:r>
    </w:p>
    <w:p>
      <w:pPr>
        <w:pStyle w:val="Normal"/>
        <w:widowControl w:val="false"/>
        <w:ind w:firstLine="567"/>
        <w:jc w:val="both"/>
        <w:rPr>
          <w:szCs w:val="28"/>
          <w:lang w:val="en-US"/>
        </w:rPr>
      </w:pPr>
      <w:r>
        <w:rPr/>
        <w:t>Лекционные и семинарские занятия проводятся в специализированной аудитории, по адресу: КБР, г. Нальчик, ул. Инесса Арманд 37 «а», аудитории № 10, 14 (1 этаж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Cs w:val="28"/>
        </w:rPr>
        <w:t xml:space="preserve">XI. Требования к специализированному оборудованию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в аудиториях, оборудованных аудиторным фондом; компьютерами с возможностью доступа к справочно-поисковым системам информационно-правового обеспечения; специализированные аудитории с ПК и мультимедийным проектором; библиотечно-информационными ресурс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LineNumbers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uppressLineNumbers/>
        <w:ind w:left="0" w:hanging="0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709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hanging="31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202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2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000000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2:00Z</dcterms:created>
  <dc:creator>ОРУИИ</dc:creator>
  <dc:description/>
  <cp:keywords/>
  <dc:language>en-US</dc:language>
  <cp:lastModifiedBy>Пользователь Windows</cp:lastModifiedBy>
  <cp:lastPrinted>2018-09-25T15:04:00Z</cp:lastPrinted>
  <dcterms:modified xsi:type="dcterms:W3CDTF">2023-07-14T10:28:00Z</dcterms:modified>
  <cp:revision>10</cp:revision>
  <dc:subject/>
  <dc:title>МИНИСТЕРСТВО ОБРАЗОВАНИЯ И НАУКИ РОССИЙСКОЙ ФЕДЕРАЦИИ</dc:title>
</cp:coreProperties>
</file>