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НАУЧНЫХ ОРГАНИЗАЦИЙ РОССИ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НАУЧНОЕ УЧРЕЖД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ФЕДЕРАЛЬНЫЙ НАУЧНЫЙ ЦЕНТР «КАБАРДИНО-БАЛКАРСКИЙ НАУЧНЫЙ ЦЕНТР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ОЙ АКАДЕМИИ НАУК» (КБНЦ РАН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НО-ОБРАЗОВАТЕЛЬНЫЙ ЦЕНТР КБНЦ РАН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ИНЯТО»</w:t>
            </w:r>
          </w:p>
        </w:tc>
        <w:tc>
          <w:tcPr>
            <w:tcW w:w="5211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andard"/>
              <w:tabs>
                <w:tab w:val="clear" w:pos="708"/>
                <w:tab w:val="left" w:pos="42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Ученого совета КБНЦ РАН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» ____________________ 2022 г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__</w:t>
            </w:r>
          </w:p>
        </w:tc>
        <w:tc>
          <w:tcPr>
            <w:tcW w:w="5211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енеральный директор КБНЦ РАН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________________________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_________ г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ительного испытания в аспирантуру по группе специальностей: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5.9. Филолог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правленность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9.5. Русский язык. Языки народов России (филологические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авказские язык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льчик</w:t>
      </w:r>
    </w:p>
    <w:p>
      <w:pPr>
        <w:pStyle w:val="Normal"/>
        <w:jc w:val="center"/>
        <w:rPr/>
      </w:pPr>
      <w:r>
        <w:rPr/>
        <w:t>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СВЕДЕНИЯ О КАВКАЗСКИХ ЯЗЫКАХ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1.1 Классификация кавказских языков: картвельская, абхазо-адыгская (западнокавказская и нахско-дагестанская (восточнокавказская) группы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стория изучения кавказских языков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ная характеристика кавказских языков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ОЗДАНИЕ ПИСЬМЕННОСТИ КАБАРДИНО-ЧЕРКЕССКОГО ЯЗЫ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 Из истории кабардино-черкесской письменност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 Диалектная основа кабардино-черкесского литературного язы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 Вопросы алфавитов, орфографии и терминологи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1. Разработка алфавит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2. Разработка орфографи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3. Разработка терминологи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 Понятие «кабардино-черкесский литературный язык»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 Концепция общего литературного язы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 Этноязыковые перспективы в условиях диаспор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7. Латиница или кириллица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8. О новом проекте унификации алфавитов и орфографий</w:t>
      </w:r>
    </w:p>
    <w:p>
      <w:pPr>
        <w:pStyle w:val="Normal"/>
        <w:autoSpaceDE w:val="false"/>
        <w:jc w:val="both"/>
        <w:rPr>
          <w:i/>
          <w:i/>
          <w:iCs/>
          <w:color w:val="00000A"/>
          <w:sz w:val="28"/>
          <w:szCs w:val="28"/>
        </w:rPr>
      </w:pPr>
      <w:r>
        <w:rPr>
          <w:i/>
          <w:iCs/>
          <w:color w:val="00000A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ЛЕКСИКА</w:t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ЕМАСИОЛОГ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овременная лексика как система и ее семасиологическая характеристи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облема системности лексики и типология лексических микросистем язы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Лексико-грамматическая систем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Лексико-тематическая систем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Лексико-семантическая систем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едварительные замеча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олисем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моним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ароним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иноним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Антоним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емантическое пол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Ассоциативное пол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Лексико-фразеологическая групп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Лексико-деривационная групп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Гипонимия, или лексико-семантическая группа, объединенная родовидовыми отношениям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онверсия, или лексико-семантическая группа, объединенная обратными отношениям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Лексико-семантическая группа, объединенная синтагматическими отношениями</w:t>
      </w:r>
    </w:p>
    <w:p>
      <w:pPr>
        <w:pStyle w:val="Normal"/>
        <w:autoSpaceDE w:val="false"/>
        <w:jc w:val="center"/>
        <w:rPr>
          <w:rFonts w:eastAsia="TimesNewRomanPSMT;MS Mincho"/>
          <w:i/>
          <w:i/>
          <w:sz w:val="28"/>
          <w:szCs w:val="28"/>
        </w:rPr>
      </w:pPr>
      <w:r>
        <w:rPr>
          <w:rFonts w:eastAsia="TimesNewRomanPSMT;MS Mincho"/>
          <w:i/>
          <w:sz w:val="28"/>
          <w:szCs w:val="28"/>
        </w:rPr>
        <w:t>Основные вывод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Лексика с точки зрения ее стилистической дифференциаци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1 Нейтральная лекси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2. Лексика стиля устной реч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3. Фольклорная лекси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4. Лексика книжного стил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5. Научно-педагогическая лекси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6. Газетно-публицистическая лекси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 Изменения и развитие лексики кабардино-черкесского языка в ХХ в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1. Общий обзор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2. Изменения в лексике в первый период (1917 – середина 80-х гг.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2.1. Создание новых словарей и термин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2.2. Архаизация и выпадение слов из язы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2.3. Изменение и развитие семантики сл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2.4. Проникновение слов и выражений из других язык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2.5. Изменения в лексике во второй период (с середины 80-х по настоящее время)</w:t>
      </w:r>
    </w:p>
    <w:p>
      <w:pPr>
        <w:pStyle w:val="Normal"/>
        <w:autoSpaceDE w:val="false"/>
        <w:jc w:val="center"/>
        <w:rPr>
          <w:rFonts w:eastAsia="TimesNewRomanPSMT;MS Mincho"/>
          <w:bCs/>
          <w:sz w:val="28"/>
          <w:szCs w:val="28"/>
        </w:rPr>
      </w:pPr>
      <w:r>
        <w:rPr>
          <w:rFonts w:eastAsia="TimesNewRomanPSMT;MS Mincho"/>
          <w:bCs/>
          <w:sz w:val="28"/>
          <w:szCs w:val="28"/>
        </w:rPr>
        <w:t>ЛЕКСИКОЛОГ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 Историческое формирование и специфика функционирования язы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1. Принципы классификации словарного состав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2. Пути развития лексики кабардино-черкесского язы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 Этимологическая классификация лексик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1. Исконная лекси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1.1. Общекавказские и общесеверокавказские слов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1.2. Общеадыго-абхазские слов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1.3. Общеадыгские слов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1.4. Собственно-кабардино-черкесские слов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2. Заимствованная лекси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2.1. Понятие о заимствованной лексик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2.2. Заимствования из семитских, иранских и тюркских язык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2.3. Заимствованная лексика из русского язы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2.4. К вопросу об аббревиаци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2.5. О соотношении исконной и заимствованной лексик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2.6. География адыгских языков, или адыгская лексика в других языка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2.7. Типы освоение заимствованной лексик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2.7.1 Семантические изменения в заимствования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2.7.2 Лексическое освоение заимствований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2.7.3 Приспособление исконной лексики к передаче значений русских слов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2.2.7.4. Основные последствия взаимодействия русского и кабардино-черкесского язык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3. Лексика с точки зрения ее активности и пассивного состав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3.1. Понятие об активной и пассивной лексик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3.2. Общеупотребительная лекси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3.3. Устаревшая лексика, или архаизм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3.4. Новые слова, или неологизм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4. Лексика с точки зрения сферы употребл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4.1. Общеупотребительная лексика и лексика с ограниченной сферой употребл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4.2.Диалектная лекси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4.3. Профессиональная и терминологическая лекси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4.4. Жаргонная и арготическая лекси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КСИКОГРАФ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 Зарождение и развитие кабардино-черкесской лексикографи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Истоки кабардино-черкесской лексикографи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абардино-черкесская лексикография в ХIХ в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Лексикографическая деятельность Ш.Б.Ногмов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усско-кабардинский словарь Л.Г.Лопатинского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абардинско-венгерско-латинский словарь Г.Болинта (1904) и его место 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адыгской лексикографи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абардино-черкесская лексикография (1920-1940 гг.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Новый этап кабардино-черкесской лексикографии (1950-2000 гг.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</w:rPr>
      </w:pPr>
      <w:r>
        <w:rPr>
          <w:bCs/>
          <w:sz w:val="28"/>
          <w:szCs w:val="28"/>
        </w:rPr>
        <w:t>ЛЕКСИКА И КУЛЬТУРНЫЕ КОНЦЕПТ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 Общий обзор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 Концепт «напэ» (совесть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 Концепт «джэгу» (игра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 Концепт «псэ» (душа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 Концепты «пространство» и «время»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 Бинарно-пространственная оппозиция концептов «ижь – сэмэгу» (правый –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левый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7. Бинарные оппозиции с концептом «щхьэ» (голова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 Концепт «гу» (сердце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 Цветовые концепт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Зеленый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Голубой – синий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Черный (темный) – белый (светлый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расный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Названия «смешанных цветов»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оричневый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 Концепт «дахэ» (красивый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1. Концепт «зауэ» (война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РАЗЕОЛОГ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НО-СЕМАНТИЧЕСКАЯ ХАРАКТЕРИСТИ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 Общий обзор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 Семантика и структура Ф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 Номинативная и оценочная семантика Ф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 Образность и информативность Ф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 Фразеологические единицы негативной форм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 Лексико-грамматическое значение фразеологических единиц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ФЕ с глагольным значением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Именные ФЕ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Наречно-обстоятельственные Ф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омпаративные Ф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ФЕ предикативно - коммуникативного тип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Глагольные ФЕ, идентичные по своей структуре двусоставным нераспространенным предложениям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Двучленные ФЕ предикативной формы в роли грамматического предикат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Двучленные ФЕ предикативной формы в функции одной из частей сложного предлож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Многочленные ФЕ предикативной форм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Многочленные ФЕ в функции предикативной части сложной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интаксической структур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ФРАЗЕОЛОГИЯ: КУЛЬТУРОЛОГИЧЕСКИЕ АСПЕКТЫ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V. ДИАЛЕКТОЛОГ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 Общий обзор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 К истории возникновения кабардино-черкесских диалектов и говор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 История изучения кабардино-черкесских диалектов и говор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 Классификация кабардино-черкесских диалектов и говоров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5. СТРУКТУРНЫЕ ОСОБЕННОСТИ КАБАРДИНО-ЧЕРКЕССКИХ ДИАЛЕКТОВ И ГОВОР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 ОТНОШЕНИЕ КАБАРДИНО-ЧЕРКЕССКОГО ЛИТЕРАТУРНОГО ЯЗЫ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 ДИАЛЕКТАМ И ГОВОРАМ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7. ЯЗЫК ЧЕРКЕСОВ (АДЫГОВ В КЧР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НОМАСТИ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ТОПОНИМИ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 ЭТНОНИМИ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 КАБАРДИНО-ЧЕРКЕССКИЕ ФАМИЛИ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ФОНЕТИКА И ФОНОЛОГ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 Общая характеристика звуковой систем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 Классификация согласных звуков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1. Система смычных согласны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2. Система спирант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3. Сонорные звуки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2.4. Переднеязычные свистящие спиранты </w:t>
      </w:r>
      <w:r>
        <w:rPr>
          <w:i/>
          <w:iCs/>
          <w:sz w:val="28"/>
          <w:szCs w:val="28"/>
        </w:rPr>
        <w:t>з, с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2.5. Переднеязычные шипящие спиранты </w:t>
      </w:r>
      <w:r>
        <w:rPr>
          <w:i/>
          <w:iCs/>
          <w:sz w:val="28"/>
          <w:szCs w:val="28"/>
        </w:rPr>
        <w:t>ж, ш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2.6. Переднеязычные свистяще-шипящие спиранты </w:t>
      </w:r>
      <w:r>
        <w:rPr>
          <w:i/>
          <w:iCs/>
          <w:sz w:val="28"/>
          <w:szCs w:val="28"/>
        </w:rPr>
        <w:t>жь, щ, щI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2.7. Среднеязычные спиранты </w:t>
      </w:r>
      <w:r>
        <w:rPr>
          <w:i/>
          <w:iCs/>
          <w:sz w:val="28"/>
          <w:szCs w:val="28"/>
        </w:rPr>
        <w:t>г, х, ху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2.8. Заднеязычные спиранты </w:t>
      </w:r>
      <w:r>
        <w:rPr>
          <w:i/>
          <w:iCs/>
          <w:sz w:val="28"/>
          <w:szCs w:val="28"/>
        </w:rPr>
        <w:t>гъ, хъ, гъу, хъу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2.9. Ларингальные спиранты </w:t>
      </w:r>
      <w:r>
        <w:rPr>
          <w:i/>
          <w:iCs/>
          <w:sz w:val="28"/>
          <w:szCs w:val="28"/>
        </w:rPr>
        <w:t>хь, гI, гIу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 Система гласны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 Дифтонгические образова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 Мелодика реч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 Звуковой состав корн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7. Звуковой состав аффикс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 Звуковые комплекс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 Фонетические процесс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1. Регрессивная ассимиляц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2. Интервокальное озвончение согласны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3. Комбинаторные изменения гласны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4. Фонетика заимствованных сл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4.1. Аспекты фонетической ассимиляци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4.2. Реализация русских неначальных гласных в заимствованных слова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4.3. Отсутствие в кабардинском языке неначальных гласны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4.4. Отсутствие стечения двух и более гласных в корнях кабардино-черкесских слов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9.4.5. Перенос акцентологических законов родного языка на заимствуемые слов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4.6. Реализация русских согласных в составе заимствован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9.4.7. Отсутствие фонемы </w:t>
      </w:r>
      <w:r>
        <w:rPr>
          <w:rFonts w:eastAsia="TimesNewRomanPSMT;MS Mincho"/>
          <w:i/>
          <w:iCs/>
          <w:sz w:val="28"/>
          <w:szCs w:val="28"/>
        </w:rPr>
        <w:t xml:space="preserve">К </w:t>
      </w:r>
      <w:r>
        <w:rPr>
          <w:rFonts w:eastAsia="TimesNewRomanPSMT;MS Mincho"/>
          <w:sz w:val="28"/>
          <w:szCs w:val="28"/>
        </w:rPr>
        <w:t>в кабардино-черкесском языке и ее реализация в заимствования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4.8. Суперация нехарактерных комплексов согласны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4.9. основные фонетические изменения заимствованных сл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 Фонетический тип корня, основ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1. Слог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2. Орфоэп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МОРФОЛОГ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 Общая характеристика морфологической систем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 Структура основ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1. Фонетическая структура основ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2. Морфологическая структура основ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2.1. Членимые и нечленимые основ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2.2. Производные и непроизводные основ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2.3. Прерывистые и непрерывистые основ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2.4. Нейтральные и ненейтральные основ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2.5. Свободные и несвободные основ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3. Дифференциация именных и глагольных осн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 Имя существительно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1.Основные особенности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2. Категория определенности и неопределенност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3. Категория падеж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3.1. Склонение собственных имен существительны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3.2. Функции падежей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3.2.1 Именительный падеж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3.2.2. Эргативный падеж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3.2.3. Послеложный падеж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3.2.4. Обстоятельственный падеж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4. Категория числ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4.1. Общая характеристи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4.2. Существительные, употребляемые преимущественно в единственном числ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4.3. Существительные, употребляемые только во множественном числ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4.4. Репрезентативное множество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5. Категория притяжательност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5.1. Лично-притяжательные форм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5.2. Относительно-притяжательная форм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6. Категория союзности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3.6.1. Суффикс </w:t>
      </w:r>
      <w:r>
        <w:rPr>
          <w:rFonts w:eastAsia="TimesNewRomanPSMT;MS Mincho"/>
          <w:i/>
          <w:iCs/>
          <w:sz w:val="28"/>
          <w:szCs w:val="28"/>
        </w:rPr>
        <w:t>-и (-и….-и)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3.6.2. Суффикс </w:t>
      </w:r>
      <w:r>
        <w:rPr>
          <w:rFonts w:eastAsia="TimesNewRomanPSMT;MS Mincho"/>
          <w:i/>
          <w:iCs/>
          <w:sz w:val="28"/>
          <w:szCs w:val="28"/>
        </w:rPr>
        <w:t>-рэ (-рэ…-рэ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7. Словообразование имен существительны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7.1. Образование сложных сл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7.2. Аффиксальное словообразование имен существительны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7.3. Образование имен существительных путем субстантивации других частей реч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 Местоимени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1. Типы местоимений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2. Личные местоим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3. Притяжательные местоим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4. Указательные местоим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5. Вопросительные местоим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6. Определительные местоим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7. Неопределенные местоим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 Имя прилагательно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1. Имя прилагательное как часть реч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2. Качественные прилагательны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2.1. Грамматические признаки качественных прилага тельны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2.2. Степени сравнения качественных имен прилагательны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2.2.1. Сравнительная степень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2.2.2. Усилительные формы сравнительной степен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2.2.3. Уменьшительные формы сравнительной степен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2.3. Превосходная степень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2.3.1. Простые формы превосходной степен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2.3.2. Сложные формы превосходной степен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2.4. Формы оценки качественных прилагательны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3. Относительные имена прилагательны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4. Склонение имен прилагательны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5. Переход причастий в имена прилагательны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6. Словообразование имен прилагательны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5.1. Суффиксальный способ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6.1.1. Суффиксы, образующие качественные имена прилагательные от осн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имен существительны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6.1.2. Суффиксы, образующие качественные имена прилагательные от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глагольных осн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6.1.3. Малопродуктивные суффикс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6.1.4. Непродуктивные суффикс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6.1.5. Суффиксы, образующие новые имена прилагательные от осн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илагательных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5.6.1.6. Суффиксы, образующие относительные имена прилагательные от основ числительных и наречий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6.2. Префиксальный способ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6.3. Префиксально-суффиксальный способ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6.4. Способ основослож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6.4.1. Продуктивные тип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6.4.2. Малопродуктивные тип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6.5. Заимствованные имена прилагательны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 Имя числительно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1. Общая характеристи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2. Система счисления и лексические единиц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3. Образование количественных числительны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4. Составные количественные числительны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5. Особенности сочетания количественных числительных с существительным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6. Дробные числительны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7. Разделительные числительны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8. Кратные числительны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9. Собирательные форм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10. Порядковые числительны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11. О «слоевых» числительны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7. Аблаут в именном словообразовани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 Глагол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1. Общая характеристика полисинтетизма глагол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2. Переходные и непереходные глагол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2.1. Транспозиция непереходных глаголов в переходны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2.2. Нейтральные (диффузные) глагол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3. Динамические м статические глагол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4. Финитные и инфинитные формы глагол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5. Категория лиц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5.1. Формы проявления полиперсонализм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5.2. Омонимия личных форм глагол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5.3. Обычные, возможные и невозможные формы многоличного глагол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6. Глагольные парадигм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6.1. Одноличные непереходные глагол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6.1.1. Предварительные замечания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8.6.1.2. Бесприставочные динамические глаголы типа </w:t>
      </w:r>
      <w:r>
        <w:rPr>
          <w:rFonts w:eastAsia="TimesNewRomanPSMT;MS Mincho"/>
          <w:i/>
          <w:iCs/>
          <w:sz w:val="28"/>
          <w:szCs w:val="28"/>
        </w:rPr>
        <w:t xml:space="preserve">джэгу-н </w:t>
      </w:r>
      <w:r>
        <w:rPr>
          <w:rFonts w:eastAsia="TimesNewRomanPSMT;MS Mincho"/>
          <w:sz w:val="28"/>
          <w:szCs w:val="28"/>
        </w:rPr>
        <w:t>«играть»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8.6.1.3. Бесприставочные динамические глаголы типа </w:t>
      </w:r>
      <w:r>
        <w:rPr>
          <w:rFonts w:eastAsia="TimesNewRomanPSMT;MS Mincho"/>
          <w:i/>
          <w:iCs/>
          <w:sz w:val="28"/>
          <w:szCs w:val="28"/>
        </w:rPr>
        <w:t xml:space="preserve">кIуэ- </w:t>
      </w:r>
      <w:r>
        <w:rPr>
          <w:rFonts w:eastAsia="TimesNewRomanPSMT;MS Mincho"/>
          <w:sz w:val="28"/>
          <w:szCs w:val="28"/>
        </w:rPr>
        <w:t>«идти»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8.6.1.4.Статические глаголы типа </w:t>
      </w:r>
      <w:r>
        <w:rPr>
          <w:rFonts w:eastAsia="TimesNewRomanPSMT;MS Mincho"/>
          <w:i/>
          <w:iCs/>
          <w:sz w:val="28"/>
          <w:szCs w:val="28"/>
        </w:rPr>
        <w:t xml:space="preserve">щысы-н </w:t>
      </w:r>
      <w:r>
        <w:rPr>
          <w:rFonts w:eastAsia="TimesNewRomanPSMT;MS Mincho"/>
          <w:sz w:val="28"/>
          <w:szCs w:val="28"/>
        </w:rPr>
        <w:t>«сидеть»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8.6.1.5. Динамические глаголы типа </w:t>
      </w:r>
      <w:r>
        <w:rPr>
          <w:rFonts w:eastAsia="TimesNewRomanPSMT;MS Mincho"/>
          <w:i/>
          <w:iCs/>
          <w:sz w:val="28"/>
          <w:szCs w:val="28"/>
        </w:rPr>
        <w:t xml:space="preserve">щос </w:t>
      </w:r>
      <w:r>
        <w:rPr>
          <w:rFonts w:eastAsia="TimesNewRomanPSMT;MS Mincho"/>
          <w:sz w:val="28"/>
          <w:szCs w:val="28"/>
        </w:rPr>
        <w:t>«он сидит»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6.1.6. Глаголы с направительным префиксом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6.2. Двухличные непереходные глагол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6.2.1. Структура основы двухличных непереходных глаголов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6.2.2. Способы преобразования одноличных непереходных глаголов 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двухличные непереходные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8.6.2.3. Глаголы типа </w:t>
      </w:r>
      <w:r>
        <w:rPr>
          <w:rFonts w:eastAsia="TimesNewRomanPSMT;MS Mincho"/>
          <w:i/>
          <w:iCs/>
          <w:sz w:val="28"/>
          <w:szCs w:val="28"/>
        </w:rPr>
        <w:t xml:space="preserve">е-жьэ-н </w:t>
      </w:r>
      <w:r>
        <w:rPr>
          <w:rFonts w:eastAsia="TimesNewRomanPSMT;MS Mincho"/>
          <w:sz w:val="28"/>
          <w:szCs w:val="28"/>
        </w:rPr>
        <w:t>«ждать»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8.6.2.4. Глаголы типа </w:t>
      </w:r>
      <w:r>
        <w:rPr>
          <w:rFonts w:eastAsia="TimesNewRomanPSMT;MS Mincho"/>
          <w:i/>
          <w:iCs/>
          <w:sz w:val="28"/>
          <w:szCs w:val="28"/>
        </w:rPr>
        <w:t xml:space="preserve">хуэ-кIуэ-н </w:t>
      </w:r>
      <w:r>
        <w:rPr>
          <w:rFonts w:eastAsia="TimesNewRomanPSMT;MS Mincho"/>
          <w:sz w:val="28"/>
          <w:szCs w:val="28"/>
        </w:rPr>
        <w:t>«идти для кого-либо»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6.2.5. Отсутствие дифференциации по лицам объект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6.3. Трехличные непереходные глагол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6.3.1.. Типы трехличных непереходных глагол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6.3.2. Распределение морфем трехличных непереходных глагол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6.3.3. Ущербность парадигмы трехличных непереходных глагол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6.3.4. Расхождения между адыгскими языками в построении парадигм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трехличных непереходных глаголов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8.6.3.5. Парадигмы трехличных непереходных глаголов типа ху</w:t>
      </w:r>
      <w:r>
        <w:rPr>
          <w:rFonts w:eastAsia="TimesNewRomanPSMT;MS Mincho"/>
          <w:i/>
          <w:iCs/>
          <w:sz w:val="28"/>
          <w:szCs w:val="28"/>
        </w:rPr>
        <w:t xml:space="preserve">дэкIуэ-н </w:t>
      </w:r>
      <w:r>
        <w:rPr>
          <w:rFonts w:eastAsia="TimesNewRomanPSMT;MS Mincho"/>
          <w:sz w:val="28"/>
          <w:szCs w:val="28"/>
        </w:rPr>
        <w:t>«идти с ними ради него»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8.6.3.6. Парадигмы трехличного непереходного глагола типа </w:t>
      </w:r>
      <w:r>
        <w:rPr>
          <w:rFonts w:eastAsia="TimesNewRomanPSMT;MS Mincho"/>
          <w:i/>
          <w:iCs/>
          <w:sz w:val="28"/>
          <w:szCs w:val="28"/>
        </w:rPr>
        <w:t xml:space="preserve">дежьэ-н </w:t>
      </w:r>
      <w:r>
        <w:rPr>
          <w:rFonts w:eastAsia="TimesNewRomanPSMT;MS Mincho"/>
          <w:sz w:val="28"/>
          <w:szCs w:val="28"/>
        </w:rPr>
        <w:t>«ждать с кем-л.»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6.4. Четырехличные непереходные глагол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6.4.1. Строение четырехличных непереходных глагол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6.4.2. Иррегулярность образования форм четырехличных непереходных глаголов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8.6.4.3. Четырехличный непереходный глагол предполагает наличие субъекта и трех косвенных объект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6.5. Одноличные переходные глаголы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8.6.6. Двухличные переходные глагол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6.6.1. Простые двухличные переходные глаголы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8.6.6.2. Парадигмы двухличных переходных глаголов типа </w:t>
      </w:r>
      <w:r>
        <w:rPr>
          <w:rFonts w:eastAsia="TimesNewRomanPSMT;MS Mincho"/>
          <w:i/>
          <w:iCs/>
          <w:sz w:val="28"/>
          <w:szCs w:val="28"/>
        </w:rPr>
        <w:t xml:space="preserve">хьын </w:t>
      </w:r>
      <w:r>
        <w:rPr>
          <w:rFonts w:eastAsia="TimesNewRomanPSMT;MS Mincho"/>
          <w:sz w:val="28"/>
          <w:szCs w:val="28"/>
        </w:rPr>
        <w:t>«нести»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6.6.3. Двухличные переходные глаголы от производных основ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8.6.6.4. Парадигмы двухличных переходных глаголов с аффиксами направления и каузатив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6.7. Трехличные переходные глаголы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6.7.1. Простые трехличные переходные глаголы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8.6.7.2. Парадигмы трехличных переходных глаголов типа </w:t>
      </w:r>
      <w:r>
        <w:rPr>
          <w:rFonts w:eastAsia="TimesNewRomanPSMT;MS Mincho"/>
          <w:i/>
          <w:iCs/>
          <w:sz w:val="28"/>
          <w:szCs w:val="28"/>
        </w:rPr>
        <w:t xml:space="preserve">еты-н </w:t>
      </w:r>
      <w:r>
        <w:rPr>
          <w:rFonts w:eastAsia="TimesNewRomanPSMT;MS Mincho"/>
          <w:sz w:val="28"/>
          <w:szCs w:val="28"/>
        </w:rPr>
        <w:t>«дать ему кого-, что-л.»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6.7.3. Позиционная обусловленность полноты парадигмы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6.8. Четырехличные и пятиличные переходные глаголы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7. Категория времен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7.1. Общий обзор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7.2. Настоящее врем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7.3. Будущее I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7.4. Будущее II (категорическое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7.5. Перфект I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7.6. Перфект II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7.7. Имперфект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7.8. Плюсквамперфект I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7.9. Плюсквамперфект II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7.10. Аорист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8. Категория наклон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8.1. Общий обзор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8.2. Изъявительное наклонени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8.3. Условное наклонени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8.4. Сослагательное наклонени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8.5. Предположительное наклонени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8.6. Желательное наклонени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8.7. Повелительное наклонени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8.8. Наклонение удивл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9. Отрицательные форм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10. Вопросительные форм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10.1. Интонационный способ выражения вопрос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10.2. Аффиксальный способ выражения вопрос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10.3. Выражение вопроса с помощью частиц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11. Способы глагольного словообразова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11.1. Порядок распределения аффиксов глагольного словообразова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11.2. Префиксац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11.3. Суффиксац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11.4. Аранжировка деривационных морфем глагол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12. Фактитивные глагол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13. Категория каузатив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14. Категория союзност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15. Категория совместност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16. Категория взаимност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17. Категория верси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17.1. Формы объектной версии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8.17.1.1. Версия с аффиксом </w:t>
      </w:r>
      <w:r>
        <w:rPr>
          <w:rFonts w:eastAsia="TimesNewRomanPSMT;MS Mincho"/>
          <w:i/>
          <w:iCs/>
          <w:sz w:val="28"/>
          <w:szCs w:val="28"/>
        </w:rPr>
        <w:t>хуэ</w:t>
      </w:r>
      <w:r>
        <w:rPr>
          <w:rFonts w:eastAsia="TimesNewRomanPSMT;MS Mincho"/>
          <w:sz w:val="28"/>
          <w:szCs w:val="28"/>
        </w:rPr>
        <w:t>-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8.17.1.2. Версия с аффиксом </w:t>
      </w:r>
      <w:r>
        <w:rPr>
          <w:rFonts w:eastAsia="TimesNewRomanPSMT;MS Mincho"/>
          <w:i/>
          <w:iCs/>
          <w:sz w:val="28"/>
          <w:szCs w:val="28"/>
        </w:rPr>
        <w:t>фIэ</w:t>
      </w:r>
      <w:r>
        <w:rPr>
          <w:rFonts w:eastAsia="TimesNewRomanPSMT;MS Mincho"/>
          <w:sz w:val="28"/>
          <w:szCs w:val="28"/>
        </w:rPr>
        <w:t>-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17.2.Субъектная верс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18. Категория потенциалиса (возможности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18.1. Префиксальный потенциалис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18.2. Суффиксальный потенциалис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18.3. Описательная форма потенциалис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19. Категория непроизвольност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20. Направительные и местные префиксы (превербы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20.1. Предварительные замеча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20.2. Об основной форме преверб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20.3. Направительные преверб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20.4. Местные преверб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20.5. Сложные префикс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21. Аблаут в глагольном словообразовани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21.1. Модели с локальными и направительными превербами в сочетании с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суффиксом -</w:t>
      </w:r>
      <w:r>
        <w:rPr>
          <w:rFonts w:eastAsia="TimesNewRomanPSMT;MS Mincho"/>
          <w:i/>
          <w:iCs/>
          <w:sz w:val="28"/>
          <w:szCs w:val="28"/>
        </w:rPr>
        <w:t>кI</w:t>
      </w:r>
      <w:r>
        <w:rPr>
          <w:rFonts w:eastAsia="TimesNewRomanPSMT;MS Mincho"/>
          <w:sz w:val="28"/>
          <w:szCs w:val="28"/>
        </w:rPr>
        <w:t xml:space="preserve">, маркированные огласовкой </w:t>
      </w:r>
      <w:r>
        <w:rPr>
          <w:rFonts w:eastAsia="TimesNewRomanPSMT;MS Mincho"/>
          <w:i/>
          <w:iCs/>
          <w:sz w:val="28"/>
          <w:szCs w:val="28"/>
        </w:rPr>
        <w:t xml:space="preserve">ы </w:t>
      </w:r>
      <w:r>
        <w:rPr>
          <w:rFonts w:eastAsia="TimesNewRomanPSMT;MS Mincho"/>
          <w:sz w:val="28"/>
          <w:szCs w:val="28"/>
        </w:rPr>
        <w:t>в корневой морфем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21.2. Модели с локальными и направительными превербами в сочетании с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суффиксом </w:t>
      </w:r>
      <w:r>
        <w:rPr>
          <w:rFonts w:eastAsia="TimesNewRomanPSMT;MS Mincho"/>
          <w:i/>
          <w:iCs/>
          <w:sz w:val="28"/>
          <w:szCs w:val="28"/>
        </w:rPr>
        <w:t>–хь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8.21.2.1. Модели, маркированные огласовкой </w:t>
      </w:r>
      <w:r>
        <w:rPr>
          <w:rFonts w:eastAsia="TimesNewRomanPSMT;MS Mincho"/>
          <w:i/>
          <w:iCs/>
          <w:sz w:val="28"/>
          <w:szCs w:val="28"/>
        </w:rPr>
        <w:t xml:space="preserve">ы </w:t>
      </w:r>
      <w:r>
        <w:rPr>
          <w:rFonts w:eastAsia="TimesNewRomanPSMT;MS Mincho"/>
          <w:sz w:val="28"/>
          <w:szCs w:val="28"/>
        </w:rPr>
        <w:t>в корневой морфем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21.2.2. Модели с нулевой огласовко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8.21.3. Беспрефиксальные модели, содержащие направительные суффиксы </w:t>
      </w:r>
      <w:r>
        <w:rPr>
          <w:rFonts w:eastAsia="TimesNewRomanPSMT;MS Mincho"/>
          <w:i/>
          <w:iCs/>
          <w:sz w:val="28"/>
          <w:szCs w:val="28"/>
        </w:rPr>
        <w:t>–кI, -лI, -х, -с, -жьэ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 Отглагольные образова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1. Причасти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1.1. Разряды причастий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1.2. Образование причастий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1.2.1. Образование субъектных и объектных причастий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1.2.2. Образование обстоятельственных и орудных (инструментальных) причастий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1.3. Словоизменение причастий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1.3.1. Изменение по лицам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1.3.2. Изменение по временам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1.3.3. Склонение причастий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2. Деепричастие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9.2.1. Деепричастие с суффиксом </w:t>
      </w:r>
      <w:r>
        <w:rPr>
          <w:rFonts w:eastAsia="TimesNewRomanPSMT;MS Mincho"/>
          <w:i/>
          <w:iCs/>
          <w:sz w:val="28"/>
          <w:szCs w:val="28"/>
        </w:rPr>
        <w:t>-у//-уэ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9.2.2. Деепричастие с суффиксом </w:t>
      </w:r>
      <w:r>
        <w:rPr>
          <w:rFonts w:eastAsia="TimesNewRomanPSMT;MS Mincho"/>
          <w:i/>
          <w:iCs/>
          <w:sz w:val="28"/>
          <w:szCs w:val="28"/>
        </w:rPr>
        <w:t>–рэ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2.3. Грамматика деепричаст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3. Инфитити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4. Масдар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 Наречи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1. Общая характеристи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2 Корневые нареч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3. Производные нареч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4. Образование нареч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10.4.1. Образование простых производных наречий от качественных прилагательны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4.2. Образование простых производных наречии от местоименных осн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4.3. Образование простых производных наречий от имен существительны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4.4. Образование простых производных наречий от имен числительны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4.5. Отглагольные наречия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10.4.6. Образование простых производных наречий от основ непроизводных наречий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4.7. Сложные производные нареч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4.7.1. Образование сложных наречий путем основосложения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10.4.7.2. Образование сложных наречии путем редупликации одной основы или разных осн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4.7.3. Образование сложных наречий путем удвоения одной основ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4.8. Идиомотические словосочетания, употребляемые в значении нареч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5. Разряды наречий по значению (семантическая квалификация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5.1. Определительные нареч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5.1.1. Определительные качественные нареч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5.1.2. Определительные количественные нареч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5.2. Обстоятельственные нареч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5.3. Наречия времен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5.4. Наречия мест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5.5. Наречия причин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5.6. Наречия цел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1. Служебные слов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1.1. Послелог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1.1.1. Морфологическая характеристика послелог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1.1.2. Грамматическая характеристика послелог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1.2. Союз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1.2.1. Сочинительные союз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1.2.2. Подчинительные союз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1.3. Частиц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1.3.1. Значения частиц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2. Междомет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2.1. Разряды междометий по значению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2.2. Особенности в употреблении некоторых междометий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2.3. Мимео-изобразительные слова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IХ. СИНТАКСИС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 Общий обзор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 Словосочета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1. Главный член - существительное, зависимый - числительно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2. Главный член - существительное, зависимый - прилагательно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3. Главный и зависимый члены - существительны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4. Главный и зависимый члены связаны посессивным аффиксом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5. Главный член - существительное, зависимый - местоимени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6. Словосочетания, состоящие из существительного и причаст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7. Главный член - глагол, зависимый – существительно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8. Главный член - глагол, зависимый - наречи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9. Словосочетания с послелогам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 Простое предложени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1. К вопросу о грамматической природе простого предложения в кабардино-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черкесском язык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2. Типы кабардино-черкесских предложений по коммуникативной целеустановк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2.1. Повествовательные предлож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2.2. Побудительные предлож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2.3. Оптативные предлож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2.4. Вопросительные предлож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3. Способы связи строевых компонентов предлож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4. Структурный состав нераспространенного предлож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5. Сказуемо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5.1. Простое сказуемо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5.2. Составное сказуемо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5.3. Сложное сказуемо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5.4. Синтаксические обороты в позиции сложного сказуемого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5.5. Словосочетания в синтаксической позиции сложного сказуемого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6. Подлежаще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6.1. Выражение подлежащего отдельными частями реч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6.2. Синтаксические обороты в позиции подлежащего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6.3. Словосочетания в позиции подлежащего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7. Распространение простого предлож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8. Дополнени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8.1. Дополнение в форме именительного падеж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8.2. Дополнение в форме эргативного падеж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8.3. Дополнение в форме послеложного падеж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8.4. Дополнение в форме обстоятельственного падеж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9. Определени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9.1. Качественное определение в постпозици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9.2. Качественное определение в препозици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9.3. Об относительном определении в кабардино-черкесском язык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9.4. Притяжательно-относительные определ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9.5. Предметно-относительные определ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9.6. Указательно-относительные определ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9.7. Определения-числительны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9.8. Глагольно-относительные определ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9.9. Причастно-относительные определ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9.10. Распространенное определени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10. Обстоятельств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10.2. Обстоятельства с темпоральным значением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10.3. Обстоятельства со значением образа действ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10.4. Обстоятельства со значениями меры и степен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10.5. Обстоятельства со значением причин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10.6. Обстоятельства со значением цел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11. К вопросу об основных конструкциях кабардино-черкесского предлож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11.1. Номинативная конструкция предлож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11.2. Эргативная конструкция предлож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11.3. Индефинитная конструкция предлож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 Словопорядок в простом предложени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1. Базисный словопорядок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2. Изменение базового поряд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3. Роль маркеров абсолютива и эргатива в изменении базисного словопоряд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4. Семантика S и О и словопорядок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6. Словопорядок в вопросительном предложени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7. Порядок слов в ответном предложени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 Сложное предложени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1. Сложносочиненные предлож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1.1. Сложносочиненные предложения с соединительными союзам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1.2. Сложносочиненные предложения с союзным суффиксом -и «и»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1.3. Сложносочиненные предложения с противительно-сопоставительными союзами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5.1.3.1. Сложносочиненные предложения с союзами </w:t>
      </w:r>
      <w:r>
        <w:rPr>
          <w:rFonts w:eastAsia="TimesNewRomanPSMT;MS Mincho"/>
          <w:i/>
          <w:iCs/>
          <w:sz w:val="28"/>
          <w:szCs w:val="28"/>
        </w:rPr>
        <w:t xml:space="preserve">армыхъумэ, армырамэ </w:t>
      </w:r>
      <w:r>
        <w:rPr>
          <w:rFonts w:eastAsia="TimesNewRomanPSMT;MS Mincho"/>
          <w:sz w:val="28"/>
          <w:szCs w:val="28"/>
        </w:rPr>
        <w:t>«иначе, не то, в противном случае»</w:t>
      </w:r>
    </w:p>
    <w:p>
      <w:pPr>
        <w:pStyle w:val="Normal"/>
        <w:autoSpaceDE w:val="false"/>
        <w:jc w:val="both"/>
        <w:rPr>
          <w:rFonts w:eastAsia="TimesNewRomanPSMT;MS Mincho"/>
          <w:i/>
          <w:i/>
          <w:iCs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5.1.3.2. Сложносочинённые предложения с союзом (или союзным аналогом) </w:t>
      </w:r>
      <w:r>
        <w:rPr>
          <w:rFonts w:eastAsia="TimesNewRomanPSMT;MS Mincho"/>
          <w:i/>
          <w:iCs/>
          <w:sz w:val="28"/>
          <w:szCs w:val="28"/>
        </w:rPr>
        <w:t xml:space="preserve">абы къыхэкIкIэ (абы къыхэкIыу) </w:t>
      </w:r>
      <w:r>
        <w:rPr>
          <w:rFonts w:eastAsia="TimesNewRomanPSMT;MS Mincho"/>
          <w:sz w:val="28"/>
          <w:szCs w:val="28"/>
        </w:rPr>
        <w:t>«поэтому»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5.1.3.3. Сложносочинённые предложения с союзом </w:t>
      </w:r>
      <w:r>
        <w:rPr>
          <w:rFonts w:eastAsia="TimesNewRomanPSMT;MS Mincho"/>
          <w:i/>
          <w:iCs/>
          <w:sz w:val="28"/>
          <w:szCs w:val="28"/>
        </w:rPr>
        <w:t xml:space="preserve">арщхьэкIэ </w:t>
      </w:r>
      <w:r>
        <w:rPr>
          <w:rFonts w:eastAsia="TimesNewRomanPSMT;MS Mincho"/>
          <w:sz w:val="28"/>
          <w:szCs w:val="28"/>
        </w:rPr>
        <w:t>«но»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5.1.3.4. Сложносочинённые предложения с союзом </w:t>
      </w:r>
      <w:r>
        <w:rPr>
          <w:rFonts w:eastAsia="TimesNewRomanPSMT;MS Mincho"/>
          <w:i/>
          <w:iCs/>
          <w:sz w:val="28"/>
          <w:szCs w:val="28"/>
        </w:rPr>
        <w:t xml:space="preserve">атIэ </w:t>
      </w:r>
      <w:r>
        <w:rPr>
          <w:rFonts w:eastAsia="TimesNewRomanPSMT;MS Mincho"/>
          <w:sz w:val="28"/>
          <w:szCs w:val="28"/>
        </w:rPr>
        <w:t>«а»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5.1.3.5. Сложносочиненные предложения с союзом </w:t>
      </w:r>
      <w:r>
        <w:rPr>
          <w:rFonts w:eastAsia="TimesNewRomanPSMT;MS Mincho"/>
          <w:i/>
          <w:iCs/>
          <w:sz w:val="28"/>
          <w:szCs w:val="28"/>
        </w:rPr>
        <w:t>ауэ «</w:t>
      </w:r>
      <w:r>
        <w:rPr>
          <w:rFonts w:eastAsia="TimesNewRomanPSMT;MS Mincho"/>
          <w:sz w:val="28"/>
          <w:szCs w:val="28"/>
        </w:rPr>
        <w:t>но»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5.1.3.6. Сложносочинённые предложения с союзом </w:t>
      </w:r>
      <w:r>
        <w:rPr>
          <w:rFonts w:eastAsia="TimesNewRomanPSMT;MS Mincho"/>
          <w:i/>
          <w:iCs/>
          <w:sz w:val="28"/>
          <w:szCs w:val="28"/>
        </w:rPr>
        <w:t xml:space="preserve">итIани </w:t>
      </w:r>
      <w:r>
        <w:rPr>
          <w:rFonts w:eastAsia="TimesNewRomanPSMT;MS Mincho"/>
          <w:sz w:val="28"/>
          <w:szCs w:val="28"/>
        </w:rPr>
        <w:t>«но, однако, несмотря на»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1.4. Сложносочиненные предложения с разделительными союзами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5.1.4.1. Сложносочиненные предложения с разделительным союзом </w:t>
      </w:r>
      <w:r>
        <w:rPr>
          <w:rFonts w:eastAsia="TimesNewRomanPSMT;MS Mincho"/>
          <w:i/>
          <w:iCs/>
          <w:sz w:val="28"/>
          <w:szCs w:val="28"/>
        </w:rPr>
        <w:t xml:space="preserve">е </w:t>
      </w:r>
      <w:r>
        <w:rPr>
          <w:rFonts w:eastAsia="TimesNewRomanPSMT;MS Mincho"/>
          <w:sz w:val="28"/>
          <w:szCs w:val="28"/>
        </w:rPr>
        <w:t>«или, либо»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5.1.4.2. Сложносочиненные предложения с союзом </w:t>
      </w:r>
      <w:r>
        <w:rPr>
          <w:rFonts w:eastAsia="TimesNewRomanPSMT;MS Mincho"/>
          <w:i/>
          <w:iCs/>
          <w:sz w:val="28"/>
          <w:szCs w:val="28"/>
        </w:rPr>
        <w:t xml:space="preserve">зэ… зэ / зэм… зэм </w:t>
      </w:r>
      <w:r>
        <w:rPr>
          <w:rFonts w:eastAsia="TimesNewRomanPSMT;MS Mincho"/>
          <w:sz w:val="28"/>
          <w:szCs w:val="28"/>
        </w:rPr>
        <w:t>«то… то»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5.1.4.3. Сложносочиненные предложения с союзом </w:t>
      </w:r>
      <w:r>
        <w:rPr>
          <w:rFonts w:eastAsia="TimesNewRomanPSMT;MS Mincho"/>
          <w:i/>
          <w:iCs/>
          <w:sz w:val="28"/>
          <w:szCs w:val="28"/>
        </w:rPr>
        <w:t xml:space="preserve">хьэмэ / хьэмэ </w:t>
      </w:r>
      <w:r>
        <w:rPr>
          <w:rFonts w:eastAsia="TimesNewRomanPSMT;MS Mincho"/>
          <w:sz w:val="28"/>
          <w:szCs w:val="28"/>
        </w:rPr>
        <w:t xml:space="preserve">и его фонетическим вариантом </w:t>
      </w:r>
      <w:r>
        <w:rPr>
          <w:rFonts w:eastAsia="TimesNewRomanPSMT;MS Mincho"/>
          <w:i/>
          <w:iCs/>
          <w:sz w:val="28"/>
          <w:szCs w:val="28"/>
        </w:rPr>
        <w:t xml:space="preserve">хьэмрэ </w:t>
      </w:r>
      <w:r>
        <w:rPr>
          <w:rFonts w:eastAsia="TimesNewRomanPSMT;MS Mincho"/>
          <w:sz w:val="28"/>
          <w:szCs w:val="28"/>
        </w:rPr>
        <w:t>«или»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2. Бессоюзные сложные предлож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3. Вопрос о сложноподчиненных предложениях в кабардино-черкесском язык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 Способы передачи чужой реч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1. Прямая речь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2. Косвенная речь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7. Место инфинитных конструкций в синтаксической системе кабардино-черкесского язык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7.1. Изъяснительные инфинитные конструкци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7.1.1. Изъяснительные инфинитные конструкции, выполняющие функцию дополн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7.2. Определительные инфинитные конструкци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7.3. Обстоятельственные инфинитные конструкци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7.3.1. Обстоятельственные инфинитные конструкции со значением обстоятельства мест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7.3.2. Обстоятельственные инфинитные конструкции со значением обстоятельства времен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7.3.3. Обстоятельственные инфинитные конструкции со значением цел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7.3.4. Обстоятельственные инфинитные конструкции со значением следствия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7.3.5. Обстоятельственные инфинитные конструкции со значением сравнения или обстоятельства образа действ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7.3.6. Обстоятельственные инфинитные конструкции с уступительным значением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ОСНОВНАЯ ЛИТЕРАТУР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1. </w:t>
      </w:r>
      <w:r>
        <w:rPr>
          <w:rFonts w:eastAsia="TimesNewRomanPSMT;MS Mincho"/>
          <w:i/>
          <w:sz w:val="28"/>
          <w:szCs w:val="28"/>
        </w:rPr>
        <w:t>Балкаров Б.Х.</w:t>
      </w:r>
      <w:r>
        <w:rPr>
          <w:rFonts w:eastAsia="TimesNewRomanPSMT;MS Mincho"/>
          <w:sz w:val="28"/>
          <w:szCs w:val="28"/>
        </w:rPr>
        <w:t xml:space="preserve"> Введение в абхазо-адыгское языкознание. Нальчик: КБГУ,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986. – 189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2. </w:t>
      </w:r>
      <w:r>
        <w:rPr>
          <w:rFonts w:eastAsia="TimesNewRomanPSMT;MS Mincho"/>
          <w:i/>
          <w:sz w:val="28"/>
          <w:szCs w:val="28"/>
        </w:rPr>
        <w:t>Балкаров Б.Х.</w:t>
      </w:r>
      <w:r>
        <w:rPr>
          <w:rFonts w:eastAsia="TimesNewRomanPSMT;MS Mincho"/>
          <w:sz w:val="28"/>
          <w:szCs w:val="28"/>
        </w:rPr>
        <w:t xml:space="preserve"> Фонетика адыгских языков. Нальчик, 1970. – 334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3. </w:t>
      </w:r>
      <w:r>
        <w:rPr>
          <w:rFonts w:eastAsia="TimesNewRomanPSMT;MS Mincho"/>
          <w:i/>
          <w:sz w:val="28"/>
          <w:szCs w:val="28"/>
        </w:rPr>
        <w:t>Балкаров Б.Х.</w:t>
      </w:r>
      <w:r>
        <w:rPr>
          <w:rFonts w:eastAsia="TimesNewRomanPSMT;MS Mincho"/>
          <w:sz w:val="28"/>
          <w:szCs w:val="28"/>
        </w:rPr>
        <w:t xml:space="preserve"> Язык бесланеевцев. Нальчик, 1959. – 148с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 Грамматика кабардино-черкесского литературного языка. – М.: Изд-во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Академии наук СССР, 1957. – 240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5. Грамматика кабардино-черкесского литературного языка. – М.: Наука, 1970. – 213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6. </w:t>
      </w:r>
      <w:r>
        <w:rPr>
          <w:rFonts w:eastAsia="TimesNewRomanPSMT;MS Mincho"/>
          <w:i/>
          <w:sz w:val="28"/>
          <w:szCs w:val="28"/>
        </w:rPr>
        <w:t>Бербеков Б.Ч.</w:t>
      </w:r>
      <w:r>
        <w:rPr>
          <w:rFonts w:eastAsia="TimesNewRomanPSMT;MS Mincho"/>
          <w:sz w:val="28"/>
          <w:szCs w:val="28"/>
        </w:rPr>
        <w:t xml:space="preserve"> Диалектная лексика кабардинского языка. Нальчик, 1992. – 88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7. </w:t>
      </w:r>
      <w:r>
        <w:rPr>
          <w:rFonts w:eastAsia="TimesNewRomanPSMT;MS Mincho"/>
          <w:i/>
          <w:sz w:val="28"/>
          <w:szCs w:val="28"/>
        </w:rPr>
        <w:t>Берсиров Б.М.</w:t>
      </w:r>
      <w:r>
        <w:rPr>
          <w:rFonts w:eastAsia="TimesNewRomanPSMT;MS Mincho"/>
          <w:sz w:val="28"/>
          <w:szCs w:val="28"/>
        </w:rPr>
        <w:t xml:space="preserve"> Удвоение глагольных основ в адыгейском языке // Адыгейская филология. Научные труды КГПИ. Вып.119. Краснодар, 1969. Вып. 3. С. 65–78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8. </w:t>
      </w:r>
      <w:r>
        <w:rPr>
          <w:rFonts w:eastAsia="TimesNewRomanPSMT;MS Mincho"/>
          <w:i/>
          <w:sz w:val="28"/>
          <w:szCs w:val="28"/>
        </w:rPr>
        <w:t>Бижева З.Х.</w:t>
      </w:r>
      <w:r>
        <w:rPr>
          <w:rFonts w:eastAsia="TimesNewRomanPSMT;MS Mincho"/>
          <w:sz w:val="28"/>
          <w:szCs w:val="28"/>
        </w:rPr>
        <w:t xml:space="preserve"> Адыгская языковая картина мира. Нальчик: Эльбрус, 2000. –123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9. </w:t>
      </w:r>
      <w:r>
        <w:rPr>
          <w:rFonts w:eastAsia="TimesNewRomanPSMT;MS Mincho"/>
          <w:i/>
          <w:sz w:val="28"/>
          <w:szCs w:val="28"/>
        </w:rPr>
        <w:t>Бижева З.Х.</w:t>
      </w:r>
      <w:r>
        <w:rPr>
          <w:rFonts w:eastAsia="TimesNewRomanPSMT;MS Mincho"/>
          <w:sz w:val="28"/>
          <w:szCs w:val="28"/>
        </w:rPr>
        <w:t xml:space="preserve"> Культурные концепты в кабардинском языке. Нальчик: КБГУ, 1997. – 140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10. </w:t>
      </w:r>
      <w:r>
        <w:rPr>
          <w:rFonts w:eastAsia="TimesNewRomanPSMT;MS Mincho"/>
          <w:i/>
          <w:sz w:val="28"/>
          <w:szCs w:val="28"/>
        </w:rPr>
        <w:t>Бижоев Б.Ч.</w:t>
      </w:r>
      <w:r>
        <w:rPr>
          <w:rFonts w:eastAsia="TimesNewRomanPSMT;MS Mincho"/>
          <w:sz w:val="28"/>
          <w:szCs w:val="28"/>
        </w:rPr>
        <w:t xml:space="preserve"> Причастие в адыгских языках в сравнительном освещении. Нальчик: Нарт, 1991. – 152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11. </w:t>
      </w:r>
      <w:r>
        <w:rPr>
          <w:rFonts w:eastAsia="TimesNewRomanPSMT;MS Mincho"/>
          <w:i/>
          <w:sz w:val="28"/>
          <w:szCs w:val="28"/>
        </w:rPr>
        <w:t>Гяургиев Х.З.</w:t>
      </w:r>
      <w:r>
        <w:rPr>
          <w:rFonts w:eastAsia="TimesNewRomanPSMT;MS Mincho"/>
          <w:sz w:val="28"/>
          <w:szCs w:val="28"/>
        </w:rPr>
        <w:t xml:space="preserve"> Наречие в кабардино-черкесском языке. Нальчик, 1963. – 131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12. </w:t>
      </w:r>
      <w:r>
        <w:rPr>
          <w:rFonts w:eastAsia="TimesNewRomanPSMT;MS Mincho"/>
          <w:i/>
          <w:sz w:val="28"/>
          <w:szCs w:val="28"/>
        </w:rPr>
        <w:t>Дзасежев Х.Э.</w:t>
      </w:r>
      <w:r>
        <w:rPr>
          <w:rFonts w:eastAsia="TimesNewRomanPSMT;MS Mincho"/>
          <w:sz w:val="28"/>
          <w:szCs w:val="28"/>
        </w:rPr>
        <w:t xml:space="preserve"> Современный кабардино-черкесский язык (на каб. языке). – Черкесск, 1964. – 227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13. К вопросу о генетическом родстве абхазо-адыгских и нахско-дагестанских языков. Нальчик, Эльбрус, 1976. – 147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14. Кабардино-черкесский язык. Создание письменности, Фонетика и фонология, морфология, синтаксис. – Нальчик, Эль-Фа, 2006. – 547с. – Т.I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15. Кабардино-черкесский язык. Лексика, фразеология, устно-поэтический язык, ономастика. – Нальчик: Эль-Фа, 2006. – 519 с. – Т.II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16. </w:t>
      </w:r>
      <w:r>
        <w:rPr>
          <w:rFonts w:eastAsia="TimesNewRomanPSMT;MS Mincho"/>
          <w:i/>
          <w:sz w:val="28"/>
          <w:szCs w:val="28"/>
        </w:rPr>
        <w:t>Камбачоков А.М.</w:t>
      </w:r>
      <w:r>
        <w:rPr>
          <w:rFonts w:eastAsia="TimesNewRomanPSMT;MS Mincho"/>
          <w:sz w:val="28"/>
          <w:szCs w:val="28"/>
        </w:rPr>
        <w:t xml:space="preserve"> Проблемы простого предложения в кабардино-черкесском языке. – Нальчик: Эль-Фа, 1997. – 236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17. </w:t>
      </w:r>
      <w:r>
        <w:rPr>
          <w:rFonts w:eastAsia="TimesNewRomanPSMT;MS Mincho"/>
          <w:i/>
          <w:sz w:val="28"/>
          <w:szCs w:val="28"/>
        </w:rPr>
        <w:t>Керашева З.И.</w:t>
      </w:r>
      <w:r>
        <w:rPr>
          <w:rFonts w:eastAsia="TimesNewRomanPSMT;MS Mincho"/>
          <w:sz w:val="28"/>
          <w:szCs w:val="28"/>
        </w:rPr>
        <w:t xml:space="preserve"> Финитные и инфинитные глаголы в функции сложног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сказуемого в адыгских языках. // Адыгейская филология. – Краснодар: Краснод. Гос. пед. инст., 1967. – С. 3-162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18. </w:t>
      </w:r>
      <w:r>
        <w:rPr>
          <w:rFonts w:eastAsia="TimesNewRomanPSMT;MS Mincho"/>
          <w:i/>
          <w:sz w:val="28"/>
          <w:szCs w:val="28"/>
        </w:rPr>
        <w:t>Керашева З.И.</w:t>
      </w:r>
      <w:r>
        <w:rPr>
          <w:rFonts w:eastAsia="TimesNewRomanPSMT;MS Mincho"/>
          <w:sz w:val="28"/>
          <w:szCs w:val="28"/>
        </w:rPr>
        <w:t xml:space="preserve"> Лингвистическое наследие Ш. Ногма и адыгское языкознание // Вопросы кавказской филологии и истории. Вып. 4. – Нальчик, 2004. – С. 27-42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19. </w:t>
      </w:r>
      <w:r>
        <w:rPr>
          <w:rFonts w:eastAsia="TimesNewRomanPSMT;MS Mincho"/>
          <w:i/>
          <w:sz w:val="28"/>
          <w:szCs w:val="28"/>
        </w:rPr>
        <w:t>Коков Дж.Н.</w:t>
      </w:r>
      <w:r>
        <w:rPr>
          <w:rFonts w:eastAsia="TimesNewRomanPSMT;MS Mincho"/>
          <w:sz w:val="28"/>
          <w:szCs w:val="28"/>
        </w:rPr>
        <w:t xml:space="preserve"> Адыгейская (черкесская) топонимия. Нальчик: Эльбрус, 1974. – 316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20. </w:t>
      </w:r>
      <w:r>
        <w:rPr>
          <w:rFonts w:eastAsia="TimesNewRomanPSMT;MS Mincho"/>
          <w:i/>
          <w:sz w:val="28"/>
          <w:szCs w:val="28"/>
        </w:rPr>
        <w:t>Климов Г.А.</w:t>
      </w:r>
      <w:r>
        <w:rPr>
          <w:rFonts w:eastAsia="TimesNewRomanPSMT;MS Mincho"/>
          <w:sz w:val="28"/>
          <w:szCs w:val="28"/>
        </w:rPr>
        <w:t xml:space="preserve"> Кавказские языки. – М.: Наука, 1965. – 112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21. </w:t>
      </w:r>
      <w:r>
        <w:rPr>
          <w:rFonts w:eastAsia="TimesNewRomanPSMT;MS Mincho"/>
          <w:i/>
          <w:sz w:val="28"/>
          <w:szCs w:val="28"/>
        </w:rPr>
        <w:t>Кумахов М.А.</w:t>
      </w:r>
      <w:r>
        <w:rPr>
          <w:rFonts w:eastAsia="TimesNewRomanPSMT;MS Mincho"/>
          <w:sz w:val="28"/>
          <w:szCs w:val="28"/>
        </w:rPr>
        <w:t xml:space="preserve"> Морфология адыгских языков. – Нальчик: Каб.-Балк. книжн. изд-во, 1964. – 271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pacing w:val="-2"/>
          <w:sz w:val="28"/>
          <w:szCs w:val="28"/>
        </w:rPr>
        <w:t xml:space="preserve">22. </w:t>
      </w:r>
      <w:r>
        <w:rPr>
          <w:rFonts w:eastAsia="TimesNewRomanPSMT;MS Mincho"/>
          <w:i/>
          <w:spacing w:val="-2"/>
          <w:sz w:val="28"/>
          <w:szCs w:val="28"/>
        </w:rPr>
        <w:t>Кумахов М.А.</w:t>
      </w:r>
      <w:r>
        <w:rPr>
          <w:rFonts w:eastAsia="TimesNewRomanPSMT;MS Mincho"/>
          <w:spacing w:val="-2"/>
          <w:sz w:val="28"/>
          <w:szCs w:val="28"/>
        </w:rPr>
        <w:t xml:space="preserve"> Словоизменение адыгских языков. – М.: Наука, 1971. – 341 с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23. </w:t>
      </w:r>
      <w:r>
        <w:rPr>
          <w:rFonts w:eastAsia="TimesNewRomanPSMT;MS Mincho"/>
          <w:i/>
          <w:sz w:val="28"/>
          <w:szCs w:val="28"/>
        </w:rPr>
        <w:t>Кумахов М.А.</w:t>
      </w:r>
      <w:r>
        <w:rPr>
          <w:rFonts w:eastAsia="TimesNewRomanPSMT;MS Mincho"/>
          <w:sz w:val="28"/>
          <w:szCs w:val="28"/>
        </w:rPr>
        <w:t xml:space="preserve"> Очерки общего и кавказского языкознания. -Нальчик: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Эльбрус, 1984. – 323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24. </w:t>
      </w:r>
      <w:r>
        <w:rPr>
          <w:rFonts w:eastAsia="TimesNewRomanPSMT;MS Mincho"/>
          <w:i/>
          <w:sz w:val="28"/>
          <w:szCs w:val="28"/>
        </w:rPr>
        <w:t>Кумахов М.А.</w:t>
      </w:r>
      <w:r>
        <w:rPr>
          <w:rFonts w:eastAsia="TimesNewRomanPSMT;MS Mincho"/>
          <w:sz w:val="28"/>
          <w:szCs w:val="28"/>
        </w:rPr>
        <w:t xml:space="preserve"> Сравнительно-историческая грамматика адыгских (черкесских) языков. – М.: Наука, 1989. – 384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25. </w:t>
      </w:r>
      <w:r>
        <w:rPr>
          <w:rFonts w:eastAsia="TimesNewRomanPSMT;MS Mincho"/>
          <w:i/>
          <w:sz w:val="28"/>
          <w:szCs w:val="28"/>
        </w:rPr>
        <w:t>Кумахов М.А.</w:t>
      </w:r>
      <w:r>
        <w:rPr>
          <w:rFonts w:eastAsia="TimesNewRomanPSMT;MS Mincho"/>
          <w:sz w:val="28"/>
          <w:szCs w:val="28"/>
        </w:rPr>
        <w:t xml:space="preserve"> Сравнительно-историческая фонетика адыгских (черкесских) языков. М.: Наука, 1981. – 288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26. </w:t>
      </w:r>
      <w:r>
        <w:rPr>
          <w:rFonts w:eastAsia="TimesNewRomanPSMT;MS Mincho"/>
          <w:i/>
          <w:sz w:val="28"/>
          <w:szCs w:val="28"/>
        </w:rPr>
        <w:t>Кумахов М., Вамлинг К.</w:t>
      </w:r>
      <w:r>
        <w:rPr>
          <w:rFonts w:eastAsia="TimesNewRomanPSMT;MS Mincho"/>
          <w:sz w:val="28"/>
          <w:szCs w:val="28"/>
        </w:rPr>
        <w:t xml:space="preserve"> Дополнительные конструкции в кабардинском языке. – Швеция – Москва, 1998. – 346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27. Лексикология современного кабардино-черкесского языка. Нальчик, 2000. – 131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28. </w:t>
      </w:r>
      <w:r>
        <w:rPr>
          <w:rFonts w:eastAsia="TimesNewRomanPSMT;MS Mincho"/>
          <w:i/>
          <w:sz w:val="28"/>
          <w:szCs w:val="28"/>
        </w:rPr>
        <w:t>Лопатинский Л.Г.</w:t>
      </w:r>
      <w:r>
        <w:rPr>
          <w:rFonts w:eastAsia="TimesNewRomanPSMT;MS Mincho"/>
          <w:sz w:val="28"/>
          <w:szCs w:val="28"/>
        </w:rPr>
        <w:t xml:space="preserve"> Краткая кабардинская грамматика // СМОМПК, Вып. 12. Отд. 2. Тифлис, 1896. – С. 324-327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29. </w:t>
      </w:r>
      <w:r>
        <w:rPr>
          <w:rFonts w:eastAsia="TimesNewRomanPSMT;MS Mincho"/>
          <w:i/>
          <w:sz w:val="28"/>
          <w:szCs w:val="28"/>
        </w:rPr>
        <w:t>Ногма Ш.Б.</w:t>
      </w:r>
      <w:r>
        <w:rPr>
          <w:rFonts w:eastAsia="TimesNewRomanPSMT;MS Mincho"/>
          <w:sz w:val="28"/>
          <w:szCs w:val="28"/>
        </w:rPr>
        <w:t xml:space="preserve"> Филологические труды. – Нальчик: Каб.-Балк. книжн. изд-во,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956. – 308 с. – Т.1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30. </w:t>
      </w:r>
      <w:r>
        <w:rPr>
          <w:rFonts w:eastAsia="TimesNewRomanPSMT;MS Mincho"/>
          <w:i/>
          <w:sz w:val="28"/>
          <w:szCs w:val="28"/>
        </w:rPr>
        <w:t>Ногма Ш.Б.</w:t>
      </w:r>
      <w:r>
        <w:rPr>
          <w:rFonts w:eastAsia="TimesNewRomanPSMT;MS Mincho"/>
          <w:sz w:val="28"/>
          <w:szCs w:val="28"/>
        </w:rPr>
        <w:t xml:space="preserve"> Филологические труды. – Нальчик: Каб.-Балк. книжн. изд-во,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959. – 197 с. – Т.2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31. О звуковых и словарных соответствиях северокавказских языков: Сравнительно-исторический анализ фонетики и лексики. Нальчик: Эльбрус, 1983. – С. 199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32. Очерки кабардино-черкесской диалектологии. Нальчик: КБНИИ, 1969. 329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33. </w:t>
      </w:r>
      <w:r>
        <w:rPr>
          <w:rFonts w:eastAsia="TimesNewRomanPSMT;MS Mincho"/>
          <w:i/>
          <w:sz w:val="28"/>
          <w:szCs w:val="28"/>
        </w:rPr>
        <w:t>Пшуков Х.Х.</w:t>
      </w:r>
      <w:r>
        <w:rPr>
          <w:rFonts w:eastAsia="TimesNewRomanPSMT;MS Mincho"/>
          <w:sz w:val="28"/>
          <w:szCs w:val="28"/>
        </w:rPr>
        <w:t xml:space="preserve"> Полисемия и омонимия в кабардино-черкесском языке. Нальчик: Эльбрус, 1982. – 67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34. </w:t>
      </w:r>
      <w:r>
        <w:rPr>
          <w:rFonts w:eastAsia="TimesNewRomanPSMT;MS Mincho"/>
          <w:i/>
          <w:sz w:val="28"/>
          <w:szCs w:val="28"/>
        </w:rPr>
        <w:t>Рогава Г.В.</w:t>
      </w:r>
      <w:r>
        <w:rPr>
          <w:rFonts w:eastAsia="TimesNewRomanPSMT;MS Mincho"/>
          <w:sz w:val="28"/>
          <w:szCs w:val="28"/>
        </w:rPr>
        <w:t xml:space="preserve"> Абхазско-адыгские языки // Языки народов СССР. М., 1967. Т.4. – С. 95-100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35. </w:t>
      </w:r>
      <w:r>
        <w:rPr>
          <w:rFonts w:eastAsia="TimesNewRomanPSMT;MS Mincho"/>
          <w:i/>
          <w:sz w:val="28"/>
          <w:szCs w:val="28"/>
        </w:rPr>
        <w:t>Рогава Г.В., Керашева З.И.</w:t>
      </w:r>
      <w:r>
        <w:rPr>
          <w:rFonts w:eastAsia="TimesNewRomanPSMT;MS Mincho"/>
          <w:sz w:val="28"/>
          <w:szCs w:val="28"/>
        </w:rPr>
        <w:t xml:space="preserve"> Грамматика адыгейского языка. – Майкоп: Красн. кн. изд-во, 1966. – 463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36. Современный кабардино-черкесский язык (Лексикология, лексикография). Нальчик: Эльбрус, 2000. – 406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37. </w:t>
      </w:r>
      <w:r>
        <w:rPr>
          <w:rFonts w:eastAsia="TimesNewRomanPSMT;MS Mincho"/>
          <w:i/>
          <w:sz w:val="28"/>
          <w:szCs w:val="28"/>
        </w:rPr>
        <w:t>Таов Х.Т.</w:t>
      </w:r>
      <w:r>
        <w:rPr>
          <w:rFonts w:eastAsia="TimesNewRomanPSMT;MS Mincho"/>
          <w:sz w:val="28"/>
          <w:szCs w:val="28"/>
        </w:rPr>
        <w:t xml:space="preserve"> Проблемы кабардино-черкесской диалектологии. – Нальчик, КБГУ, 1997. – 131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38. </w:t>
      </w:r>
      <w:r>
        <w:rPr>
          <w:rFonts w:eastAsia="TimesNewRomanPSMT;MS Mincho"/>
          <w:i/>
          <w:sz w:val="28"/>
          <w:szCs w:val="28"/>
        </w:rPr>
        <w:t>Турчанинов Г., Цагов М.</w:t>
      </w:r>
      <w:r>
        <w:rPr>
          <w:rFonts w:eastAsia="TimesNewRomanPSMT;MS Mincho"/>
          <w:sz w:val="28"/>
          <w:szCs w:val="28"/>
        </w:rPr>
        <w:t xml:space="preserve"> Грамматика кабардинского языка. – М.: АН СССР, 1940. – 160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39. </w:t>
      </w:r>
      <w:r>
        <w:rPr>
          <w:rFonts w:eastAsia="TimesNewRomanPSMT;MS Mincho"/>
          <w:i/>
          <w:sz w:val="28"/>
          <w:szCs w:val="28"/>
        </w:rPr>
        <w:t xml:space="preserve">Урусов Х.Ш. </w:t>
      </w:r>
      <w:r>
        <w:rPr>
          <w:rFonts w:eastAsia="TimesNewRomanPSMT;MS Mincho"/>
          <w:sz w:val="28"/>
          <w:szCs w:val="28"/>
        </w:rPr>
        <w:t>Закономерности орфографии и пунктуации в кабардинском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языке. В сооавт с Л.Г. Захоховым. Нальчик, 1963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40. </w:t>
      </w:r>
      <w:r>
        <w:rPr>
          <w:rFonts w:eastAsia="TimesNewRomanPSMT;MS Mincho"/>
          <w:i/>
          <w:sz w:val="28"/>
          <w:szCs w:val="28"/>
        </w:rPr>
        <w:t>Урусов Х.Ш.</w:t>
      </w:r>
      <w:r>
        <w:rPr>
          <w:rFonts w:eastAsia="TimesNewRomanPSMT;MS Mincho"/>
          <w:sz w:val="28"/>
          <w:szCs w:val="28"/>
        </w:rPr>
        <w:t xml:space="preserve"> История кабардинского языка. Нальчик: Эльбрус, 2000. – 360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pacing w:val="-4"/>
          <w:sz w:val="28"/>
          <w:szCs w:val="28"/>
        </w:rPr>
        <w:t xml:space="preserve">41. </w:t>
      </w:r>
      <w:r>
        <w:rPr>
          <w:rFonts w:eastAsia="TimesNewRomanPSMT;MS Mincho"/>
          <w:i/>
          <w:spacing w:val="-4"/>
          <w:sz w:val="28"/>
          <w:szCs w:val="28"/>
        </w:rPr>
        <w:t>Урусов Х.Ш.</w:t>
      </w:r>
      <w:r>
        <w:rPr>
          <w:rFonts w:eastAsia="TimesNewRomanPSMT;MS Mincho"/>
          <w:spacing w:val="-4"/>
          <w:sz w:val="28"/>
          <w:szCs w:val="28"/>
        </w:rPr>
        <w:t xml:space="preserve"> Морфемика адыгских языков. Нальчик: Эльбрус, 1980. – 402 с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42. </w:t>
      </w:r>
      <w:r>
        <w:rPr>
          <w:rFonts w:eastAsia="TimesNewRomanPSMT;MS Mincho"/>
          <w:i/>
          <w:sz w:val="28"/>
          <w:szCs w:val="28"/>
        </w:rPr>
        <w:t>Урусов Х.Ш.</w:t>
      </w:r>
      <w:r>
        <w:rPr>
          <w:rFonts w:eastAsia="TimesNewRomanPSMT;MS Mincho"/>
          <w:sz w:val="28"/>
          <w:szCs w:val="28"/>
        </w:rPr>
        <w:t xml:space="preserve"> Практическая стилистика современного кабардинского языка. Нальчик: Эльбрус, 2002. – 208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43. </w:t>
      </w:r>
      <w:r>
        <w:rPr>
          <w:rFonts w:eastAsia="TimesNewRomanPSMT;MS Mincho"/>
          <w:i/>
          <w:sz w:val="28"/>
          <w:szCs w:val="28"/>
        </w:rPr>
        <w:t>Шагиров А.К.</w:t>
      </w:r>
      <w:r>
        <w:rPr>
          <w:rFonts w:eastAsia="TimesNewRomanPSMT;MS Mincho"/>
          <w:sz w:val="28"/>
          <w:szCs w:val="28"/>
        </w:rPr>
        <w:t xml:space="preserve"> Заимствованная лексика абхазо-адыгских языков. М., 1989. – 191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44. </w:t>
      </w:r>
      <w:r>
        <w:rPr>
          <w:rFonts w:eastAsia="TimesNewRomanPSMT;MS Mincho"/>
          <w:i/>
          <w:sz w:val="28"/>
          <w:szCs w:val="28"/>
        </w:rPr>
        <w:t>Шагиров А.К.</w:t>
      </w:r>
      <w:r>
        <w:rPr>
          <w:rFonts w:eastAsia="TimesNewRomanPSMT;MS Mincho"/>
          <w:sz w:val="28"/>
          <w:szCs w:val="28"/>
        </w:rPr>
        <w:t xml:space="preserve"> Фонетика и морфология кабардинского языка. – Нальчик: Эль-Фа, 2004. – 222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45. </w:t>
      </w:r>
      <w:r>
        <w:rPr>
          <w:rFonts w:eastAsia="TimesNewRomanPSMT;MS Mincho"/>
          <w:i/>
          <w:sz w:val="28"/>
          <w:szCs w:val="28"/>
        </w:rPr>
        <w:t>Шарданов А.Х.</w:t>
      </w:r>
      <w:r>
        <w:rPr>
          <w:rFonts w:eastAsia="TimesNewRomanPSMT;MS Mincho"/>
          <w:sz w:val="28"/>
          <w:szCs w:val="28"/>
        </w:rPr>
        <w:t xml:space="preserve"> Проблемы кабардино-черкесской грамматики. – Нальчик: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БГУ, 1999. – 236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46. </w:t>
      </w:r>
      <w:r>
        <w:rPr>
          <w:rFonts w:eastAsia="TimesNewRomanPSMT;MS Mincho"/>
          <w:i/>
          <w:sz w:val="28"/>
          <w:szCs w:val="28"/>
        </w:rPr>
        <w:t>Эльбердов Х.У.</w:t>
      </w:r>
      <w:r>
        <w:rPr>
          <w:rFonts w:eastAsia="TimesNewRomanPSMT;MS Mincho"/>
          <w:sz w:val="28"/>
          <w:szCs w:val="28"/>
        </w:rPr>
        <w:t xml:space="preserve"> Некоторые спорные вопросы грамматики кабардинского языка (на каб. яз.). – Нальчик: КБНИИ, 1959. – 138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47. </w:t>
      </w:r>
      <w:r>
        <w:rPr>
          <w:rFonts w:eastAsia="TimesNewRomanPSMT;MS Mincho"/>
          <w:i/>
          <w:sz w:val="28"/>
          <w:szCs w:val="28"/>
        </w:rPr>
        <w:t>Яковлев Н.Ф., Ашхамаф Д.А.</w:t>
      </w:r>
      <w:r>
        <w:rPr>
          <w:rFonts w:eastAsia="TimesNewRomanPSMT;MS Mincho"/>
          <w:sz w:val="28"/>
          <w:szCs w:val="28"/>
        </w:rPr>
        <w:t xml:space="preserve"> Грамматика адыгейского литературного языка. – М.-Л.: Изд-во Акад. наук СССР, 1941. – 462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48. </w:t>
      </w:r>
      <w:r>
        <w:rPr>
          <w:rFonts w:eastAsia="TimesNewRomanPSMT;MS Mincho"/>
          <w:i/>
          <w:sz w:val="28"/>
          <w:szCs w:val="28"/>
        </w:rPr>
        <w:t>Яковлев Н.Ф.</w:t>
      </w:r>
      <w:r>
        <w:rPr>
          <w:rFonts w:eastAsia="TimesNewRomanPSMT;MS Mincho"/>
          <w:sz w:val="28"/>
          <w:szCs w:val="28"/>
        </w:rPr>
        <w:t xml:space="preserve"> Грамматика литературного кабардино-черкесского языка. –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М.–Л.: Изд-во АН СССР, 1948. – 371 с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NewRomanPSMT;MS Mincho"/>
          <w:sz w:val="28"/>
          <w:szCs w:val="28"/>
        </w:rPr>
        <w:t>Вопросы влияния русского языка на кабардинский язык. Нальчик, 1963. – 152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2. </w:t>
      </w:r>
      <w:r>
        <w:rPr>
          <w:rFonts w:eastAsia="TimesNewRomanPSMT;MS Mincho"/>
          <w:i/>
          <w:sz w:val="28"/>
          <w:szCs w:val="28"/>
        </w:rPr>
        <w:t>Дзуганова Р.Х.</w:t>
      </w:r>
      <w:r>
        <w:rPr>
          <w:rFonts w:eastAsia="TimesNewRomanPSMT;MS Mincho"/>
          <w:sz w:val="28"/>
          <w:szCs w:val="28"/>
        </w:rPr>
        <w:t xml:space="preserve"> Суффиксальные глаголы в кабардино-черкесском языке. Нальчик, 2002. –115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3. </w:t>
      </w:r>
      <w:r>
        <w:rPr>
          <w:rFonts w:eastAsia="TimesNewRomanPSMT;MS Mincho"/>
          <w:i/>
          <w:sz w:val="28"/>
          <w:szCs w:val="28"/>
        </w:rPr>
        <w:t>Зекох У.С.</w:t>
      </w:r>
      <w:r>
        <w:rPr>
          <w:rFonts w:eastAsia="TimesNewRomanPSMT;MS Mincho"/>
          <w:sz w:val="28"/>
          <w:szCs w:val="28"/>
        </w:rPr>
        <w:t xml:space="preserve"> Адыгейская грамматика. – Майкоп: Адыгея, 2002. – 511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4. </w:t>
      </w:r>
      <w:r>
        <w:rPr>
          <w:rFonts w:eastAsia="TimesNewRomanPSMT;MS Mincho"/>
          <w:i/>
          <w:sz w:val="28"/>
          <w:szCs w:val="28"/>
        </w:rPr>
        <w:t>Карданов Б.М.</w:t>
      </w:r>
      <w:r>
        <w:rPr>
          <w:rFonts w:eastAsia="TimesNewRomanPSMT;MS Mincho"/>
          <w:sz w:val="28"/>
          <w:szCs w:val="28"/>
        </w:rPr>
        <w:t xml:space="preserve"> Глагольное сказуемое в кабардинском языке. – Нальчик: Каб.-Балк. кн. изд-во, 1957. – 138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5. </w:t>
      </w:r>
      <w:r>
        <w:rPr>
          <w:rFonts w:eastAsia="TimesNewRomanPSMT;MS Mincho"/>
          <w:i/>
          <w:sz w:val="28"/>
          <w:szCs w:val="28"/>
        </w:rPr>
        <w:t>Климов Г.А.</w:t>
      </w:r>
      <w:r>
        <w:rPr>
          <w:rFonts w:eastAsia="TimesNewRomanPSMT;MS Mincho"/>
          <w:sz w:val="28"/>
          <w:szCs w:val="28"/>
        </w:rPr>
        <w:t xml:space="preserve"> Типология кавказских языков. – М.: Наука, 1980. – 304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6. </w:t>
      </w:r>
      <w:r>
        <w:rPr>
          <w:rFonts w:eastAsia="TimesNewRomanPSMT;MS Mincho"/>
          <w:i/>
          <w:sz w:val="28"/>
          <w:szCs w:val="28"/>
        </w:rPr>
        <w:t>Кумахов М.А.</w:t>
      </w:r>
      <w:r>
        <w:rPr>
          <w:rFonts w:eastAsia="TimesNewRomanPSMT;MS Mincho"/>
          <w:sz w:val="28"/>
          <w:szCs w:val="28"/>
        </w:rPr>
        <w:t xml:space="preserve"> Убыхский язык // Языки народов СССР. М., 1967. Т.4. – С. 689-706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7. </w:t>
      </w:r>
      <w:r>
        <w:rPr>
          <w:rFonts w:eastAsia="TimesNewRomanPSMT;MS Mincho"/>
          <w:i/>
          <w:sz w:val="28"/>
          <w:szCs w:val="28"/>
        </w:rPr>
        <w:t>Кумахов М.А.</w:t>
      </w:r>
      <w:r>
        <w:rPr>
          <w:rFonts w:eastAsia="TimesNewRomanPSMT;MS Mincho"/>
          <w:sz w:val="28"/>
          <w:szCs w:val="28"/>
        </w:rPr>
        <w:t xml:space="preserve"> Язык адыгского фольклора / В соавторстве с З.Ю. Кумаховой . М.: Наука, 1985. – 222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8. </w:t>
      </w:r>
      <w:r>
        <w:rPr>
          <w:rFonts w:eastAsia="TimesNewRomanPSMT;MS Mincho"/>
          <w:i/>
          <w:sz w:val="28"/>
          <w:szCs w:val="28"/>
        </w:rPr>
        <w:t>Кумахова З.Ю.</w:t>
      </w:r>
      <w:r>
        <w:rPr>
          <w:rFonts w:eastAsia="TimesNewRomanPSMT;MS Mincho"/>
          <w:sz w:val="28"/>
          <w:szCs w:val="28"/>
        </w:rPr>
        <w:t xml:space="preserve"> Развитие адыгских литературных языков. М.: Наука, 1972. – 280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9. Лопатинский – исследователь кабардинского языка (К 400-летию добровольного присоединения Кабарды к России) / В соавторстве с К.Т. Мамрешевым. Кабардино-Балкарская правда. 1955. 20 авг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10. </w:t>
      </w:r>
      <w:r>
        <w:rPr>
          <w:rFonts w:eastAsia="TimesNewRomanPSMT;MS Mincho"/>
          <w:i/>
          <w:sz w:val="28"/>
          <w:szCs w:val="28"/>
        </w:rPr>
        <w:t>Урыс Хь.Щ.</w:t>
      </w:r>
      <w:r>
        <w:rPr>
          <w:rFonts w:eastAsia="TimesNewRomanPSMT;MS Mincho"/>
          <w:sz w:val="28"/>
          <w:szCs w:val="28"/>
        </w:rPr>
        <w:t xml:space="preserve"> Адыгэбзэм и тхыдэ. – Налшык: Эльбрус, 2000. – 360 с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ЛЕКСИКОГРАФИЧЕСКИЕ ИСТОЧНИКИ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1. </w:t>
      </w:r>
      <w:r>
        <w:rPr>
          <w:rFonts w:eastAsia="TimesNewRomanPSMT;MS Mincho"/>
          <w:i/>
          <w:sz w:val="28"/>
          <w:szCs w:val="28"/>
        </w:rPr>
        <w:t>Бэрбэч Б.Ч., БищIо Б.Ч., IутIыж Б.Къу.</w:t>
      </w:r>
      <w:r>
        <w:rPr>
          <w:rFonts w:eastAsia="TimesNewRomanPSMT;MS Mincho"/>
          <w:sz w:val="28"/>
          <w:szCs w:val="28"/>
        </w:rPr>
        <w:t xml:space="preserve"> Адыгэбзэ фразеологизмэхэм я псалъалъэ. – Налшык: Эльбрус, 2001. – 235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2. </w:t>
      </w:r>
      <w:r>
        <w:rPr>
          <w:rFonts w:eastAsia="TimesNewRomanPSMT;MS Mincho"/>
          <w:i/>
          <w:sz w:val="28"/>
          <w:szCs w:val="28"/>
        </w:rPr>
        <w:t>Карданов Б.М.</w:t>
      </w:r>
      <w:r>
        <w:rPr>
          <w:rFonts w:eastAsia="TimesNewRomanPSMT;MS Mincho"/>
          <w:sz w:val="28"/>
          <w:szCs w:val="28"/>
        </w:rPr>
        <w:t xml:space="preserve"> Кабардино-русский фразеологический словарь. – Нальчик: Кабардино-Балкарское книжное издательство, 1963. – 230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3. </w:t>
      </w:r>
      <w:r>
        <w:rPr>
          <w:rFonts w:eastAsia="TimesNewRomanPSMT;MS Mincho"/>
          <w:i/>
          <w:sz w:val="28"/>
          <w:szCs w:val="28"/>
        </w:rPr>
        <w:t>Карданов Б.М.</w:t>
      </w:r>
      <w:r>
        <w:rPr>
          <w:rFonts w:eastAsia="TimesNewRomanPSMT;MS Mincho"/>
          <w:sz w:val="28"/>
          <w:szCs w:val="28"/>
        </w:rPr>
        <w:t xml:space="preserve"> Кабардино-русский фразеологический словарь. – Нальчик: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Эльбрус, 1968. – 341 с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 Словарь кабардино-черкесского языка. – М.: Дигора, 1999. – 852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5. </w:t>
      </w:r>
      <w:r>
        <w:rPr>
          <w:rFonts w:eastAsia="TimesNewRomanPSMT;MS Mincho"/>
          <w:i/>
          <w:sz w:val="28"/>
          <w:szCs w:val="28"/>
        </w:rPr>
        <w:t>Шагиров А.К.</w:t>
      </w:r>
      <w:r>
        <w:rPr>
          <w:rFonts w:eastAsia="TimesNewRomanPSMT;MS Mincho"/>
          <w:sz w:val="28"/>
          <w:szCs w:val="28"/>
        </w:rPr>
        <w:t xml:space="preserve"> Этимологический словарь адыгских (черкесских) языков. М.: Наука, 1977. Т.1 (А-Н). 292 с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6. </w:t>
      </w:r>
      <w:r>
        <w:rPr>
          <w:rFonts w:eastAsia="TimesNewRomanPSMT;MS Mincho"/>
          <w:i/>
          <w:sz w:val="28"/>
          <w:szCs w:val="28"/>
        </w:rPr>
        <w:t>Шагиров А.К.</w:t>
      </w:r>
      <w:r>
        <w:rPr>
          <w:rFonts w:eastAsia="TimesNewRomanPSMT;MS Mincho"/>
          <w:sz w:val="28"/>
          <w:szCs w:val="28"/>
        </w:rPr>
        <w:t xml:space="preserve"> Этимологический словарь адыгских (черкесских) языков. М.: Наука, 1977. Т.2 (П-I). 225 с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MS Mincho"/>
          <w:b/>
          <w:sz w:val="28"/>
          <w:szCs w:val="28"/>
        </w:rPr>
        <w:t>ИНТЕРНЕТ–РЕСУРС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 htpp://www.fepo.ru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 htpp://www.pоlitcom.ru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 htpp://www.eidos.ru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 htpp://www.rambler.ru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 htpp://www.gramota.ru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ВСТУПИТЕЛЬНОГО ЭКЗАМЕНА В АСПИРАНТУР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1. Классификация кавказских языков: картвельская, абхазо-адыгская (западнокавказская и нахско-дагестанская (восточнокавказская) группы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 Проблемы письменности: алфавит, орфография и пунктуация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 Современная лексика как система и ее семасиологическая характеристика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 Омонимия. Паронимия. Синонимия. Антонимия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 Характеристика основных стилей речи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 Архаизация и выпадение слов из языка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7. Пути обогащения языка. Неологизмы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 Проблемы терминологии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9. Исконная лексика. Общеадыго-абхазские слова. Общеадыгские слова. Собственно-кабардино-черкесские слов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10. Адыгская лексикография. Основные типы словарей. Проблемы лексикографии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1. Лингвокультурологические исследования по адыгским языкам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12. Структурно-семантическая характеристика фразеологизмов кабардино- черкесского языка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3. Особенности кабардино-черкесских диалектов и говоров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4. Ономастика. Достижения и задачи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5. Фонетическая система кабардино-черкесского языка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6. Классификация согласных звуков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7. Система гласных звуков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8. Фонетические процессы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9. Фонетические особенности заимствованных слов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0. Морфология. Общая характеристика морфологической системы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1. Имя существительное как часть речи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2. Категория падежа. Склонение собственных и нарицательных имен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уществительных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3. Функции падежей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4. Категория числа имен существительных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5. Категория притяжательности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6. Местоимение как часть речи. Разряды местоимений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7. Имя прилагательное как часть речи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8. Словообразование имен прилагательных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9. Заимствованные имена прилагательные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0. Имя числительное как часть речи. Разряды числительных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1. Глагол. Общая характеристика полисинтетизма глагола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2. Переходные и непереходные глаголы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3. Транспозиция непереходных глаголов в переходные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4. Динамические и статические глаголы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5. Финитные и инфинитные формы глагол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6. Категория лица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7. Категория времени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8. Категория наклонения. Общий обзор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9. Категория каузатива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0. Категория союзности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1. Категория совместности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2. Категория взаимности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3. Категория версии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4. Категория потенциалиса (возможности)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5. Категория непроизвольности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6. Направительные и местные префиксы (превербы)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47. Отглагольные образования. Наиболее разработанные и менее освещенные отглагольные образования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8. Масдар, его особенности и словообразование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9. Инфинитив, его структурные признаки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50. Причастие – история изучения. Наиболее важные исследования по адыгским причастиям, общее и расхождения между ними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1. Классификация причастий, спорные моменты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2. Словоизменение причастий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3. Альтернатив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4. Деепричастие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5. Союзы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6. Послелоги. Частицы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57. Междометия и звукоподражательные слова в кабардино-черкесском языке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8. Словосочетания в кабардино-черкесском языке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9. Проблемы простого предложения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0. Сложное предложение в кабардино-черкесском языке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61. Вопрос о сложноподчиненных предложениях в кабардино-черкесском языке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0. Способы передачи чужой речи. Прямая и косвенная речь.</w:t>
      </w:r>
    </w:p>
    <w:p>
      <w:pPr>
        <w:pStyle w:val="Normal"/>
        <w:autoSpaceDE w:val="false"/>
        <w:jc w:val="both"/>
        <w:rPr>
          <w:rFonts w:eastAsia="TimesNewRomanPSMT;MS Mincho"/>
          <w:i/>
          <w:i/>
          <w:iCs/>
          <w:color w:val="00000A"/>
          <w:sz w:val="28"/>
          <w:szCs w:val="28"/>
        </w:rPr>
      </w:pPr>
      <w:r>
        <w:rPr>
          <w:rFonts w:eastAsia="TimesNewRomanPSMT;MS Mincho"/>
          <w:i/>
          <w:iCs/>
          <w:color w:val="00000A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Arial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9:00Z</dcterms:created>
  <dc:creator>Людмила</dc:creator>
  <dc:description/>
  <cp:keywords/>
  <dc:language>en-US</dc:language>
  <cp:lastModifiedBy>Пользователь Windows</cp:lastModifiedBy>
  <dcterms:modified xsi:type="dcterms:W3CDTF">2022-04-07T08:59:00Z</dcterms:modified>
  <cp:revision>23</cp:revision>
  <dc:subject/>
  <dc:title/>
</cp:coreProperties>
</file>