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tabs>
                <w:tab w:val="clear" w:pos="708"/>
                <w:tab w:val="left" w:pos="4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_______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КБНЦ Р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го испытания в аспирантуру по группе специальностей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3. Региональная и отраслев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экономическ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ЧЕСКАЯ 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экономическую теорию</w:t>
      </w:r>
      <w:r>
        <w:rPr>
          <w:rFonts w:cs="Times New Roman" w:ascii="Times New Roman" w:hAnsi="Times New Roman"/>
          <w:sz w:val="28"/>
          <w:szCs w:val="28"/>
        </w:rPr>
        <w:t>. Экономические агенты (рыночные и нерыночные), собственность и хозяйствование, структура прав, передача прав, согласование обязанностей, экономические интересы, цели и средства, проблема выбора оптимального решения, экономическая стратегия и экономическая политика, конкуренция и ее виды; экономические блага и их классификации, полные и частичные, взаимодополняемость и взаимозамещение благ, фактор времени и дисконтирование, потоки и запасы, номинальные и реальные величины; кругообороты благ и доходов; затраты и результаты: общие, предельные и средние величины; альтернативные издержки (издержки отвергнутых возможностей); экономические ограничения; граница производственных возможностей, компромисс общества между эффективностью и равенством, компромисс индивида между потреблением и досугом; экономические риски и неопределенность, внешние эффекты (экстерналии); краткосрочный и долгосрочный периоды в экономическом анализе; метод сравнительной статики, показатели элас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кроэкономика</w:t>
      </w:r>
      <w:r>
        <w:rPr>
          <w:rFonts w:cs="Times New Roman" w:ascii="Times New Roman" w:hAnsi="Times New Roman"/>
          <w:sz w:val="28"/>
          <w:szCs w:val="28"/>
        </w:rPr>
        <w:t>. Закон предложения, закон спроса, равновесие, рынок, равновесная цена, излишки потребителя и производителя, теории поведения потребителя и производителя (предприятия): 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, производственная функция, факторы производства, рабочая сила, физический капитал, инфляция и безработица; рынки факторов производства, рента, заработная плата, бюджетное ограничение, кривые безразличия, эффект дохода и эффект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дприятия, классификация, внешняя и внутренняя среда; диверсификация, концентрация и централизация производства, открытие и закрытие предприятий, санация и банкротство; валовая выручка и издержки; прибыль бухгалтерская и экономическая;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; неопределенность: технологическая, внутренней и внешней среды, риски, страхование, эконом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роэкономика</w:t>
      </w:r>
      <w:r>
        <w:rPr>
          <w:rFonts w:cs="Times New Roman" w:ascii="Times New Roman" w:hAnsi="Times New Roman"/>
          <w:sz w:val="28"/>
          <w:szCs w:val="28"/>
        </w:rPr>
        <w:t>. Общественное воспроизводство, резидентные и нерезидентные институциональные единицы;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; национальное богатство, отраслевая и секторальная структуры национальной экономики, межотраслевой баланс; равновесие совокупного спроса и совокупного предложения (модель АО-А5), мультипликатор автономных расходов; адаптивные и рациональные ожидания, гистерезис; денежное обращение (М. Фридман), сеньораж, количественная теория денег, классическая дихотомия; государственный бюджет, его дефицит и профицит, пропорциональный налог, прямые и косвенные налоги, чистые налоги; закрытая и открытая экономика, фиксированный и плавающий курсы валюты, паритет покупательной способности; макроэкономическое равновесие и реальная процентная ставка (модель 15-ЬМ): сравнительный анализ эффективности инструментов макроэкономической политики государства; стабилизационная политика, технологические уклады и «длинные волны»; теории экономического роста и экономического цикла; «золотое правило накоп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экономических учений</w:t>
      </w:r>
      <w:r>
        <w:rPr>
          <w:rFonts w:cs="Times New Roman" w:ascii="Times New Roman" w:hAnsi="Times New Roman"/>
          <w:sz w:val="28"/>
          <w:szCs w:val="28"/>
        </w:rPr>
        <w:t>: особенности экономических воззрений в традиционных обществах (отношение к собственности, труду, богатству, деньгам, ссудному проценту)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стская революция, австрийская школа, неоклассическое направление, кейнсианство, монетаризм, институционализм. Вклад российских ученых в развитие мировой экономической мысли: особенности развития экономической науки в России, научный вклад М.И. Туган-Барановского в понимание экономических циклов, А.В. Чаянова – в изучение крестьянского хозяйства и Н.Д. Кондратьева – в понимание экономической динамики;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овский Л.Е.</w:t>
      </w:r>
      <w:r>
        <w:rPr>
          <w:rFonts w:cs="Times New Roman" w:ascii="Times New Roman" w:hAnsi="Times New Roman"/>
          <w:sz w:val="28"/>
          <w:szCs w:val="28"/>
        </w:rPr>
        <w:t xml:space="preserve"> Экономика [Текст]: учебное пособие / Л.Е. Басовский, Е.Н. Басовская. – М.: ИНФРА-М, 2011. – 37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Гукасьян Г.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номическая теория [Текст]: учебник для студентов / Г.М. Гукасьян, Г.А. Маховикова, В.В. Амосова. – М.: Эксмо, 2008. – 602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конелл К.Р.</w:t>
      </w:r>
      <w:r>
        <w:rPr>
          <w:rFonts w:cs="Times New Roman" w:ascii="Times New Roman" w:hAnsi="Times New Roman"/>
          <w:sz w:val="28"/>
          <w:szCs w:val="28"/>
        </w:rPr>
        <w:t xml:space="preserve"> Экономикс. Принципы, проблемы и политика [Текст]: [в 2 т.]: пер. с англ. Т.2.: / Кэмбелл Р. Макконелл, Стэнли Л. Брю. – М.: ИНФРА-М, 2008. – 51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ка / под ре. С.Ф. Серегиной; Высш. шк. экономики, Нац. исслед. ун-т. – М.: Юрайт, 2013. – 52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ка. Теория и российская практика [Текст]: учебник для студентов / под ред. А.Г. Грязновой и Н.Н. Думновой; Финансовый ун-т при Правительстве РФ. – М.: КНОРУС, 2011. – 67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экономические отношения [Текст]: учебник / [В.Е. Рыбалки и др.]: под ред. В.Е. Рыбалкина. – М.: ЮНИТИ-ДАНА, 2009. – 6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экономика / под ред. Г.А. Родиной, С.В. Тарасовой; Всерос. заоч. финанс.-экон. ин-т. – М.: Юрайт, 2013. – 26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севич Л.С.</w:t>
      </w:r>
      <w:r>
        <w:rPr>
          <w:rFonts w:cs="Times New Roman" w:ascii="Times New Roman" w:hAnsi="Times New Roman"/>
          <w:sz w:val="28"/>
          <w:szCs w:val="28"/>
        </w:rPr>
        <w:t xml:space="preserve"> Макроэкономика / Л.С. Тарасевич, И.И. Гребенников, А.И. Леусский; С.-Петерб. гос. ун-т экономики финансов. – М.: Юрайт, 2013 68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 (1000 терминов) [Текст]: [словарь] / Пятигорский гос. лингв. ун-т; [ред. Б.Я. Гершкович; сост. Б.Я. Гершкович и др.]. – Пятигорск: ПГЛУ, 2009. – 14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 (Краткий курс) [Текст]: учебное пособие / Б.Я. Гершкович [и др.]. Пятигорский гос. лингв. ун-т. – Пятигорск: ПГЛУ, 2008. – 22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 [Текст]: учебное пособие для студентов вузов под ред. И.П. Николаевой. – М.: ЮНИТИ-ДАНА, 2008. – 52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 [Текст]: учебник / под ред. О.С. Белокрыловой. – Ростов-на-Дону: Феникс, 2008. – 4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гинский С.В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экономия [Текст]: дискус. проблемы, пути обновления / С.В. Брагинский, Я.А. Певзнер. – М.: Мысль, 1991. – 2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льперин В.М. </w:t>
      </w:r>
      <w:r>
        <w:rPr>
          <w:rFonts w:cs="Times New Roman" w:ascii="Times New Roman" w:hAnsi="Times New Roman"/>
          <w:sz w:val="28"/>
          <w:szCs w:val="28"/>
        </w:rPr>
        <w:t>Микроэкономика [Текст]: в 2 т., Т.2: / В.М. Гальперин, С.М. Игнатьев, В.И. Моргунов, общ. ред. В.М. Гальперина. – СПб: Экономическая школа 1997. – 5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экономических учений [Текст]: конспект лекция в схемах / [ред.-сост. Д.И. Платонов]. – М.: Приор, 1999. – 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экономических учений (современный этап) [Текст]: учебник / под общ. ред. А.Г. Худокормова. – М.: ИНФРА-М, 1999. – 73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ов А.П.</w:t>
      </w:r>
      <w:r>
        <w:rPr>
          <w:rFonts w:cs="Times New Roman" w:ascii="Times New Roman" w:hAnsi="Times New Roman"/>
          <w:sz w:val="28"/>
          <w:szCs w:val="28"/>
        </w:rPr>
        <w:t xml:space="preserve"> Экономика. Учебный курс по основам экономической теории [Текст]: лекции, упражнения, тренинги / А.П. Казаков, Н.В. Минаева. – М.: Гном-Пресс, 1998. –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ереходной экономики [Текст]: учебник для студентов вузов / под ред. А.И. Абалкина. – М.: Финстатинформ, 1997. – 6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ка [Текст]: учебник / В.М. Гальперин [и др.] / общ. ред. Л.С. Тарасевича. – СПб: Экономическая школа, 1994. – 39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 [Текст]: учебное пособие / под ред. В.Д. Камаева. – М.: МГТУ, 1997. – 28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экономия [Текст]: история экономический учений, экономическая теория, мировая экономика: учебник / [Д.В. Валовой и др.]. – М.: Интел-Синтез, 1999. – 4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экономия [Текст]: история экономических учений, экономическая теория, мировая экономика: учебник для вузов / [Д.В. Воловой и др.]. – М.: Интел-Синтез, 2000. – 4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ас В.Ф.</w:t>
      </w:r>
      <w:r>
        <w:rPr>
          <w:rFonts w:cs="Times New Roman" w:ascii="Times New Roman" w:hAnsi="Times New Roman"/>
          <w:sz w:val="28"/>
          <w:szCs w:val="28"/>
        </w:rPr>
        <w:t xml:space="preserve"> Макроэкономика: структурно-логические схемы [Текст]: учебное пособие В.Ф. Протас. – М.: Банки и биржи, 1996. – 1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кин Б.В.</w:t>
      </w:r>
      <w:r>
        <w:rPr>
          <w:rFonts w:cs="Times New Roman" w:ascii="Times New Roman" w:hAnsi="Times New Roman"/>
          <w:sz w:val="28"/>
          <w:szCs w:val="28"/>
        </w:rPr>
        <w:t xml:space="preserve"> Новейшая теоретическая экономика. Гиперэкономика (концепция философии и естествознания в экономике) [Текст]: учебник / Б.В. Прыкин. – М.: Банки и биржи, 1998. – 445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ОРИЯ УПРАВЛЕНИЯ ЭКОНОМИЧЕСКИМИ СИСТЕ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ория управления. Закономерности управления различными системами. Управление социально-экономическими системами. Методологические основы менеджмента; инфраструктура менеджмента, социофакторы и этика менеджмента; интеграционные процессы в менеджменте; моделирование ситуаций и разработка решений, природа и состав функций менеджмента; стратегические и тактические планы в системе менеджмента; организационные отношения в системе менеджмента; формы организации системы менеджмента, мотивация деятельности в менеджменте; регулирование и контроль в системе менеджмента; динамика групп и лидерство в системе менеджмента; управление человеком и управление группой, руководство; власть и партнерство, стиль менеджмента и имидж (образ) менеджера; конфликтность в менеджменте; факторы эффективности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поненко А.Л.</w:t>
      </w:r>
      <w:r>
        <w:rPr>
          <w:rFonts w:cs="Times New Roman" w:ascii="Times New Roman" w:hAnsi="Times New Roman"/>
          <w:sz w:val="28"/>
          <w:szCs w:val="28"/>
        </w:rPr>
        <w:t xml:space="preserve"> Теория управления / А.Л. Гапоненко, М.В. Савельева; Российская академия государственной службы при Президенте РФ. – М.: Юрайт, 2013. – 34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бунов А.П.</w:t>
      </w:r>
      <w:r>
        <w:rPr>
          <w:rFonts w:cs="Times New Roman" w:ascii="Times New Roman" w:hAnsi="Times New Roman"/>
          <w:sz w:val="28"/>
          <w:szCs w:val="28"/>
        </w:rPr>
        <w:t xml:space="preserve"> Теория управления (Основы менеджмента) [Текст]: учебно-методические материалы / Пятигорский государственный лингвистический университет. – Пятигорск: ПГЛУ, 2005. – 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отков Э.М.</w:t>
      </w:r>
      <w:r>
        <w:rPr>
          <w:rFonts w:cs="Times New Roman" w:ascii="Times New Roman" w:hAnsi="Times New Roman"/>
          <w:sz w:val="28"/>
          <w:szCs w:val="28"/>
        </w:rPr>
        <w:t xml:space="preserve"> Менеджмент / Э.М. Коротков. – М.: Юрайт, 2013. – 64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/ под общей редакцией Н.И. Астаховой, Г.И. Москвитина; РГТЭУ. – М.: Юрайт, 2013. – 42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: учебник для студентов вузов / под. Ред. М.М. Максимцова, М.А. Комарова. – М.: ЮНИТИ-ДАНА, 2012. – 35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бекин А.В.</w:t>
      </w:r>
      <w:r>
        <w:rPr>
          <w:rFonts w:cs="Times New Roman" w:ascii="Times New Roman" w:hAnsi="Times New Roman"/>
          <w:sz w:val="28"/>
          <w:szCs w:val="28"/>
        </w:rPr>
        <w:t xml:space="preserve"> Менеджмент организации [Текст]: учебник / В.А. Тебекин, Б.С. Касаев. – 4-е изд., перераб. и доп. – М.: КНОРУС, 2011. – 41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ханский О.С.</w:t>
      </w:r>
      <w:r>
        <w:rPr>
          <w:rFonts w:cs="Times New Roman" w:ascii="Times New Roman" w:hAnsi="Times New Roman"/>
          <w:sz w:val="28"/>
          <w:szCs w:val="28"/>
        </w:rPr>
        <w:t xml:space="preserve"> Менеджмент [Текст]: учебник для студентов вузов / О.С. Виханский, А.И. Наумов. – 4-е изд., перераб. и доп. – М.: Экономитъ, 2006. – 67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 В.Д</w:t>
      </w:r>
      <w:r>
        <w:rPr>
          <w:rFonts w:cs="Times New Roman" w:ascii="Times New Roman" w:hAnsi="Times New Roman"/>
          <w:sz w:val="28"/>
          <w:szCs w:val="28"/>
        </w:rPr>
        <w:t>. Теория управления: учебное пособие / В.Д. Граждан. – М.: Гардарики, 2004. – 41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натов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Теория управления [Текст]: курс лекций / В.Г. Игнатов, Л.Н. Албастрова. – М.: МарТ, 2006. – Ростов-на-Дону, 46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пкин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Основы практического менеджмента. Учебное пособие / А.И. Папкин. – М.: ЮНИТИ, 2000. – 28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ник С.Д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менеджмент [Текст]: учебник для студентов вузов / С.Д. Резник [и др.], под общ. ред. С.Д. Резника. – М.: ИНФРА-М, 2006. – 6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ЭКОНОМИКА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едприятий. Предприятие в условиях рынка. Методологические аспекты функционирован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есурсы предприятия. Трудовые ресурсы предприятия. Персонал предприятия и его структура. Управление персоналом предприятия. Формы оплаты труда. Финансовые ресурсы предприятия. Показатели использования финансовых ресурсо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значение основных фондов, их состав и структура. Показатели использования основных фондов организации. Экономическая сущность оборотных средств, состав оборотных фондов и фондов обращения. Показатели уровня использования оборотных средств. Амортизация основных фондов. Воспроизводство основных фондов. Производственная мощность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процесс. Принципы организации производственных процессов. Типы организации производства. Производственный цикл. Производственная структура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здержками предприятия. Классификация затрат организации. Себестоимость продукции. Методы учета и калькулирования себестоимости. Формирование цен на проду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ирования. Принципы планирования. Методы планирования. Основные разделы плана экономического и социального развития предприятия и их содержание. Разработка стратегии развит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ибов В.Д. </w:t>
      </w:r>
      <w:r>
        <w:rPr>
          <w:rFonts w:cs="Times New Roman" w:ascii="Times New Roman" w:hAnsi="Times New Roman"/>
          <w:sz w:val="28"/>
          <w:szCs w:val="28"/>
        </w:rPr>
        <w:t>Экономика организации (предприятия): учебное пособие / В.Д. Грибов, В.Т. Грузинов, В.А. Кузьменко. – М.: КНОРУС, 2009. – 41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оплев С.П.</w:t>
      </w:r>
      <w:r>
        <w:rPr>
          <w:rFonts w:cs="Times New Roman" w:ascii="Times New Roman" w:hAnsi="Times New Roman"/>
          <w:sz w:val="28"/>
          <w:szCs w:val="28"/>
        </w:rPr>
        <w:t xml:space="preserve"> Экономика организаций (предприятий): учебник / С.П. Коноплев. – М.: Проспект, 2009. – 15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: учебное пособие для бакалавров / под ред. И.В. Сергеева. – 5-е изд., испр. и доп. – М.: Юрайт, 2012. – 67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: учебное пособие для бакалавров / под ред. И.В. Сергеева. – 5-е изд., испр. и доп. – М.: Юрайт, 2013. – 67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магин В.Н. </w:t>
      </w:r>
      <w:r>
        <w:rPr>
          <w:rFonts w:cs="Times New Roman" w:ascii="Times New Roman" w:hAnsi="Times New Roman"/>
          <w:sz w:val="28"/>
          <w:szCs w:val="28"/>
        </w:rPr>
        <w:t>Экономика предприятия [Текст]: учебное пособие для студентов вузов / В.И. Смагин. – 2-е изд., испр. – М.: КНОРУС, 2009. – 15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зинов В.П.</w:t>
      </w:r>
      <w:r>
        <w:rPr>
          <w:rFonts w:cs="Times New Roman" w:ascii="Times New Roman" w:hAnsi="Times New Roman"/>
          <w:sz w:val="28"/>
          <w:szCs w:val="28"/>
        </w:rPr>
        <w:t xml:space="preserve"> Экономика предприятия: учебное пособие / В.П. Грузинов, В.Д. Грибов. – М.: Финансы и статистика, 2001. – 2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ицкий К.А</w:t>
      </w:r>
      <w:r>
        <w:rPr>
          <w:rFonts w:cs="Times New Roman" w:ascii="Times New Roman" w:hAnsi="Times New Roman"/>
          <w:sz w:val="28"/>
          <w:szCs w:val="28"/>
        </w:rPr>
        <w:t>. Экономика организации (предприятия): учебник / К.А. Раицкий. – М.: Дашков и К, 2003. – 10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/ под ред. В.Я. Горфинкеля, В.А. Швандара. – М.: ЮНИТИ, 2007. – 67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тесты, задачи, ситуации: учебное пособие для вузов / под ре. В.В. Швандара. – М.: ЮНИТИ, 2001. – 2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, основные принципы и функции маркетинга. Эволюция развития маркетинга. Концепции маркетинга. Маркетинговая среда и ее структура. Приоритет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. Сегментация. Выбор целевого рынка. Стратегии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аркетинга: товар, цена, распределение, про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аркетингом. Организация маркетинга. Система маркетинговых планов. Финансы и контроль маркетинга. Сферы применения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ышев А.Ф.</w:t>
      </w:r>
      <w:r>
        <w:rPr>
          <w:rFonts w:cs="Times New Roman" w:ascii="Times New Roman" w:hAnsi="Times New Roman"/>
          <w:sz w:val="28"/>
          <w:szCs w:val="28"/>
        </w:rPr>
        <w:t xml:space="preserve"> Маркетинг [Текст]: учебник / А.Ф. Барышев. – М.: Академия, 2013. – 22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ьев Г.А.</w:t>
      </w:r>
      <w:r>
        <w:rPr>
          <w:rFonts w:cs="Times New Roman" w:ascii="Times New Roman" w:hAnsi="Times New Roman"/>
          <w:sz w:val="28"/>
          <w:szCs w:val="28"/>
        </w:rPr>
        <w:t xml:space="preserve"> Маркетинг [Электронный ресурс]: учебное пособие / Г.А. Васильев, Т.А. Гайдаенко. – Юнити-Дана, 2012. – 23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тлер Ф. </w:t>
      </w:r>
      <w:r>
        <w:rPr>
          <w:rFonts w:cs="Times New Roman" w:ascii="Times New Roman" w:hAnsi="Times New Roman"/>
          <w:sz w:val="28"/>
          <w:szCs w:val="28"/>
        </w:rPr>
        <w:t>Маркетинг. Менеджмент [Текст] / Ф. Котлер, К.Л. Келлер. – Санкт-Петербург: Питер, 2012. – 8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: общий курс [Электронный ресурс]: учебное пособие. – М.: Омега-Л, 2010. – 4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льник М.В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ый анализ [Текст]: учебник для студентов / М.В. Мельник, С.Е. Егорова. – М.: Рид Групп, 2011. – 38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маркетинга [Текст]: пер. с англ. Филипп Котлер [и др.]. – М.: Вильямс, 2006. – 9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ян Т.В. Маркетинг и маркетинговые коммуникации [Текст]: учебное пособие для студентов вузов / Т.В. Симонян, Т.Г. Кизилова. – Ростов-на-Дону: Феникс, 2011. – 212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[Текст]: учебник для студентов [А.И. Романов и др.] / под ред. А.И. Романова. – М.: Банки и биржи, 1996. – 55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ышова Л.С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ый анализ: инструментарий и кейсы [Текст]: учеб. пособие для студентов вузов / Л.С. Латышова, Е.К. Пантелеева. – М.: Экономистъ, 2007. – 17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ков Е.П</w:t>
      </w:r>
      <w:r>
        <w:rPr>
          <w:rFonts w:cs="Times New Roman" w:ascii="Times New Roman" w:hAnsi="Times New Roman"/>
          <w:sz w:val="28"/>
          <w:szCs w:val="28"/>
        </w:rPr>
        <w:t>. Маркетинговые исследования: теория, методология и практика [Текст]: учебник / Е.П. Голубков. – 3-е изд., перераб. и доп. – М.: Финпресс, 2003. – 4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ГИОНАЛЬНАЯ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 как отрасль знаний – составная часть регионоведения: комплексной, интегральной, социально-эконом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как предмет научного знания. Истоки возникновения науки и региональной экономики. Зарубежные научные школы и их теории. Современные направления развития теорий рег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иональные науки. Определение понятий «территория», «район», «регион» и рассмотрение его в качестве предмета научного исследования региональной экономики в контексте с экономическими аспектами региональной демографии, социологии, культурологии, пол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ональной экономики в современной науке. Современные направления развития теорий рег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как объект хозяйствования и управления. Методы, используемые для анализа территориальной организации хозяйства. Территориальная организация общества; региональные особенности хозяйства. Межрегиональные связи. Закономерности, принципы и факторы размещения производительных сил. Сущность специализации и комплексного развития региона. Природно-ресурсный потенциал России и ее регионов. Отраслевая структура размещения экономики; методы определения отраслей рыночной специализации регионов. Экономическая эффективность производства в регионе. Региональная политика государства. Региональная бюджетно-налоговая система. Региональная структур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дреев А.В.</w:t>
      </w:r>
      <w:r>
        <w:rPr>
          <w:rFonts w:cs="Times New Roman" w:ascii="Times New Roman" w:hAnsi="Times New Roman"/>
          <w:sz w:val="28"/>
          <w:szCs w:val="28"/>
        </w:rPr>
        <w:t xml:space="preserve"> Основы региональной экономики [Текст]: учебное пособие для студентов / А.В. Андреев, Л.М. Борисова, Э.В. Плучевская. – М.: КНОРУС, 2008. –33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экономика [Текст]: учебное пособие для студентов вузов / К.Н. Юсупоы [и др.]. – М.: КноРус, 2008. – 23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круга России. Региональная экономика [Текст]: учебное пособие / под ред. В.Г. Глушковой, Ю.А. Симагина. – М.: КНОРУС, 2009. – 346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берг А.Г.</w:t>
      </w:r>
      <w:r>
        <w:rPr>
          <w:rFonts w:cs="Times New Roman" w:ascii="Times New Roman" w:hAnsi="Times New Roman"/>
          <w:sz w:val="28"/>
          <w:szCs w:val="28"/>
        </w:rPr>
        <w:t xml:space="preserve"> Основы региональной экономики [Текст]: учебник для студентов вузов / А.Г. Гринберг; Гос. ун-т, Высшая школа экономики. – М.: ГУ-ВШЭ, 2000. – 4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ргачев В.</w:t>
      </w:r>
      <w:r>
        <w:rPr>
          <w:rFonts w:cs="Times New Roman" w:ascii="Times New Roman" w:hAnsi="Times New Roman"/>
          <w:sz w:val="28"/>
          <w:szCs w:val="28"/>
        </w:rPr>
        <w:t>А. Регионоведение [Текст]: учебное пособие для студентов вузов / В.А. Дергачев, Л.Б. Вардомский. – М.: ЮНИТИ-ДАНА, 2004. – 34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: Учебник / под ред. В.И. Видянина и М.В. Степанова. – М.: ИНФРА-М, 2005. – 66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 и управление / под ред. Е.Г. Коваленко. – СПб: Изд-во «ПИТЕР», 2005. –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тисов Г.Г.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экономика и управление / Г.Г. Фетисов, В.П. Орешин. – М.: ИНФРА-М, 2007. – 416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ННОВАЦИОННЫЙ МЕНЕДЖМЕНТ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разновидности развития, управление развитием. Нововведения как объект инновационного управления. Инновационный менеджмент: возникновение, становление и основные черты. Организация инновационного менеджмента. Разработка программ и проектов нововведений. Создание благоприятных условий нововведений. Формы инновационного менеджмента. Инновационные игры. Прогнозирование в инновационном менеджменте. Инновационный менеджмент и стратегическ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з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ынский В.Г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й менеджмент: учебник / В.Г. Медынский. – М.: ИНФРА-М, 2008. – 29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: учебное пособие для студентов вузов / К.В. Балдин и др. – М.: Академия, 2010. – 36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гова Е.М.</w:t>
      </w:r>
      <w:r>
        <w:rPr>
          <w:rFonts w:cs="Times New Roman" w:ascii="Times New Roman" w:hAnsi="Times New Roman"/>
          <w:sz w:val="28"/>
          <w:szCs w:val="28"/>
        </w:rPr>
        <w:t xml:space="preserve"> Венчурный менеджмент: учебное пособие для студентов вузов / Е.М. Рогова, Е.А. Ткаченко, Э.А. Фияксель. – М.: Изд. дом Высшей школы экономики, 2011. – 43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дрейчиков А.В.</w:t>
      </w:r>
      <w:r>
        <w:rPr>
          <w:rFonts w:cs="Times New Roman" w:ascii="Times New Roman" w:hAnsi="Times New Roman"/>
          <w:sz w:val="28"/>
          <w:szCs w:val="28"/>
        </w:rPr>
        <w:t xml:space="preserve"> Системный анализ и синтез стратегических решений в инноватике. Основы стратегического инновационного менеджмента и маркетинга: учебное пособие для студентов вузов / А.В. Андрейчиков, О.Н. Андрейчикова. – М.: 1Ж58, 2012. – 24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шин В.В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нновационной деятельностью в условиях модернизации национальной экономики. / В.В. Гришин. – М.: Дашков и К, 2012. – 36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шняков Я.</w:t>
      </w:r>
      <w:r>
        <w:rPr>
          <w:rFonts w:cs="Times New Roman" w:ascii="Times New Roman" w:hAnsi="Times New Roman"/>
          <w:sz w:val="28"/>
          <w:szCs w:val="28"/>
        </w:rPr>
        <w:t>Д. Инновационный менеджмент / Я.Д. Вишняков, К.А. Кирсанов, С.П. Киселев. – М.: КНОРУС, 2011. – 325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ъяров А.М. Инновационный менеджмент: учебное пособие / А.М. Мухамедъяров. – М.: ИНФРА-М, 2004. – 12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: учебное пособие / под ред. Л.Н. Оголевой. – М.: ИНФРА-М, 2003. – 23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линцев В.Г. Инновационный бизнес. Применение сбалансированной системы показателей. / В.Г. Кандалинцев. – М.: Дело, 2010. – 165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ВСТУПИТЕЛЬН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, предложение, рыночное равновес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астичность спроса и предложения: содержание, виды, практическое применени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требителя в рыноч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(общественный) сектор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ой политики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и специфическое в экономических систем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и постиндустриальная систем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ирма и рынок как типы организаций экономического обмена в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рыноч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изводственных процессов. Факторы производства и производственные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конкуренция как идеальная модель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я: понятие, виды, условия существ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полия. Модели олигополистического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стическая конкуренция: особенности рыночной структур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очных структур в Российск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 факторов производ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ак ресурс, ее отличие от других ресурсов. Неполнота информ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асимметр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выбор в условиях неопределенности и рис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вновесие и эффективность распределения ресурсов. Парето-оптимальнос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Затраты – выпуск»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одель макроэкономического равновес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нсианская модель макроэкономического равновес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ейнсианские модели экономического роста (Е. Домар, Р. Харрод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лассические модели экономического роста (Р. Солоу, Дж. Мид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кроэкономики, ее цели и инструменты анализ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икроэкономики, ее цели и инструменты анализ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прос и совокупное предложение. Факторы их определяющ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номического циклы и его фаз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езработицы, ее вид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. Ее виды и причин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денег. Денежная мас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ое и долгосрочное равновесие на денежном рын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, ее структура и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енежно-кредитной политики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ая политика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ое равновесие на товарном и денежном рынках 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международной и межрегиональной торговл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открытой экономики Манделла-Флеминг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структура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овременной корпор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ав собственности. Историческая эволюция форм собствен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онные издержки: сущность и классификац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ая теория экономической динамики (Д. Норт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ереходной экономики и трансформация социально-экономических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 как отрасль регионоведения. Современные направления развития теорий региональ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регион». Экономический и социальный подходы к понятию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змещения производительных сил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единого экономического пространства Росс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воспроизводства. Валовый внутренний и валовый национальный продукт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и их роль в развитии рыночных отношен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: условия и способ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рынки, их формирование, функционирование и взаимодейств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регионального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экономические зоны. Специальные экономические зоны. Технопар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егион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 региональных социально-экономических систем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нятия управленческих решен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егионального менеджмента. Основные факторы, влияющие на региональный менеджмент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аркетинг: сущность, цели и задачи,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ая экономи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облемы местного самоуправл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инфраструктура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потенциал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теория денег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я в экономической те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щественного выб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в экономической те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экономического протекционизм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кружающей сред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игр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школы стратегического менеджмен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: понятие, структура, классифик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Ценообразова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й и статистический методы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как метод научного позн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: сущность, виды. Факторы инновационного типа развития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структуры и темпов развития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ые методы решения экономических задач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программирование. Общая постановка задачи, методы решения задач линейного программир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й статистики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теории систем. Определение, свойства, классификация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птимального управления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ства и проблема глобал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программирование. Общая постановка задачи. Теорема Куна – Такке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феры потребления. Кривые безразличия. Эффекты дохода и замещ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систем массового обслужи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оделирования неопределенности и риска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экономических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системы: понятие, структура, место в общественном развит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ормы материального производства. Нематериальные факторы и периодизация социально-экономического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знательного государственного регулирования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отношений собствен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тношения и прав собственности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: содержание, методы, этапы, результаты, последствия, последствия для трансформацион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и специфика частной собственности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и кооперативная собственность: противоречия и перспектив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и собственность общественных организаций: критерии, количественные и качественные пороги функциониро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ункции государства в условиях экономического роста и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социальная справедливость: общие черты и противореч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онкуренции в современной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образования земельных отношений в России в переходный период и в настоящее врем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собственность на землю в России: реалии и перспектив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метод исследования и его использование в экономической науке. Понятие экономической систем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енеджмент: определение, предмет и цели. Сущность региональных экономических преобразован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 принципы территориальной организации хозяйства. Депрессивные территории. Устойчивое развитие террит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истемного анализа и моделирования региональ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: проектный цикл, оценка эффективности проекта. Технико-экономическое обоснование инвестиц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вестиционно-иновационного развития в Кабардино-Балкарской Республике и перспективы ее ожив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Людмила</dc:creator>
  <dc:description/>
  <cp:keywords/>
  <dc:language>en-US</dc:language>
  <cp:lastModifiedBy>Пользователь Windows</cp:lastModifiedBy>
  <dcterms:modified xsi:type="dcterms:W3CDTF">2022-04-07T09:10:00Z</dcterms:modified>
  <cp:revision>23</cp:revision>
  <dc:subject/>
  <dc:title/>
</cp:coreProperties>
</file>