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НАУЧНЫХ ОРГАНИЗАЦИЙ РОССИ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ГОСУДАРСТВЕННОЕ БЮДЖЕТНОЕ НАУЧНОЕ УЧРЕЖД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ФЕДЕРАЛЬНЫЙ НАУЧНЫЙ ЦЕНТР «КАБАРДИНО-БАЛКАРСКИЙ НАУЧНЫЙ ЦЕНТР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ОЙ АКАДЕМИИ НАУК» (КБНЦ РАН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УЧНО-ОБРАЗОВАТЕЛЬНЫЙ ЦЕНТР КБНЦ РАН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ИНЯТО»</w:t>
            </w:r>
          </w:p>
        </w:tc>
        <w:tc>
          <w:tcPr>
            <w:tcW w:w="5211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andard"/>
              <w:tabs>
                <w:tab w:val="clear" w:pos="708"/>
                <w:tab w:val="left" w:pos="42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Ученого совета КБНЦ РАН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_» ____________________ 2022 г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__</w:t>
            </w:r>
          </w:p>
        </w:tc>
        <w:tc>
          <w:tcPr>
            <w:tcW w:w="5211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енеральный директор КБНЦ РАН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________________________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__________ г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ительного испытания в аспирантуру по группе специальностей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. Агрономия, лесное и водное хозяйств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правленность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.2. Селекция, семеноводство и биотехнология растени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сельскохозяйственные, биологические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льчик</w:t>
      </w:r>
    </w:p>
    <w:p>
      <w:pPr>
        <w:pStyle w:val="Normal"/>
        <w:jc w:val="center"/>
        <w:rPr/>
      </w:pPr>
      <w:r>
        <w:rPr/>
        <w:t>2022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я и направления селекционной рабо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селекции как науки. Влияние генетики на развитие научной селекции. Цитологические основы наследственности и развития. Дарвинизм и генетика как теоретические основы селе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нятие о сорте. Учение об исходном материале в селекц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те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лассификация сортов по происхождению и способам выведения. Ареал и пластичность сорт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нутривидовая гибридизац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ибридизация как основной способ создания исходного материала в современной селекции. Типы скрещиваний: простые и сложные; ступенчатые, возвратные (беккроссы), насыщающие. Область их применения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4. Отдаленная гибридизац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и техника скрещивания. Способы кастрации и опыления. Методы преодоления нескрещиваемости. Методы биотехнологии и генной инженерии в отдаленной гибридизации. Гетерозис при отдаленной гибридизац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Экспериментальный мутагенез и его использование в селек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личные типы мутаций, их проявление и значение как исходного материала в селекции. Клоновая селекция плодовых культур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6</w:t>
      </w:r>
      <w:r>
        <w:rPr>
          <w:b/>
          <w:sz w:val="28"/>
          <w:szCs w:val="28"/>
        </w:rPr>
        <w:t>. Использование полиплоидии и гаплоидии в селекции расте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ипы полиплоидов и их селекционная ценность. Методы получения полиплоидных форм, приемы воздействия и дозировки. Методы получения гаплоидов. Перспективы гаплоидной селекц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тбор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иды искусственного отбора: массовый, индивидуальный и их модификации Методы отбора в зависимости от способа опыления и размножения растений. Способы изоляции потомств перекрестников и другие приемы, предотвращающие переопыление потомств элитных растений. Однократный, повторный и непрерывный отбор. Рекуррентный отбор. Отбор но комплексу признаков. Отбор по сопряженным признакам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8. Методы оценки селекционного материала. Организация и техника селекционного процесс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чение методов оценки селекционного материала. Значение различных фонов при оценке селекционного материала. Оценки на провокационных и инфицированных фонах. Оценки по косвенным показателям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ринципы организации селекционного процесс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схема селекционного процесса. Виды селекционных посевов: питомники, сортоиспытания, размножения. Сортоиспытания: предварительное, конкурсное, производственное, динамическое и экологическое. Основные принципы и методы полевого изучения и испытания селекционного материала. Государственный реестр селекционных достижений в Российской Федерац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Семеноводство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семеноводства в современных условиях. Понятие об элите, репродукциях и категориях. Сорт и гетерозисный гибрид как объекты семеноводства. Понятия о сортовых и посевных качествах семян. Сортосмена и сортообновление. Внедрение новых сортов по принципу их реакции на условия возделывания. Число лет репродуцирования. Принципы и сроки сортообновл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роизводство семян эли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тоды ускоренного получения элиты. Требования, предъявляемые к семенам элиты. Нормы сортовой чистоты и категории сортовых посевов. Понятие о семенной партии, документация на семен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Селекция и семеноводство сельскохозяйственных культур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ения в селекции полевых культур. Направления в селекции плодовых культур. Направления в селекции овощных культур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к вступительному экзамену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рвинизм и генетика как теоретические основы селекци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чение работ Н.И. Вавилова для теории и практики селекци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Генетическая изменчивость и ее значение для совершенствования методики отбора, испытаний и других приемов селекционной работы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Генетические методы в современной селекции: отдаленная гибридизация, мутагенез, анеуплоидия, гаплоидия, полиплоидия, инцухт, использование мужской стерильности и гетерозис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Связь селекции с другими теоретическими и прикладными дисциплинами (экология, биохимия, физиология растений, фитопатология и энтомология, технология переработки сельскохозяйственной продукции и др.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ы размножения растений: половое и вегетативно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ие особенности вегетативно размножаемых, перекрестноопыляющихся, самоопыляющихся растений и апомиктов, определяющие приемы селекционной работы с ними. Отношение растений к опылению собственной и чужой пыльцой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Гибридизация как основной способ создания исходного материала в современной селекции. Типы скрещиваний: простые и сложные; ступенчатые, возвратные (беккроссы), насыщающие. Область их примене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онятие о сорте, гибриде. Сорта народной селекции. Селекционные сорта: линейные сорта, сорта-популяции, сорта-клоны, сорта гибридного происхождения. Понятие о модели сорт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аленная гибридизация. Методы преодоления нескрещиваемост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Методы биотехнологии и генной инженерии в отдаленной гибридизации. Гетерозис при отдаленной гибридизаци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й мутагенез и его использование в селекци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Различные типы мутаций, их проявление и значение как исходного материала в селекции. Клоновая селекция плодовых культур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липлоидии и гаплоидии в селекции растений. Типы полиплоидов и их селекционная ценность. Методы получения полиплоидных форм, приемы воздействия и дозировки. Методы получения гаплоидов. Перспективы гаплоидной селекци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Виды искусственного отбора: массовый, индивидуальный и их модификации Методы отбора. Однократный, повторный и непрерывный отбор. Отбор по комплексу признаков. Отбор по сопряженным признакам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Методы оценки селекционного материала. Значение различных фонов при оценке селекционного материала. Оценки на провокационных и инфицированных фонах. Оценки по косвенным показателям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Организация и схема селекционного процесса. Виды селекционных посевов: питомники, сортоиспытания, размножения. Сортоиспытания: предварительное, конкурсное, производственное, динамическое и экологическое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Система сортоиспытания селекционных достижений в Российской Федераци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Организация семеноводства в современных условиях. Понятие об элите, репродукциях и категориях. Сорт и гетерозисный гибрид как объекты семеноводства. Понятия о сортовых и посевных качествах семян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Сортосмена и сортообновление. Внедрение новых сортов по принципу их реакции на условия возделывания. Число лет репродуцирования. Принципы и сроки сортообновления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Методы ускоренного получения элиты. Требования, предъявляемые к семенам элиты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ормы сортовой чистоты и категории сортовых посевов. Понятие о семенной партии, документация на семен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Основные направления современной селекции сельскохозяйственных культур в Российской Федераци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онятие о сорте. Классификация сортов по происхождению и способам выведения. Ареал и пластичность сорт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Эколого-географический принцип внутривидовой классификации культурных растений, предложенный Н.И. Вавиловым. Экотип и агроэкотип. Селекционно-ценные свойства и признаки, связанные с местообитанием вида, формы: устойчивость к неблагоприятным почвенно-климатическим условиям, к болезням и вредителям и т.д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ние о центрах происхождения культурных растений. Первичные и вторичные центры происхождения и формообразования, микроцентры. Важнейшие центры формообразования на территории Росси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 гомологических рядов в наследственной изменчивости, использование его в селекционной работ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ние об исходном материале в селекции растений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sz w:val="28"/>
          <w:szCs w:val="28"/>
        </w:rPr>
        <w:t>Бороевич С.</w:t>
      </w:r>
      <w:r>
        <w:rPr>
          <w:sz w:val="28"/>
          <w:szCs w:val="28"/>
        </w:rPr>
        <w:t xml:space="preserve"> Принципы и методы селекции растений. – М.: Колос, 1984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sz w:val="28"/>
          <w:szCs w:val="28"/>
        </w:rPr>
        <w:t>Бриггс Ф., Ноуэл П.</w:t>
      </w:r>
      <w:r>
        <w:rPr>
          <w:sz w:val="28"/>
          <w:szCs w:val="28"/>
        </w:rPr>
        <w:t xml:space="preserve"> Научные основы селекции растений (перевод с англ.). – М.: Колос, 1972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sz w:val="28"/>
          <w:szCs w:val="28"/>
        </w:rPr>
        <w:t>Вавилов И.И.</w:t>
      </w:r>
      <w:r>
        <w:rPr>
          <w:sz w:val="28"/>
          <w:szCs w:val="28"/>
        </w:rPr>
        <w:t xml:space="preserve"> Теоретические основы селекции. – М.: Наука, 1987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sz w:val="28"/>
          <w:szCs w:val="28"/>
        </w:rPr>
        <w:t>Гриценко В.В., Калошина 3.М.</w:t>
      </w:r>
      <w:r>
        <w:rPr>
          <w:sz w:val="28"/>
          <w:szCs w:val="28"/>
        </w:rPr>
        <w:t xml:space="preserve"> Семеноведение полевых культур. – М.: Колос, 1984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sz w:val="28"/>
          <w:szCs w:val="28"/>
        </w:rPr>
        <w:t>Гриценко В.В., Калошина З.И.</w:t>
      </w:r>
      <w:r>
        <w:rPr>
          <w:sz w:val="28"/>
          <w:szCs w:val="28"/>
        </w:rPr>
        <w:t xml:space="preserve"> Семеноведение полевых культур. – М.: Колос, 1976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sz w:val="28"/>
          <w:szCs w:val="28"/>
        </w:rPr>
        <w:t>Гужов Ю.Л. и др.</w:t>
      </w:r>
      <w:r>
        <w:rPr>
          <w:sz w:val="28"/>
          <w:szCs w:val="28"/>
        </w:rPr>
        <w:t xml:space="preserve"> Селекция и семеноводство культурных растений. – М.: Агропромиздат, 1998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sz w:val="28"/>
          <w:szCs w:val="28"/>
        </w:rPr>
        <w:t>Гуляев Г.В., Гужов Ю.Л.</w:t>
      </w:r>
      <w:r>
        <w:rPr>
          <w:sz w:val="28"/>
          <w:szCs w:val="28"/>
        </w:rPr>
        <w:t xml:space="preserve"> Селекция и семеноводство полевых культур. – М.: Агропромиздат, 1987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sz w:val="28"/>
          <w:szCs w:val="28"/>
        </w:rPr>
        <w:t>Дарвин Ч.</w:t>
      </w:r>
      <w:r>
        <w:rPr>
          <w:sz w:val="28"/>
          <w:szCs w:val="28"/>
        </w:rPr>
        <w:t xml:space="preserve"> Происхождение видов. – М.: Селъхозгиз, 1952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sz w:val="28"/>
          <w:szCs w:val="28"/>
        </w:rPr>
        <w:t>Доспехов Б.А.</w:t>
      </w:r>
      <w:r>
        <w:rPr>
          <w:sz w:val="28"/>
          <w:szCs w:val="28"/>
        </w:rPr>
        <w:t xml:space="preserve"> Методика полевого опыта. – М.: Колос, 1979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sz w:val="28"/>
          <w:szCs w:val="28"/>
        </w:rPr>
        <w:t>Еремин Г.В. и др.</w:t>
      </w:r>
      <w:r>
        <w:rPr>
          <w:sz w:val="28"/>
          <w:szCs w:val="28"/>
        </w:rPr>
        <w:t xml:space="preserve"> Общая и частная селекция и сортоведение плодовых и ягодных культур. Учебник. – М.: Мир, 2004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sz w:val="28"/>
          <w:szCs w:val="28"/>
        </w:rPr>
        <w:t>Жуковский П.М.</w:t>
      </w:r>
      <w:r>
        <w:rPr>
          <w:sz w:val="28"/>
          <w:szCs w:val="28"/>
        </w:rPr>
        <w:t xml:space="preserve"> Культурные растения и их сородичи. – М.: Колос, 197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sz w:val="28"/>
          <w:szCs w:val="28"/>
        </w:rPr>
        <w:t xml:space="preserve">Коновалов Ю.Б., Березкин А.Н., Долгодворова Л.И. </w:t>
      </w:r>
      <w:r>
        <w:rPr>
          <w:sz w:val="28"/>
          <w:szCs w:val="28"/>
        </w:rPr>
        <w:t>Практикум по селекции и семеноводству полевых культур. М.: Агропромиздат, 1987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sz w:val="28"/>
          <w:szCs w:val="28"/>
        </w:rPr>
        <w:t>Мичурин И.В.</w:t>
      </w:r>
      <w:r>
        <w:rPr>
          <w:sz w:val="28"/>
          <w:szCs w:val="28"/>
        </w:rPr>
        <w:t xml:space="preserve"> Сочинения. – М.: Селъхозгиз, 1948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sz w:val="28"/>
          <w:szCs w:val="28"/>
        </w:rPr>
        <w:t>Прохоров И.А., Крючков А.В, Комиссаров В.А.</w:t>
      </w:r>
      <w:r>
        <w:rPr>
          <w:sz w:val="28"/>
          <w:szCs w:val="28"/>
        </w:rPr>
        <w:t xml:space="preserve"> Селекция и семеноводство овощных культур. – М.: Колос, 198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sz w:val="28"/>
          <w:szCs w:val="28"/>
        </w:rPr>
        <w:t xml:space="preserve">Прохоров И.А., Потапов С.П. </w:t>
      </w:r>
      <w:r>
        <w:rPr>
          <w:sz w:val="28"/>
          <w:szCs w:val="28"/>
        </w:rPr>
        <w:t>Практикум по селекции и семеноводству овощных и плодовых культур. М.: Агропромиздат, 1988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Arial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29:00Z</dcterms:created>
  <dc:creator>Людмила</dc:creator>
  <dc:description/>
  <cp:keywords/>
  <dc:language>en-US</dc:language>
  <cp:lastModifiedBy>Пользователь Windows</cp:lastModifiedBy>
  <dcterms:modified xsi:type="dcterms:W3CDTF">2022-04-07T09:05:00Z</dcterms:modified>
  <cp:revision>28</cp:revision>
  <dc:subject/>
  <dc:title/>
</cp:coreProperties>
</file>