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АГЕНТСТВО НАУЧНЫХ ОРГАНИЗАЦИЙ РОССИИ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ЕДЕРАЛЬНОЕ ГОСУДАРСТВЕННОЕ БЮДЖЕТНОЕ НАУЧНОЕ УЧРЕЖДЕНИЕ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«ФЕДЕРАЛЬНЫЙ НАУЧНЫЙ ЦЕНТР «КАБАРДИНО-БАЛКАРСКИЙ НАУЧНЫЙ ЦЕНТР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РОССИЙСКОЙ АКАДЕМИИ НАУК» (КБНЦ РАН)</w:t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Standard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УЧНО-ОБРАЗОВАТЕЛЬНЫЙ ЦЕНТР КБНЦ РАН</w:t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ПРИНЯТО»</w:t>
            </w:r>
          </w:p>
        </w:tc>
        <w:tc>
          <w:tcPr>
            <w:tcW w:w="5211" w:type="dxa"/>
            <w:tcBorders/>
          </w:tcPr>
          <w:p>
            <w:pPr>
              <w:pStyle w:val="Standard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ТВЕРЖДАЮ»</w:t>
            </w:r>
          </w:p>
        </w:tc>
      </w:tr>
      <w:tr>
        <w:trPr/>
        <w:tc>
          <w:tcPr>
            <w:tcW w:w="5210" w:type="dxa"/>
            <w:tcBorders/>
          </w:tcPr>
          <w:p>
            <w:pPr>
              <w:pStyle w:val="Standard"/>
              <w:tabs>
                <w:tab w:val="clear" w:pos="708"/>
                <w:tab w:val="left" w:pos="4224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заседании Ученого совета КБНЦ РАН</w:t>
            </w:r>
          </w:p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____» ____________________ 2022 г.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тановление № __</w:t>
            </w:r>
          </w:p>
        </w:tc>
        <w:tc>
          <w:tcPr>
            <w:tcW w:w="5211" w:type="dxa"/>
            <w:tcBorders/>
          </w:tcPr>
          <w:p>
            <w:pPr>
              <w:pStyle w:val="Standard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Генеральный директор КБНЦ РАН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________________________</w:t>
            </w:r>
          </w:p>
          <w:p>
            <w:pPr>
              <w:pStyle w:val="Standard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___» ______________________ г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ступительного испытания в аспирантуру по группе специальностей: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. Математика и меха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Направленность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1.1.2. – Дифференциальные уравнения и математическая физ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(физико-математически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льч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2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часть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ятие метрического пространства, полные метрические пространства, компактность. Теорема Бальцано-Вейерштрасса. Принцип сходимости Коши. Непрерывность функции одной переменной. Свойства непрерывных функций. Определенный интеграл. Критерий интегрируемости функции по Риману. Интегрируемость непрерывной функции. Формула Ньютона-Лейбницц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ерывность функции нескольких переменных. Полный дифференциал и его и его геометрический смысл. Достаточные условия дифференцируемости. Неявные функции. Существование, непрерывность и дифференцируемость неявных функций. Локальный экстремум функции многих переменных. Достаточное условие. Условный экстремум функции многих переменных. Необходимое условие. Метод множителей Лагранжа. Криволинейные интегралы первого и второго рода, формула Грина. Поверхностные интегралы первого и второго рода. Формула Гаусса-Остроградского. Формула Стокса в трехмерном пространств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тогональные системы функций. Неравенство Бесселя, условие полноты. Ряды Фурье. Достаточные условия сходимости рядов Фурье. Полнота тригонометрической системы в пространстве непрерывных функций, периодических на отрезке [0, 2</w:t>
      </w:r>
      <w:r>
        <w:rPr>
          <w:rFonts w:cs="Times New Roman" w:ascii="Times New Roman" w:hAnsi="Times New Roman"/>
          <w:sz w:val="28"/>
          <w:szCs w:val="28"/>
          <w:lang w:val="en-US"/>
        </w:rPr>
        <w:t>Pi</w:t>
      </w:r>
      <w:r>
        <w:rPr>
          <w:rFonts w:cs="Times New Roman" w:ascii="Times New Roman" w:hAnsi="Times New Roman"/>
          <w:sz w:val="28"/>
          <w:szCs w:val="28"/>
        </w:rPr>
        <w:t>]. Мера в смысле Лебега. Измеримые функции и их свойства. Интеграл Лебега и его основные свойст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фференциальные уравнения первого порядка. Теорема существования и единственности решения. Линейные дифференциальные уравнения с постоянными коэффициентами: однородные и неоднородные. Линейные дифференциальные уравнения с переменными коэффициентами: однородные и неоднородны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кции комплексного переменного. Условия Коши-Римана. Геометрический смысл аргумента и модуля производной. Элементарные функции комплексного переменного и даваемые ими конформные отображения. Простейшие многозначные функции. Дробно-линейные преобразования. Теорема Коши об интеграле по замкнутому контуру. Интеграл Коши. Ряд Тейлора. Аналитическое продолжение. Область сходимости степенного ряда. Радиус сходимости. Дифференцирование и интегрирование степенного ряда внутри круга сходимости. Ряд Лорана. Изолированные особые точки. Теорема Коши о вычетах. Теорема Вейерштрасса об аналитичности суммы ряда из аналитических функций. Аналитическая функция в целом. Римановы поверх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ели. Свойства полилинейности и кососимметричности. Определитель транспонированной матрицы. Определитель с углом нулей, определитель произведения квадратных матриц. Разложение определителя по строке (столбцу). Теорема о ранге матрицы. Обратная матрица (существование и единственность). Способы вычис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ейные пространства, их подпространства. Базис, размерность. Системы линейных уравнений. Геометрическая интерпретация системы линейных уравнений. Фундаментальная система решения системы однородных линейных уравнений. Теорема Кронекера-Капелли. Теорема Крамера о системах линейных уравнений с квадратной матриц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линейные и квадратичные функции и формы в линейных пространствах, их матрицы, приведение к нормальному виду. Закон инерции квадратичных фор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нейные отображения и преобразования линейного пространства, их задания матрицами. Характеристический многочлен. Собственные векторы и собственные значения, связь последних с характеристическими корнями. Приведение матрицы, линейного оператора к жордановой форм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вклидово пространство. Ортонормированные базисы. Ортогональные матрицы. Ортогональные и самосопряженные преобразования, приведение квадратичной формы к главным осям. Положительно определенные квадратичные формы. Критерий Сильвестра. Матрица Грамма системы векторов, связь с объем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финная и метрическая классификация кривых и поверхностей 2-го порядк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ы. Подгруппы. Порядок элемента. Циклические группы. Фактор-группа. Теорема о гомоморфизмах групп. Прямое произведение групп. Порядки элементов прямого произведения. Разложимость циклических групп в прямое произведение. Теорема о разложении конечно-порожденной абелевой группы в прямое произведение циклических подгрупп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ление многочленов от одной переменной с остатком. Корни многочлена и теорема Безу. Кратность корня, связь с производной. Разложение многочленов от одной переменной над полем на непереводимые множители. Теорема о симметрических многочленах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волинейные координаты на поверхности. Первая квпадратичная форма поверхности. Вторая квадратичная форма поверхности. Нормальная кривизна линии на поверхности. Теорема Менье. Главные направления и главные кривизны. Формула Эйлера. Гауссова кривизна поверхности, ее геометрический смыс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ительная часть. Специальность 01.01.02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ма существования и единственности решения задачи Коши для систем обыкновенных дифференциальных уравнений. Теорема о продолжении решения. Случай линейных уравнени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орема о непрерывной зависимости и дифференцируемости решений по начальным условиям и по параметру. Уравнения в вариация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орема о выпрямлении векторного пол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нейные системы. Определитель Вронского. Теорема Лиувилля. Метод вариации постоянных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линейных уравнений с постоянными коэффициентами. Экспонента линейного оператора. Системы с правой частью в виде квазимногочле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ойчивость по Ляпунову, асимптотическая устойчивость. Теорема об устойчивости по первому прибли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ые точки линейных систем на плоск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е интегралы. Теорема о существовании полной системы первых интеграл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азилинейные уравнения с частными производными 1-го порядка. Задача Кош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ные функции. Действия над обобщенными функциями. Фундаментальные решения операторов с постоянными коэффициент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Коши для волнового уравнения. Энергетическое неравенство. Единственность решения задачи Кош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улы Кирхгофа и Пуассона для волнового уравнения. Качественное исследование задачи Коши для волнового уравн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шанная задача для волнового уравнения. Единственность. Решение ее методом Фурье (обоснование метода Фурье в случае одной пространственной переменно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ундаментальное решение оператора Лапласа. Функция Грина для задачи Дирихле и ее свойства. Функция Грина для шара. Решение задачи Дирихле для шар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а гармонических функций: теорема о среднем, принцип максимума, теорема Лиувилля, теорема об устранимой особенно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Дирихле и Неймана. Единственность. Условие разрешимости задачи Неймана. Внешние задачи. Сведение их к внутренним задач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авнение теплопроводности. 1-я краевая задача. Принцип максимума. Единственность. Решение ее методом Фурье. Задачи Коши. Принцип максимума для слоя. Интеграл Пуассон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лександров П.С.</w:t>
      </w:r>
      <w:r>
        <w:rPr>
          <w:rFonts w:cs="Times New Roman" w:ascii="Times New Roman" w:hAnsi="Times New Roman"/>
          <w:sz w:val="28"/>
          <w:szCs w:val="28"/>
        </w:rPr>
        <w:t xml:space="preserve"> Лекции по аналитической геометрии. – М.: Наука, 196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рнольд В.И.</w:t>
      </w:r>
      <w:r>
        <w:rPr>
          <w:rFonts w:cs="Times New Roman" w:ascii="Times New Roman" w:hAnsi="Times New Roman"/>
          <w:sz w:val="28"/>
          <w:szCs w:val="28"/>
        </w:rPr>
        <w:t xml:space="preserve"> Обыкновенные дифференциальные уравнения. – М.: Наука, 197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Архипов Г.И., Садовничий В.А., Чубариков В.Н.</w:t>
      </w:r>
      <w:r>
        <w:rPr>
          <w:rFonts w:cs="Times New Roman" w:ascii="Times New Roman" w:hAnsi="Times New Roman"/>
          <w:sz w:val="28"/>
          <w:szCs w:val="28"/>
        </w:rPr>
        <w:t xml:space="preserve"> Лекции по математическому анализу. – М.: Дрофа, 200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инберг Э.Б.</w:t>
      </w:r>
      <w:r>
        <w:rPr>
          <w:rFonts w:cs="Times New Roman" w:ascii="Times New Roman" w:hAnsi="Times New Roman"/>
          <w:sz w:val="28"/>
          <w:szCs w:val="28"/>
        </w:rPr>
        <w:t xml:space="preserve"> Курс алгебры. – М.: Факториал Пресс, 200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Зорич В.А.</w:t>
      </w:r>
      <w:r>
        <w:rPr>
          <w:rFonts w:cs="Times New Roman" w:ascii="Times New Roman" w:hAnsi="Times New Roman"/>
          <w:sz w:val="28"/>
          <w:szCs w:val="28"/>
        </w:rPr>
        <w:t xml:space="preserve"> Математический анализ. Тт. 1 и 2. – М.: МЦНМО, 200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Колмогоров А.Н., Фомин С.В. </w:t>
      </w:r>
      <w:r>
        <w:rPr>
          <w:rFonts w:cs="Times New Roman" w:ascii="Times New Roman" w:hAnsi="Times New Roman"/>
          <w:sz w:val="28"/>
          <w:szCs w:val="28"/>
        </w:rPr>
        <w:t>Элементы теории функций и функционального анализа. – М.:Физматлит, 200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Кострикин А.И.</w:t>
      </w:r>
      <w:r>
        <w:rPr>
          <w:rFonts w:cs="Times New Roman" w:ascii="Times New Roman" w:hAnsi="Times New Roman"/>
          <w:sz w:val="28"/>
          <w:szCs w:val="28"/>
        </w:rPr>
        <w:t xml:space="preserve"> Введение в алгебру. Чч. 1–3. – М.: МАИК НАУКА, 2000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аркушевич А.И.</w:t>
      </w:r>
      <w:r>
        <w:rPr>
          <w:rFonts w:cs="Times New Roman" w:ascii="Times New Roman" w:hAnsi="Times New Roman"/>
          <w:sz w:val="28"/>
          <w:szCs w:val="28"/>
        </w:rPr>
        <w:t xml:space="preserve"> Введение в теорию аналитических функций. – М.: Наука. Т.1. – 1967; Т.2. – 1968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Михалев А.В., Михалев А.А.</w:t>
      </w:r>
      <w:r>
        <w:rPr>
          <w:rFonts w:cs="Times New Roman" w:ascii="Times New Roman" w:hAnsi="Times New Roman"/>
          <w:sz w:val="28"/>
          <w:szCs w:val="28"/>
        </w:rPr>
        <w:t xml:space="preserve"> Начала алгебры. Ч.1. – М.: Интернет-Ун-т Информ. технологий, 200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хушев А.М.</w:t>
      </w:r>
      <w:r>
        <w:rPr>
          <w:rFonts w:cs="Times New Roman" w:ascii="Times New Roman" w:hAnsi="Times New Roman"/>
          <w:sz w:val="28"/>
          <w:szCs w:val="28"/>
        </w:rPr>
        <w:t xml:space="preserve"> Уравнения математической биологии. – М.: Высшая школа, 1995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Никольский С.М. </w:t>
      </w:r>
      <w:r>
        <w:rPr>
          <w:rFonts w:cs="Times New Roman" w:ascii="Times New Roman" w:hAnsi="Times New Roman"/>
          <w:sz w:val="28"/>
          <w:szCs w:val="28"/>
        </w:rPr>
        <w:t>Курс математического анализа. – М.: Физматлит, 2001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овиков С.П., Фоменко А.Т.</w:t>
      </w:r>
      <w:r>
        <w:rPr>
          <w:rFonts w:cs="Times New Roman" w:ascii="Times New Roman" w:hAnsi="Times New Roman"/>
          <w:sz w:val="28"/>
          <w:szCs w:val="28"/>
        </w:rPr>
        <w:t xml:space="preserve"> Элементы дифференциальной геометрии и топологии. – М.: Наука, 1987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етровский И.Г.</w:t>
      </w:r>
      <w:r>
        <w:rPr>
          <w:rFonts w:cs="Times New Roman" w:ascii="Times New Roman" w:hAnsi="Times New Roman"/>
          <w:sz w:val="28"/>
          <w:szCs w:val="28"/>
        </w:rPr>
        <w:t xml:space="preserve"> Лекции по обыкновенным дифференциальным уравнениям. – М.: Наука, 1964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Понтрягин Л.С.</w:t>
      </w:r>
      <w:r>
        <w:rPr>
          <w:rFonts w:cs="Times New Roman" w:ascii="Times New Roman" w:hAnsi="Times New Roman"/>
          <w:sz w:val="28"/>
          <w:szCs w:val="28"/>
        </w:rPr>
        <w:t xml:space="preserve"> Обыкновенные дифференциальные уравнения. – М.: Наука, 1982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Рашевский П.К.</w:t>
      </w:r>
      <w:r>
        <w:rPr>
          <w:rFonts w:cs="Times New Roman" w:ascii="Times New Roman" w:hAnsi="Times New Roman"/>
          <w:sz w:val="28"/>
          <w:szCs w:val="28"/>
        </w:rPr>
        <w:t xml:space="preserve"> Курс дифференциальной геометрии. – М.: Едиториал УРСС, 2003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Шабат Б.В.</w:t>
      </w:r>
      <w:r>
        <w:rPr>
          <w:rFonts w:cs="Times New Roman" w:ascii="Times New Roman" w:hAnsi="Times New Roman"/>
          <w:sz w:val="28"/>
          <w:szCs w:val="28"/>
        </w:rPr>
        <w:t xml:space="preserve"> Введение в комплексный анализ. Тт. 1, 2. – М.: Наука, 1987.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714"/>
        </w:tabs>
        <w:ind w:left="1714" w:hanging="10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Arial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Arial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13:26:00Z</dcterms:created>
  <dc:creator>Людмила</dc:creator>
  <dc:description/>
  <cp:keywords/>
  <dc:language>en-US</dc:language>
  <cp:lastModifiedBy>Пользователь Windows</cp:lastModifiedBy>
  <dcterms:modified xsi:type="dcterms:W3CDTF">2022-04-07T09:16:00Z</dcterms:modified>
  <cp:revision>28</cp:revision>
  <dc:subject/>
  <dc:title/>
</cp:coreProperties>
</file>