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 КБНЦ Р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КБНЦ РАН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____»   _________________________ 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отокол № _______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ем КБНЦ РА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Иванов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___ г.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 в аспирантуру по направлению подготовк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5.00.00 Сельское, лесное и рыбное хозяй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ость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06.01.05 Селекция и семеноводство сельскохозяйственных растений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Нальчик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2017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я и направления селекционной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елекции как науки. Влияние генетики на развитие научной селекции. Цитологические основы наследственности и развития. Дарвинизм и генетика как теоретические основы селе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нятие о сорте. Учение об исходном материале в селек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т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ассификация сортов по происхождению и способам выведения. Ареал и пластичность сор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нутривидовая гибридизац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бридизация как основной способ создания исходного материала в современной селекции. Типы скрещиваний: простые и сложные; ступенчатые, возвратные (беккроссы), насыщающие. Область их примен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 Отдаленная гибридизац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ехника скрещивания. Способы кастрации и опыления. Методы преодоления нескрещиваемости. Методы биотехнологии и генной инженерии в отдаленной гибридизации. Гетерозис при отдаленной гибридиз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кспериментальный мутагенез и его использование в селе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личные типы мутаций, их проявление и значение как исходного материала в селекции. Клоновая селекция плодовых культур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>. Использование полиплоидии и гаплоидии в селекции раст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ипы полиплоидов и их селекционная ценность. Методы получения полиплоидных форм, приемы воздействия и дозировки. Методы получения гаплоидов. Перспективы гаплоидной селек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бор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ды искусственного отбора: массовый, индивидуальный и их модификации Методы отбора в зависимости от способа опыления и размножения растений. Способы изоляции потомств перекрестников и другие приемы, предотвращающие переопыление потомств элитных растений. Однократный, повторный и непрерывный отбор. Рекуррентный отбор. Отбор но комплексу признаков. Отбор по сопряженным признака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8. Методы оценки селекционного материала. Организация и техника селекцион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методов оценки селекционного материала. Значение различных фонов при оценке селекционного материала. Оценки на провокационных и инфицированных фонах. Оценки по косвенным показателя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инципы организации селекцион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схема селекционного процесса. Виды селекционных посевов: питомники, сортоиспытания, размножения. Сортоиспытания: предварительное, конкурсное, производственное, динамическое и экологическое. Основные принципы и методы полевого изучения и испытания селекционного материала. Государственный реестр селекционных достижений в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еменоводств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семеноводства в современных условиях. Понятие об элите, репродукциях и категориях. Сорт и гетерозисный гибрид как объекты семеноводства. Понятия о сортовых и посевных качествах семян. Сортосмена и сортообновление. Внедрение новых сортов по принципу их реакции на условия возделывания. Число лет репродуцирования. Принципы и сроки сортообно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роизводство семян эли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ы ускоренного получения элиты. Требования, предъявляемые к семенам элиты. Нормы сортовой чистоты и категории сортовых посевов. Понятие о семенной партии, документация на семе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Селекция и семеноводство сельскохозяйственных культур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я в селекции полевых культур. Направления в селекции плодовых культур. Направления в селекции овощных культур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вступительному экзамен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рвинизм и генетика как теоретические основы селек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работ Н.И. Вавилова для теории и практики селек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Генетическая изменчивость и ее значение для совершенствования методики отбора, испытаний и других приемов селекционной работ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Генетические методы в современной селекции: отдаленная гибридизация, мутагенез, анеуплоидия, гаплоидия, полиплоидия, инцухт, использование мужской стерильности и гетерозис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вязь селекции с другими теоретическими и прикладными дисциплинами (экология, биохимия, физиология растений, фитопатология и энтомология, технология переработки сельскохозяйственной продукции и др.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множения растений: половое и вегетативно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особенности вегетативно размножаемых, перекрестноопыляющихся, самоопыляющихся растений и апомиктов, определяющие приемы селекционной работы с ними. Отношение растений к опылению собственной и чужой пыльц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Гибридизация как основной способ создания исходного материала в современной селекции. Типы скрещиваний: простые и сложные; ступенчатые, возвратные (беккроссы), насыщающие. Область их примен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нятие о сорте, гибриде. Сорта народной селекции. Селекционные сорта: линейные сорта, сорта-популяции, сорта-клоны, сорта гибридного происхождения. Понятие о модели сор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аленная гибридизация. Методы преодоления нескрещиваемо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Методы биотехнологии и генной инженерии в отдаленной гибридизации. Гетерозис при отдаленной гибридиз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й мутагенез и его использование в селек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зличные типы мутаций, их проявление и значение как исходного материала в селекции. Клоновая селекция плодовых культур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плоидии и гаплоидии в селекции растений. Типы полиплоидов и их селекционная ценность. Методы получения полиплоидных форм, приемы воздействия и дозировки. Методы получения гаплоидов. Перспективы гаплоидной селек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иды искусственного отбора: массовый, индивидуальный и их модификации Методы отбора. Однократный, повторный и непрерывный отбор. Отбор по комплексу признаков. Отбор по сопряженным признака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Методы оценки селекционного материала. Значение различных фонов при оценке селекционного материала. Оценки на провокационных и инфицированных фонах. Оценки по косвенным показателя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рганизация и схема селекционного процесса. Виды селекционных посевов: питомники, сортоиспытания, размножения. Сортоиспытания: предварительное, конкурсное, производственное, динамическое и экологическо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истема сортоиспытания селекционных достижений в Российской Феде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рганизация семеноводства в современных условиях. Понятие об элите, репродукциях и категориях. Сорт и гетерозисный гибрид как объекты семеноводства. Понятия о сортовых и посевных качествах семян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ортосмена и сортообновление. Внедрение новых сортов по принципу их реакции на условия возделывания. Число лет репродуцирования. Принципы и сроки сортообнов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Методы ускоренного получения элиты. Требования, предъявляемые к семенам элит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ормы сортовой чистоты и категории сортовых посевов. Понятие о семенной партии, документация на семен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сновные направления современной селекции сельскохозяйственных культур в Российской Феде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нятие о сорте. Классификация сортов по происхождению и способам выведения. Ареал и пластичность сор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Эколого-географический принцип внутривидовой классификации культурных растений, предложенный Н.И. Вавиловым. Экотип и агроэкотип. Селекционно-ценные свойства и признаки, связанные с местообитанием вида, формы: устойчивость к неблагоприятным почвенно-климатическим условиям, к болезням и вредителям и т.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е о центрах происхождения культурных растений. Первичные и вторичные центры происхождения и формообразования, микроцентры. Важнейшие центры формообразования на территории Росс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гомологических рядов в наследственной изменчивости, использование его в селекционной рабо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е об исходном материале в селекции раст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Бороевич С.</w:t>
      </w:r>
      <w:r>
        <w:rPr>
          <w:sz w:val="28"/>
          <w:szCs w:val="28"/>
        </w:rPr>
        <w:t xml:space="preserve"> Принципы и методы селекции растений. – М.: Колос, 198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Бриггс Ф., Ноуэл П.</w:t>
      </w:r>
      <w:r>
        <w:rPr>
          <w:sz w:val="28"/>
          <w:szCs w:val="28"/>
        </w:rPr>
        <w:t xml:space="preserve"> Научные основы селекции растений (перевод с англ.). – М.: Колос, 197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Вавилов И.И.</w:t>
      </w:r>
      <w:r>
        <w:rPr>
          <w:sz w:val="28"/>
          <w:szCs w:val="28"/>
        </w:rPr>
        <w:t xml:space="preserve"> Теоретические основы селекции. – М.: Наука, 198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Гриценко В.В., Калошина 3.М.</w:t>
      </w:r>
      <w:r>
        <w:rPr>
          <w:sz w:val="28"/>
          <w:szCs w:val="28"/>
        </w:rPr>
        <w:t xml:space="preserve"> Семеноведение полевых культур. – М.: Колос, 198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Гриценко В.В., Калошина З.И.</w:t>
      </w:r>
      <w:r>
        <w:rPr>
          <w:sz w:val="28"/>
          <w:szCs w:val="28"/>
        </w:rPr>
        <w:t xml:space="preserve"> Семеноведение полевых культур. – М.: Колос, 197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Гужов Ю.Л. и др.</w:t>
      </w:r>
      <w:r>
        <w:rPr>
          <w:sz w:val="28"/>
          <w:szCs w:val="28"/>
        </w:rPr>
        <w:t xml:space="preserve"> Селекция и семеноводство культурных растений. – М.: Агропромиздат, 199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Гуляев Г.В., Гужов Ю.Л.</w:t>
      </w:r>
      <w:r>
        <w:rPr>
          <w:sz w:val="28"/>
          <w:szCs w:val="28"/>
        </w:rPr>
        <w:t xml:space="preserve"> Селекция и семеноводство полевых культур. – М.: Агропромиздат, 198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Дарвин Ч.</w:t>
      </w:r>
      <w:r>
        <w:rPr>
          <w:sz w:val="28"/>
          <w:szCs w:val="28"/>
        </w:rPr>
        <w:t xml:space="preserve"> Происхождение видов. – М.: Селъхозгиз, 195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Доспехов Б.А.</w:t>
      </w:r>
      <w:r>
        <w:rPr>
          <w:sz w:val="28"/>
          <w:szCs w:val="28"/>
        </w:rPr>
        <w:t xml:space="preserve"> Методика полевого опыта. – М.: Колос, 197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Еремин Г.В. и др.</w:t>
      </w:r>
      <w:r>
        <w:rPr>
          <w:sz w:val="28"/>
          <w:szCs w:val="28"/>
        </w:rPr>
        <w:t xml:space="preserve"> Общая и частная селекция и сортоведение плодовых и ягодных культур. Учебник. – М.: Мир, 200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Жуковский П.М.</w:t>
      </w:r>
      <w:r>
        <w:rPr>
          <w:sz w:val="28"/>
          <w:szCs w:val="28"/>
        </w:rPr>
        <w:t xml:space="preserve"> Культурные растения и их сородичи. – М.: Колос, 197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 xml:space="preserve">Коновалов Ю.Б., Березкин А.Н., Долгодворова Л.И. </w:t>
      </w:r>
      <w:r>
        <w:rPr>
          <w:sz w:val="28"/>
          <w:szCs w:val="28"/>
        </w:rPr>
        <w:t>Практикум по селекции и семеноводству полевых культур. М.: Агропромиздат, 198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Мичурин И.В.</w:t>
      </w:r>
      <w:r>
        <w:rPr>
          <w:sz w:val="28"/>
          <w:szCs w:val="28"/>
        </w:rPr>
        <w:t xml:space="preserve"> Сочинения. – М.: Селъхозгиз, 194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>Прохоров И.А., Крючков А.В, Комиссаров В.А.</w:t>
      </w:r>
      <w:r>
        <w:rPr>
          <w:sz w:val="28"/>
          <w:szCs w:val="28"/>
        </w:rPr>
        <w:t xml:space="preserve"> Селекция и семеноводство овощных культур. – М.: Колос, 198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</w:rPr>
        <w:t xml:space="preserve">Прохоров И.А., Потапов С.П. </w:t>
      </w:r>
      <w:r>
        <w:rPr>
          <w:sz w:val="28"/>
          <w:szCs w:val="28"/>
        </w:rPr>
        <w:t>Практикум по селекции и семеноводству овощных и плодовых культур. М.: Агропромиздат, 1988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9:00Z</dcterms:created>
  <dc:creator>Людмила</dc:creator>
  <dc:description/>
  <cp:keywords/>
  <dc:language>en-US</dc:language>
  <cp:lastModifiedBy>Людмила</cp:lastModifiedBy>
  <dcterms:modified xsi:type="dcterms:W3CDTF">2017-04-22T13:39:00Z</dcterms:modified>
  <cp:revision>26</cp:revision>
  <dc:subject/>
  <dc:title/>
</cp:coreProperties>
</file>