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НАУЧНЫХ ОРГАНИЗАЦИЙ РОССИ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ГОСУДАРСТВЕННОЕ БЮДЖЕТНОЕ НАУЧНОЕ УЧРЕЖД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ФЕДЕРАЛЬНЫЙ НАУЧНЫЙ ЦЕНТР «КАБАРДИНО-БАЛКАРСКИЙ НАУЧНЫЙ ЦЕНТР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ОЙ АКАДЕМИИ НАУК» (КБНЦ РАН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1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8"/>
      </w:tblGrid>
      <w:tr>
        <w:trPr/>
        <w:tc>
          <w:tcPr>
            <w:tcW w:w="5208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SimSun;宋体" w:cs="F;Arial"/>
                <w:kern w:val="2"/>
                <w:lang w:eastAsia="en-US"/>
              </w:rPr>
            </w:pPr>
            <w:r>
              <w:rPr>
                <w:rFonts w:eastAsia="SimSun;宋体" w:cs="F;Arial" w:ascii="Calibri" w:hAnsi="Calibri"/>
                <w:kern w:val="2"/>
                <w:lang w:eastAsia="en-US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SimSun;宋体" w:cs="F;Arial"/>
                <w:kern w:val="2"/>
                <w:lang w:eastAsia="en-US"/>
              </w:rPr>
            </w:pPr>
            <w:r>
              <w:rPr>
                <w:rFonts w:eastAsia="SimSun;宋体"/>
                <w:b/>
                <w:kern w:val="2"/>
                <w:lang w:eastAsia="en-US"/>
              </w:rPr>
              <w:t>«УТВЕРЖДАЮ»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SimSun;宋体" w:cs="F;Arial"/>
                <w:kern w:val="2"/>
                <w:lang w:eastAsia="en-US"/>
              </w:rPr>
            </w:pPr>
            <w:r>
              <w:rPr>
                <w:rFonts w:eastAsia="SimSun;宋体" w:cs="F;Arial" w:ascii="Calibri" w:hAnsi="Calibri"/>
                <w:kern w:val="2"/>
                <w:lang w:eastAsia="en-US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SimSun;宋体" w:cs="F;Arial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Председатель КБНЦ РАН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SimSun;宋体" w:cs="F;Arial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П.М. Иванов________________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SimSun;宋体" w:cs="F;Arial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«___» ______________________ г.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suppressAutoHyphens w:val="true"/>
        <w:spacing w:lineRule="auto" w:line="276" w:before="0" w:after="200"/>
        <w:jc w:val="right"/>
        <w:rPr>
          <w:rFonts w:eastAsia="SimSun;宋体"/>
          <w:kern w:val="2"/>
          <w:szCs w:val="28"/>
          <w:lang w:eastAsia="en-US"/>
        </w:rPr>
      </w:pPr>
      <w:r>
        <w:rPr>
          <w:rFonts w:eastAsia="SimSun;宋体"/>
          <w:kern w:val="2"/>
          <w:szCs w:val="28"/>
          <w:lang w:eastAsia="en-US"/>
        </w:rPr>
      </w:r>
    </w:p>
    <w:p>
      <w:pPr>
        <w:pStyle w:val="Normal"/>
        <w:tabs>
          <w:tab w:val="clear" w:pos="708"/>
          <w:tab w:val="right" w:pos="10205" w:leader="none"/>
        </w:tabs>
        <w:suppressAutoHyphens w:val="true"/>
        <w:jc w:val="right"/>
        <w:rPr>
          <w:rFonts w:eastAsia="SimSun;宋体"/>
          <w:kern w:val="2"/>
          <w:lang w:eastAsia="en-US"/>
        </w:rPr>
      </w:pPr>
      <w:r>
        <w:rPr>
          <w:rFonts w:eastAsia="SimSun;宋体"/>
          <w:kern w:val="2"/>
          <w:lang w:eastAsia="en-US"/>
        </w:rPr>
        <w:t>Обсуждено и принято решением Ученого совета КБНЦ РАН</w:t>
      </w:r>
    </w:p>
    <w:p>
      <w:pPr>
        <w:pStyle w:val="Normal"/>
        <w:suppressAutoHyphens w:val="true"/>
        <w:textAlignment w:val="baseline"/>
        <w:rPr>
          <w:rFonts w:ascii="Calibri" w:hAnsi="Calibri" w:eastAsia="SimSun;宋体" w:cs="F;Arial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                                                                                             </w:t>
      </w:r>
      <w:r>
        <w:rPr>
          <w:rFonts w:eastAsia="SimSun;宋体"/>
          <w:kern w:val="2"/>
          <w:lang w:eastAsia="en-US"/>
        </w:rPr>
        <w:t>«____»   __________________г.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eastAsia="SimSun;宋体"/>
          <w:kern w:val="2"/>
          <w:lang w:eastAsia="en-US"/>
        </w:rPr>
      </w:pPr>
      <w:r>
        <w:rPr>
          <w:rFonts w:eastAsia="SimSun;宋体"/>
          <w:kern w:val="2"/>
          <w:lang w:eastAsia="en-US"/>
        </w:rPr>
        <w:t>Протокол № _______</w:t>
      </w:r>
    </w:p>
    <w:p>
      <w:pPr>
        <w:pStyle w:val="Normal"/>
        <w:autoSpaceDE w:val="false"/>
        <w:ind w:firstLine="709"/>
        <w:jc w:val="right"/>
        <w:rPr>
          <w:rFonts w:eastAsia="SimSun;宋体"/>
          <w:bCs/>
          <w:iCs/>
          <w:kern w:val="2"/>
          <w:lang w:eastAsia="en-US"/>
        </w:rPr>
      </w:pPr>
      <w:r>
        <w:rPr>
          <w:rFonts w:eastAsia="SimSun;宋体"/>
          <w:bCs/>
          <w:iCs/>
          <w:kern w:val="2"/>
          <w:lang w:eastAsia="en-US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СТУПИТЕЛЬНОГО 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Й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ГРАММАМ ПОДГОТОВКИ НАУЧНО-ПЕДАГОГИЧ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РОВ В АСПИРАНТУ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 Г.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НАПРАВЛЕНИЮ ПОДГОТОВКИ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5.06.01 СЕЛЬСКОЕ, ЛЕСНОЕ И РЫБНОЕ ХОЗЯЙСТВ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НОСТЬ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06.01.01 ОБЩЕЕ ЗЕМЛЕДЕЛИЕ, РАСТЕНИЕВОДСТВО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Программа составлена в соответствии с требованиями ФГОС ВПО по направлению подготовки 35.00.00 Сельское, лесное и рыбное хозяйство, направленность 06.01.01 Общее земледелие, растениеводство (уровень подготовки кадров высшей квалифик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>Нальчик 2017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8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1. Общие положения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Программа вступительного экзамена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1. </w:t>
            </w:r>
            <w:r>
              <w:rPr>
                <w:color w:val="000000"/>
              </w:rPr>
              <w:t>Общие вопросы «Земледелие»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2. Общие вопросы «Растениеводство»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3.</w:t>
            </w:r>
            <w:r>
              <w:rPr>
                <w:color w:val="000000"/>
              </w:rPr>
              <w:t>Вопросы к вступительному экзамену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4. Список рекомендуемой литературы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.1. Основная литература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.2. Дополнительная литература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.3. Интернет-ресурсы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1. Настоящая программа сформирована на основе федеральных государственных образовательных стандартов высшего образования по программам специалитета и программам магистратуры и определяет общее содержание экзамена по специальной дисциплине при приеме на обучение по программам подготовки научно-педагогических кадров в аспирантуре Федерального научного центра «Кабардино-Балкарского научного центра Российской академии наук» (далее КБНЦ РАН). </w:t>
      </w:r>
    </w:p>
    <w:p>
      <w:pPr>
        <w:pStyle w:val="Normal"/>
        <w:ind w:firstLine="709"/>
        <w:jc w:val="both"/>
        <w:rPr/>
      </w:pPr>
      <w:r>
        <w:rPr/>
        <w:t>1.2. Экзамен по специальной дисциплине нацелен на оценку знаний лиц, поступающих на программе подготовки научно-педагогических кадров в аспирантуре, полученных ими в ходе освоения программ специалитета и (или) магистратуры по направлению 35.00.00 Сельское, лесное и рыбное хозяйство, направленность 06.01.01 Общее земледелие, растениеводство и на отбор среди поступающих лиц, наиболее способных и подготовленных к научной и научно-исследовательской деятельности, имеющих потенциал в части генерирования новых идей при решении исследовательских задач и подготовки диссертации на соискание ученой степени.</w:t>
      </w:r>
    </w:p>
    <w:p>
      <w:pPr>
        <w:pStyle w:val="Normal"/>
        <w:ind w:firstLine="709"/>
        <w:jc w:val="both"/>
        <w:rPr/>
      </w:pPr>
      <w:r>
        <w:rPr/>
        <w:t>1.3. В ходе экзамена планируется определить:</w:t>
      </w:r>
    </w:p>
    <w:p>
      <w:pPr>
        <w:pStyle w:val="Normal"/>
        <w:ind w:firstLine="709"/>
        <w:jc w:val="both"/>
        <w:rPr/>
      </w:pPr>
      <w:r>
        <w:rPr/>
        <w:t>-  глубину знаний и сформированность компетенций поступающего в научно-исследовательской области;</w:t>
      </w:r>
    </w:p>
    <w:p>
      <w:pPr>
        <w:pStyle w:val="Normal"/>
        <w:ind w:firstLine="709"/>
        <w:jc w:val="both"/>
        <w:rPr/>
      </w:pPr>
      <w:r>
        <w:rPr/>
        <w:t>- способность поступающего самостоятельно и квалифицированно проводить исследования и анализировать проблемы современной отраслевой науки;</w:t>
      </w:r>
    </w:p>
    <w:p>
      <w:pPr>
        <w:pStyle w:val="Normal"/>
        <w:ind w:firstLine="709"/>
        <w:jc w:val="both"/>
        <w:rPr/>
      </w:pPr>
      <w:r>
        <w:rPr/>
        <w:t>- широту научного мировоззрения поступающего.</w:t>
      </w:r>
    </w:p>
    <w:p>
      <w:pPr>
        <w:pStyle w:val="Normal"/>
        <w:ind w:firstLine="709"/>
        <w:jc w:val="both"/>
        <w:rPr/>
      </w:pPr>
      <w:r>
        <w:rPr/>
        <w:t xml:space="preserve">Указанная структура экзамена по специальной дисциплине предопределила содержание разделов настоящей программы. </w:t>
      </w:r>
    </w:p>
    <w:p>
      <w:pPr>
        <w:pStyle w:val="Normal"/>
        <w:ind w:firstLine="709"/>
        <w:jc w:val="both"/>
        <w:rPr/>
      </w:pPr>
      <w:r>
        <w:rPr/>
        <w:t xml:space="preserve">1.4. В качестве методических рекомендаций в программе представлен список рекомендованной для подготовки к экзамену литературы. </w:t>
      </w:r>
    </w:p>
    <w:p>
      <w:pPr>
        <w:pStyle w:val="Normal"/>
        <w:ind w:firstLine="709"/>
        <w:jc w:val="both"/>
        <w:rPr/>
      </w:pPr>
      <w:r>
        <w:rPr/>
        <w:t>1.5. В процессе приема вступительного испытания поступающему могут быть заданы дополнительные вопросы, как по содержанию экзаменационного билета, так и по любым разделам сдаваемой дисциплины в пределах программы вступительного испытания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ограмма вступительного экзамена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1. Общие вопросы «Земледелие»</w:t>
      </w:r>
    </w:p>
    <w:p>
      <w:pPr>
        <w:pStyle w:val="Default"/>
        <w:ind w:firstLine="709"/>
        <w:jc w:val="both"/>
        <w:rPr/>
      </w:pPr>
      <w:r>
        <w:rPr>
          <w:bCs/>
          <w:iCs/>
        </w:rPr>
        <w:t>2.1.1. «Научные основы земледелия»</w:t>
      </w:r>
    </w:p>
    <w:p>
      <w:pPr>
        <w:pStyle w:val="Default"/>
        <w:ind w:firstLine="709"/>
        <w:jc w:val="both"/>
        <w:rPr/>
      </w:pPr>
      <w:r>
        <w:rPr/>
        <w:t xml:space="preserve">Научные основы земледелия – факторы жизни растений и законы научного земледелия – основа повышения уровня его культуры, роль русских ученых в развитии научных положений земледелия. </w:t>
      </w:r>
    </w:p>
    <w:p>
      <w:pPr>
        <w:pStyle w:val="Default"/>
        <w:ind w:firstLine="709"/>
        <w:jc w:val="both"/>
        <w:rPr/>
      </w:pPr>
      <w:r>
        <w:rPr/>
        <w:t xml:space="preserve">Плодородие почвы – биологические факторы его повышения; агрофизические факторы его повышения; водный, воздушный и тепловой режимы и пути их регулирования; физические свойства почвы (агрофизические, водно-физические и физико-механические); плодородие почвы, агрохимические факторы его повышения; воспроизводство плодородия почвы в условиях современного земледел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>2.1.2. «Сорные растения и борьба с ними»</w:t>
      </w:r>
    </w:p>
    <w:p>
      <w:pPr>
        <w:pStyle w:val="Default"/>
        <w:ind w:firstLine="709"/>
        <w:jc w:val="both"/>
        <w:rPr/>
      </w:pPr>
      <w:r>
        <w:rPr/>
        <w:t xml:space="preserve">Биологические особенности сорных растений – классификация и экология сорных растений; биологические особенности многолетних корнеотпрысковых и корневищных сорняков и меры борьбы с ними; биологические особенности зимующих и озимых сорняков и меры борьбы с ними; биологические особенности яровых ранних и яровых поздних сорняков и меры борьбы с ними. </w:t>
      </w:r>
    </w:p>
    <w:p>
      <w:pPr>
        <w:pStyle w:val="Default"/>
        <w:ind w:firstLine="709"/>
        <w:jc w:val="both"/>
        <w:rPr/>
      </w:pPr>
      <w:r>
        <w:rPr/>
        <w:t xml:space="preserve">Учет засоренности почв в земледелии, карта засоренности полей и ее использование в агрономической работе. </w:t>
      </w:r>
    </w:p>
    <w:p>
      <w:pPr>
        <w:pStyle w:val="Default"/>
        <w:ind w:firstLine="709"/>
        <w:jc w:val="both"/>
        <w:rPr/>
      </w:pPr>
      <w:r>
        <w:rPr/>
        <w:t xml:space="preserve">Меры борьбы с сорняками в посевах с.-х. культур, пути повышения эффективности применения гербицидов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>2.1.3. «Севообороты»</w:t>
      </w:r>
    </w:p>
    <w:p>
      <w:pPr>
        <w:pStyle w:val="Default"/>
        <w:ind w:firstLine="709"/>
        <w:jc w:val="both"/>
        <w:rPr/>
      </w:pPr>
      <w:r>
        <w:rPr/>
        <w:t xml:space="preserve">Классификация севооборотов и принципы их построения – классификация и организация севооборотов, причины, обуславливающие необходимость чередования культур в качестве предшественников; ценность сельскохозяйственных культур в качестве предшественников; принципы построения севооборотов, введение и освоение. </w:t>
      </w:r>
    </w:p>
    <w:p>
      <w:pPr>
        <w:pStyle w:val="Normal"/>
        <w:autoSpaceDE w:val="false"/>
        <w:ind w:firstLine="709"/>
        <w:jc w:val="both"/>
        <w:rPr/>
      </w:pPr>
      <w:r>
        <w:rPr/>
        <w:t>Причины чередования культур в севообороте – классификация и организация севооборотов; причины, обуславливающие необходимость</w:t>
      </w:r>
    </w:p>
    <w:p>
      <w:pPr>
        <w:pStyle w:val="Default"/>
        <w:ind w:firstLine="709"/>
        <w:jc w:val="both"/>
        <w:rPr/>
      </w:pPr>
      <w:r>
        <w:rPr/>
        <w:t xml:space="preserve">чередования культур в качестве предшественников; ценность сельскохозяйственных культур в качестве предшественников; принципы построения севооборотов, введение и освоение. </w:t>
      </w:r>
    </w:p>
    <w:p>
      <w:pPr>
        <w:pStyle w:val="Default"/>
        <w:ind w:firstLine="709"/>
        <w:jc w:val="both"/>
        <w:rPr/>
      </w:pPr>
      <w:r>
        <w:rPr>
          <w:bCs/>
          <w:iCs/>
        </w:rPr>
        <w:t>2.1.4. «Обработка почвы»</w:t>
      </w:r>
    </w:p>
    <w:p>
      <w:pPr>
        <w:pStyle w:val="Default"/>
        <w:ind w:firstLine="709"/>
        <w:jc w:val="both"/>
        <w:rPr/>
      </w:pPr>
      <w:r>
        <w:rPr>
          <w:spacing w:val="-4"/>
        </w:rPr>
        <w:t>Теоретические основы обработки почвы – приемы и орудия обработки почвы</w:t>
      </w:r>
      <w:r>
        <w:rPr/>
        <w:t xml:space="preserve">. </w:t>
      </w:r>
    </w:p>
    <w:p>
      <w:pPr>
        <w:pStyle w:val="Default"/>
        <w:ind w:firstLine="709"/>
        <w:jc w:val="both"/>
        <w:rPr/>
      </w:pPr>
      <w:r>
        <w:rPr/>
        <w:t xml:space="preserve">Системы обработки почвы под различные культуры – приемы и орудия обработки почвы; системы обработки почвы под яровые и озимые культуры; системы паровой обработки почвы; гербициды в системе обработки почвы; контроль качества основных видов полевых работ. </w:t>
      </w:r>
    </w:p>
    <w:p>
      <w:pPr>
        <w:pStyle w:val="Default"/>
        <w:ind w:firstLine="709"/>
        <w:jc w:val="both"/>
        <w:rPr/>
      </w:pPr>
      <w:r>
        <w:rPr>
          <w:bCs/>
          <w:iCs/>
        </w:rPr>
        <w:t>2.1.5. «Агротехнические основы защиты земель от эрозии»</w:t>
      </w:r>
    </w:p>
    <w:p>
      <w:pPr>
        <w:pStyle w:val="Default"/>
        <w:ind w:firstLine="709"/>
        <w:jc w:val="both"/>
        <w:rPr/>
      </w:pPr>
      <w:r>
        <w:rPr/>
        <w:t xml:space="preserve">Научные основы защиты почвы от эрозии. </w:t>
      </w:r>
    </w:p>
    <w:p>
      <w:pPr>
        <w:pStyle w:val="Default"/>
        <w:ind w:firstLine="709"/>
        <w:jc w:val="both"/>
        <w:rPr/>
      </w:pPr>
      <w:r>
        <w:rPr>
          <w:bCs/>
          <w:iCs/>
        </w:rPr>
        <w:t>2.1.6. «Системы земледелия»</w:t>
      </w:r>
    </w:p>
    <w:p>
      <w:pPr>
        <w:pStyle w:val="Default"/>
        <w:ind w:firstLine="709"/>
        <w:jc w:val="both"/>
        <w:rPr/>
      </w:pPr>
      <w:r>
        <w:rPr/>
        <w:t xml:space="preserve">Системы земледелия, история их развития – системы земледелия и ее основные задачи; история развития систем земледелия. </w:t>
      </w:r>
    </w:p>
    <w:p>
      <w:pPr>
        <w:pStyle w:val="Default"/>
        <w:ind w:firstLine="709"/>
        <w:jc w:val="both"/>
        <w:rPr/>
      </w:pPr>
      <w:r>
        <w:rPr/>
        <w:t xml:space="preserve">Системы земледелия Юга России – системы земледелия Юга России; особенности системы севооборотов и обработки почвы; природно-экономические условия, специализация земледелия и основные звенья системы земледелия на Юге РФ. </w:t>
      </w:r>
    </w:p>
    <w:p>
      <w:pPr>
        <w:pStyle w:val="Default"/>
        <w:ind w:firstLine="709"/>
        <w:jc w:val="both"/>
        <w:rPr/>
      </w:pPr>
      <w:r>
        <w:rPr/>
        <w:t xml:space="preserve">Совершенствование современных систем земледелия – современные системы земледелия и их совершенствование; экологическое земледелие как способ рационального использования потенциала биосферы. </w:t>
      </w:r>
    </w:p>
    <w:p>
      <w:pPr>
        <w:pStyle w:val="Default"/>
        <w:ind w:firstLine="709"/>
        <w:jc w:val="both"/>
        <w:rPr/>
      </w:pPr>
      <w:r>
        <w:rPr>
          <w:bCs/>
          <w:iCs/>
        </w:rPr>
        <w:t>2.1.7. «Методика полевого опыта»</w:t>
      </w:r>
    </w:p>
    <w:p>
      <w:pPr>
        <w:pStyle w:val="Default"/>
        <w:ind w:firstLine="709"/>
        <w:jc w:val="both"/>
        <w:rPr/>
      </w:pPr>
      <w:r>
        <w:rPr/>
        <w:t xml:space="preserve">Требования к полевому опыту </w:t>
      </w:r>
    </w:p>
    <w:p>
      <w:pPr>
        <w:pStyle w:val="Default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. Общие вопросы «Растениеводство»</w:t>
      </w:r>
    </w:p>
    <w:p>
      <w:pPr>
        <w:pStyle w:val="Default"/>
        <w:ind w:firstLine="709"/>
        <w:jc w:val="both"/>
        <w:rPr/>
      </w:pPr>
      <w:r>
        <w:rPr/>
        <w:t xml:space="preserve">2.2.1. Пути управления развитием растений, урожаем и качеством продукции полеводства. Основные закономерности и методы управления формированием урожая. Методы исследований в растениеводстве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</w:rPr>
        <w:t>2.2.2. Пути повышения эффективности и устойчивости растениеводства. Агротехнические основы повышения засухоустойчивости растений. Полегаемость растений и пути ее устранения. Биологические основы гетерозиса и использование его в растениеводстве. Проблема качества сельскохозяйственной продукции – растительного сырья и др. и пути ее решения. Повышение качества сельскохозяйственной продукции и приемами агротехники. Особенности агротехники при специализации и концентрации сельскохозяйственного производства. Особенности индустриальной технологии сельскохозяйственных культур при комплексной механизации их возделывания. Агротехнические приемы, улучшающие использование света полевыми культурами. Роль сорта в сельскохозяйственном производстве и требования, предъявляемые к современным сортам. Теоретические и практические основы сортовой агротехники. Биологическая классификация полевых культур по их отзывчивости на условия выращивания, способы обработки почвы, уровень загущения, засоренности, минерального питания. Условия, определяющие оптимальную глубину заделки семян полевых культур.</w:t>
      </w:r>
    </w:p>
    <w:p>
      <w:pPr>
        <w:pStyle w:val="Default"/>
        <w:ind w:firstLine="709"/>
        <w:jc w:val="both"/>
        <w:rPr/>
      </w:pPr>
      <w:r>
        <w:rPr/>
        <w:t xml:space="preserve">2.2.3. Принципы установления оптимальных сроков и способов посева полевых культур. Критерии степени загущения и установления оптимальных норм посева. Биологические, агротехнические и организационные основы сроков и способов уборки полевых культур. </w:t>
      </w:r>
    </w:p>
    <w:p>
      <w:pPr>
        <w:pStyle w:val="Default"/>
        <w:ind w:firstLine="709"/>
        <w:jc w:val="both"/>
        <w:rPr/>
      </w:pPr>
      <w:r>
        <w:rPr>
          <w:bCs/>
          <w:iCs/>
        </w:rPr>
        <w:t>2.2.4.«Технология возделывания сельскохозяйственных культур»</w:t>
      </w:r>
    </w:p>
    <w:p>
      <w:pPr>
        <w:pStyle w:val="Default"/>
        <w:ind w:firstLine="709"/>
        <w:jc w:val="both"/>
        <w:rPr/>
      </w:pPr>
      <w:r>
        <w:rPr/>
        <w:t xml:space="preserve">Порядок изучения отдельных полевых культур. Исторические сведения о культуре и ее народнохозяйственное значение. Распространение культуры в Российской Федерации и за рубежом. Посевные площади, урожайность и валовые сборы. Увеличение валовых сборов и улучшение качества продукции. Виды, разновидности, формы, лучшие сорта и гибриды. Биологические особенности и экологическая характеристика. Основные проблемы развития культуры (в чистых и смешанных посевах). </w:t>
      </w:r>
    </w:p>
    <w:p>
      <w:pPr>
        <w:pStyle w:val="Normal"/>
        <w:autoSpaceDE w:val="false"/>
        <w:ind w:firstLine="709"/>
        <w:jc w:val="both"/>
        <w:rPr/>
      </w:pPr>
      <w:r>
        <w:rPr/>
        <w:t>Место культуры в севообороте. Особенности питания и обоснование системы удобрений. Приемы зяблевой и весенней обработки почвы. Подготовка семян к посеву. Сроки, способы, норма и глубина посева семян. Машины и агрегаты для обработки почвы, внесения удобрений, подготовки и посева семян. Уход за растениями. Созревание культур, уборка урожая.</w:t>
      </w:r>
    </w:p>
    <w:p>
      <w:pPr>
        <w:pStyle w:val="Default"/>
        <w:ind w:firstLine="709"/>
        <w:jc w:val="both"/>
        <w:rPr/>
      </w:pPr>
      <w:r>
        <w:rPr>
          <w:spacing w:val="-2"/>
        </w:rPr>
        <w:t>Машины для уборки урожая. Борьба с потерями урожая. Особенности возделывания культуры при орошении, а также при осушении (торфо-болотные посевы</w:t>
      </w:r>
      <w:r>
        <w:rPr/>
        <w:t xml:space="preserve">). </w:t>
      </w:r>
    </w:p>
    <w:p>
      <w:pPr>
        <w:pStyle w:val="Default"/>
        <w:ind w:firstLine="709"/>
        <w:jc w:val="both"/>
        <w:rPr/>
      </w:pPr>
      <w:r>
        <w:rPr>
          <w:bCs/>
        </w:rPr>
        <w:t>а)  Зерновые культуры</w:t>
      </w:r>
    </w:p>
    <w:p>
      <w:pPr>
        <w:pStyle w:val="Default"/>
        <w:ind w:firstLine="709"/>
        <w:jc w:val="both"/>
        <w:rPr/>
      </w:pPr>
      <w:r>
        <w:rPr/>
        <w:t xml:space="preserve">Роль и значение зерновых культур для развития народного хозяйства. Общая характеристика зерновых культур. Морфологические и биологические особенности озимых и яровых хлебов и двуручек. Развитие озимых хлебов осенью и весной. Физиологические основы зимостойкости. Осенняя и зимне-весенняя гибель озимых. Меры предупреждения. Значение чистых паров в районах недостаточного увлажнения в получении высоких урожаев озимых культур. Роль занятых паров в увеличении выхода продукции с каждого гектара в районах достаточного увлажнения. </w:t>
      </w:r>
    </w:p>
    <w:p>
      <w:pPr>
        <w:pStyle w:val="Default"/>
        <w:ind w:firstLine="709"/>
        <w:jc w:val="both"/>
        <w:rPr/>
      </w:pPr>
      <w:r>
        <w:rPr/>
        <w:t xml:space="preserve">Пшеница озимая. Рожь озимая. Пшеница яровая. Ячмень яровой. Овес. Кукуруза. Просо. Сорго. Рис. Гречих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б)  Зернобобовые культуры</w:t>
      </w:r>
    </w:p>
    <w:p>
      <w:pPr>
        <w:pStyle w:val="Default"/>
        <w:ind w:firstLine="709"/>
        <w:jc w:val="both"/>
        <w:rPr/>
      </w:pPr>
      <w:r>
        <w:rPr/>
        <w:t xml:space="preserve">Роль зернобобовых культур в увеличении производства продовольственного зерна и белковых кормов. Биологическая фиксация бобовыми азота из воздуха и условия, повышающие ее активность. Общая характеристика зернобобовых культур. Передовой опыт получения высоких урожаев в Российской Федерации. </w:t>
      </w:r>
    </w:p>
    <w:p>
      <w:pPr>
        <w:pStyle w:val="Default"/>
        <w:ind w:firstLine="709"/>
        <w:jc w:val="both"/>
        <w:rPr/>
      </w:pPr>
      <w:r>
        <w:rPr/>
        <w:t xml:space="preserve">Горох. Соя. Индустриальная технология возделывания люпина, вики, кормовых бобов, чечевицы, чины, нута, фасоли. </w:t>
      </w:r>
    </w:p>
    <w:p>
      <w:pPr>
        <w:pStyle w:val="Default"/>
        <w:ind w:firstLine="709"/>
        <w:jc w:val="both"/>
        <w:rPr/>
      </w:pPr>
      <w:r>
        <w:rPr>
          <w:bCs/>
        </w:rPr>
        <w:t>в)  Корнеплоды, клубнеплоды, бахчевые, новые кормовые растения</w:t>
      </w:r>
    </w:p>
    <w:p>
      <w:pPr>
        <w:pStyle w:val="Default"/>
        <w:ind w:firstLine="709"/>
        <w:jc w:val="both"/>
        <w:rPr/>
      </w:pPr>
      <w:r>
        <w:rPr/>
        <w:t xml:space="preserve">Сахарная свекла. Кормовые корнеплоды. Картофель. Земляная груша (топинамбур). Бахчевые культуры. Кормовая капуста. </w:t>
      </w:r>
    </w:p>
    <w:p>
      <w:pPr>
        <w:pStyle w:val="Default"/>
        <w:ind w:firstLine="709"/>
        <w:jc w:val="both"/>
        <w:rPr/>
      </w:pPr>
      <w:r>
        <w:rPr>
          <w:bCs/>
        </w:rPr>
        <w:t>г)  Кормовые травы</w:t>
      </w:r>
    </w:p>
    <w:p>
      <w:pPr>
        <w:pStyle w:val="Normal"/>
        <w:autoSpaceDE w:val="false"/>
        <w:ind w:firstLine="709"/>
        <w:jc w:val="both"/>
        <w:rPr/>
      </w:pPr>
      <w:r>
        <w:rPr/>
        <w:t>Однолетние бобовые травы. Однолетние злаковые травы. Многолетние бобовые травы. Многолетние злаковые травы.</w:t>
      </w:r>
    </w:p>
    <w:p>
      <w:pPr>
        <w:pStyle w:val="Default"/>
        <w:ind w:firstLine="709"/>
        <w:jc w:val="both"/>
        <w:rPr/>
      </w:pPr>
      <w:r>
        <w:rPr>
          <w:bCs/>
        </w:rPr>
        <w:t>д) Масличные и эфиромасличные культуры</w:t>
      </w:r>
    </w:p>
    <w:p>
      <w:pPr>
        <w:pStyle w:val="Default"/>
        <w:ind w:firstLine="709"/>
        <w:jc w:val="both"/>
        <w:rPr/>
      </w:pPr>
      <w:r>
        <w:rPr/>
        <w:t xml:space="preserve">Подсолнечник. Возделывание льна масличного, клещевины, земляного ореха, мака, горчицы, рапса, сафлоры, периллы, ляллеманции. </w:t>
      </w:r>
    </w:p>
    <w:p>
      <w:pPr>
        <w:pStyle w:val="Default"/>
        <w:ind w:firstLine="709"/>
        <w:jc w:val="both"/>
        <w:rPr/>
      </w:pPr>
      <w:r>
        <w:rPr>
          <w:bCs/>
        </w:rPr>
        <w:t>е) Прядильные культуры</w:t>
      </w:r>
    </w:p>
    <w:p>
      <w:pPr>
        <w:pStyle w:val="Default"/>
        <w:ind w:firstLine="709"/>
        <w:jc w:val="both"/>
        <w:rPr/>
      </w:pPr>
      <w:r>
        <w:rPr/>
        <w:t xml:space="preserve">Лен-долгунец. Конопля. </w:t>
      </w:r>
    </w:p>
    <w:p>
      <w:pPr>
        <w:pStyle w:val="Default"/>
        <w:ind w:firstLine="709"/>
        <w:jc w:val="both"/>
        <w:rPr/>
      </w:pPr>
      <w:r>
        <w:rPr>
          <w:bCs/>
        </w:rPr>
        <w:t>ж) Табак и махорка</w:t>
      </w:r>
    </w:p>
    <w:p>
      <w:pPr>
        <w:pStyle w:val="Default"/>
        <w:ind w:firstLine="709"/>
        <w:jc w:val="both"/>
        <w:rPr/>
      </w:pPr>
      <w:r>
        <w:rPr/>
        <w:t xml:space="preserve">Табак и махорка. </w:t>
      </w:r>
    </w:p>
    <w:p>
      <w:pPr>
        <w:pStyle w:val="Default"/>
        <w:ind w:firstLine="709"/>
        <w:jc w:val="both"/>
        <w:rPr/>
      </w:pPr>
      <w:r>
        <w:rPr>
          <w:bCs/>
        </w:rPr>
        <w:t>2.2.5. Семеноведение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/>
        <w:t>Предмет и задачи семеноведения, связь его с другими дисциплинами. Развитие науки и контрольно-семенной службы. Семенной материал – основное средство сельскохозяйственного производства. Новое в учении о периодах и фазах развития семян.</w:t>
      </w:r>
    </w:p>
    <w:p>
      <w:pPr>
        <w:pStyle w:val="Default"/>
        <w:ind w:firstLine="709"/>
        <w:jc w:val="both"/>
        <w:rPr/>
      </w:pPr>
      <w:r>
        <w:rPr/>
        <w:t xml:space="preserve">Формирование, налив и созревание семян; физиологические и биохимические процессы. Взаимосвязь между питающими и запасающими органами растений. Влияние экологических условий на качество семян. Возделывание культур на почвах, зараженных радионуклидами. Агрономические основы уборки семенных посевов. Механические повреждения семян и способы их уменьшения. </w:t>
      </w:r>
    </w:p>
    <w:p>
      <w:pPr>
        <w:pStyle w:val="Default"/>
        <w:ind w:firstLine="709"/>
        <w:jc w:val="both"/>
        <w:rPr/>
      </w:pPr>
      <w:r>
        <w:rPr/>
        <w:t xml:space="preserve">Требования к посевному материалу. Государственные стандарты, документация по семенам. </w:t>
      </w:r>
    </w:p>
    <w:p>
      <w:pPr>
        <w:pStyle w:val="Default"/>
        <w:ind w:firstLine="709"/>
        <w:jc w:val="both"/>
        <w:rPr/>
      </w:pPr>
      <w:r>
        <w:rPr/>
        <w:t xml:space="preserve">Морфологические признаки и физические свойства семян, их значение для очистки и сортирования. Крупность и выравненность семян, их значение для повышения урожайности. 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/>
        <w:t>Улучшение качества посевного материала. Принципы и технология очистки, сортирования и калибровки семян. Научные основы отбора высокоурожайных семян. Способы поточной обработки семян и их экономическая эффективность. Предпосевная обработка семян. Послеуборочное дозревание и покой семян. Прорастание семян и факторы, влияющие на него. Биологическая и хозяйственная долговечность семян.</w:t>
      </w:r>
    </w:p>
    <w:p>
      <w:pPr>
        <w:pStyle w:val="Default"/>
        <w:ind w:firstLine="709"/>
        <w:jc w:val="both"/>
        <w:rPr/>
      </w:pPr>
      <w:r>
        <w:rPr/>
        <w:t xml:space="preserve">Методы определения посевных и урожайных свойств семян. Полевая всхожесть семян, прогнозирование и способы повышения ее. Влияние качества семян на полевую всхожесть и выживаемость. Почвенно-климатические и метеорологические условия и полевая всхожесть семян. Влияние агротехники на полевую всхожесть семян. Передовой опыт производства по улучшению качества семенного материала. </w:t>
      </w:r>
    </w:p>
    <w:p>
      <w:pPr>
        <w:pStyle w:val="Default"/>
        <w:ind w:firstLine="709"/>
        <w:jc w:val="both"/>
        <w:rPr/>
      </w:pPr>
      <w:r>
        <w:rPr>
          <w:bCs/>
          <w:iCs/>
        </w:rPr>
        <w:t>2.2.6. «Программирование урожая полевых культур»</w:t>
      </w:r>
    </w:p>
    <w:p>
      <w:pPr>
        <w:pStyle w:val="Default"/>
        <w:ind w:firstLine="709"/>
        <w:jc w:val="both"/>
        <w:rPr/>
      </w:pPr>
      <w:r>
        <w:rPr/>
        <w:t xml:space="preserve">Основы программирования урожайности полевых культур. Фотосинтетическая деятельность в посевах, как основа формирования урожая. Факторы жизни растений и пути их оптимизации для получения запрограммированных урожаев. Развитие растений и особенности формирования урожая. Оптимизация фотосинтетической деятельности в посевах. Оптимизация корневого питания и водного режима растений. </w:t>
      </w:r>
    </w:p>
    <w:p>
      <w:pPr>
        <w:pStyle w:val="Normal"/>
        <w:autoSpaceDE w:val="false"/>
        <w:ind w:firstLine="709"/>
        <w:jc w:val="both"/>
        <w:rPr/>
      </w:pPr>
      <w:r>
        <w:rPr/>
        <w:t>Исходная информация для программирования урожайности. Потенциальная возможность культуры (сорта, гибрида), приход ФАР за вегетационный период. Потребность в элементах питания.</w:t>
      </w:r>
    </w:p>
    <w:p>
      <w:pPr>
        <w:pStyle w:val="Default"/>
        <w:ind w:firstLine="709"/>
        <w:jc w:val="both"/>
        <w:rPr/>
      </w:pPr>
      <w:r>
        <w:rPr>
          <w:spacing w:val="-2"/>
        </w:rPr>
        <w:t>Влагообеспеченность. Тепловой режим. Углеродное питание растений. Представление о математических моделях в связи с программированием урожайности</w:t>
      </w:r>
      <w:r>
        <w:rPr/>
        <w:t xml:space="preserve">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опросы к вступительному экзамену</w:t>
      </w:r>
    </w:p>
    <w:p>
      <w:pPr>
        <w:pStyle w:val="Default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Агробиологическая классификация сорных растений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Агробиологические показатели плодородия почвы и их воспроизводство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Агрономические основы защиты почв от эрозии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Агротехнические мероприятия по защите почв от эрозии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Агрофизические показатели плодородия почвы и их воспроизводство.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Биологические особенности формирования, налива и созревания семян зерновых культур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Введение и освоение севооборотов. Понятие о введении и освоении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Воспроизводство плодородия почвы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Вред, причиняемый растениями сельскохозяйственному производству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Глубина обработки почвы и ее значение для растений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Законы земледелия и их использование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Истребительные меры борьбы с сорняками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Картирование засоренности полей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Классификация и характеристика малолетних сорных растений, меры борьбы с ними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Классификация севооборотов и принципы их построения. Основные признаки классификации севооборотов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Классификация сорных растений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Научные основы земледелия. Введение в земледелие и растениеводство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Обоснование оптимального срока и продолжительности посева озимых культур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Обоснование оптимальных сроков и способов уборки зерновых колосовых культур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Обоснование способов и сроков посева пропашных культур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Обоснование способов посева яровых зерновых колосовых культур.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Обоснование сроков и способов уборки зернобобовых культур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Обоснование сроков и способов уборки масличных культур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Обоснование сроков и способов уборки сахарной свеклы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Обоснование сроков уборки метельчатых зерновых культур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Обработка почвы. Научные основы обработки почвы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Обработка чистых паров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Оптимизация условий жизни растений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Основная зяблевая обработка и ее теоретические основы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Оценка севооборотов по продуктивности и почвозащитному действию, влиянию на плодородие, предупреждение засоренности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Пары и их классификация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Полевые, кормовые, специальные и специализированные севообороты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Понятие о севообороте, повторных и бессменных посевах, монокультуре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Предпосевная и послепосевная обработка почвы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Предупредительные меры борьбы с сорняками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Предшественники полевых культур и их оценка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Принципы построения системы основной обработки почвы в севообротах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ичины чередования сельскохозяйственных культур (химические, физические, биологические, экономические).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Севообороты. Научные основы севооборота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Системы обработки почвы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Современная технология выращивания гороха в зоне недостаточного увлажнения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Современная технология выращивания горчицы сарептской в зоне недостаточного увлажнения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Современная технология выращивания гречихи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Современная технология выращивания кукурузы на зерно в зоне недостаточного увлажнения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Современная технология выращивания озимой пшеницы после занятого пара в зоне недостаточного увлажнения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Современная технология выращивания озимой пшеницы после черного пара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Современная технология выращивания подсолнечника в зоне недостаточного увлажнения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Современная технология выращивания проса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Современная технология выращивания сахарной свеклы в зоне недостаточного увлажнения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Современные теоретические основы технологии выращивания полевых культур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left="709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Список рекомендуемой литературы</w:t>
      </w:r>
    </w:p>
    <w:p>
      <w:pPr>
        <w:pStyle w:val="Default"/>
        <w:ind w:left="709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1. Основная литература</w:t>
      </w:r>
    </w:p>
    <w:p>
      <w:pPr>
        <w:pStyle w:val="Default"/>
        <w:ind w:left="709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/>
        <w:t xml:space="preserve">Вальков В.Ф. Почвоведение: учебник для бакалавров/ В. Ф. Вальков, К. Ш. Казеев, С. И. Колесников. – 4-е изд., перераб. и доп. – М.: Юрайт-Издат, 2013. – 527 с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Евтефеев Ю.В. Основы агрономии: Учебное пособие / Ю.В. Евтефеев, Г.М. Казанцев. – М.: ФОРУМ, 2013. – 368 с.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/>
        <w:t xml:space="preserve">Земледелие: практикум: Учебное пособие/под ред. Г.И. Баздырева. – М.: ИНФРА-М, 2014 – 424 с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емледелие: Учебник/под ред. Г.И. Баздырева. – М.: ИНФРА-М, 2014 – 608 с.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/>
        <w:t xml:space="preserve">Зональные системы земледелия Ростовской области на 2013-2020 годы. Часть 1 / Под общ. ред. В.Н. Василенко; авт. коллектив: А.П. Авдеенко, Е.В. Агафонов, К.С. Атрохин, Н.Ф. Гайворонская, А.В. Гринько, И.Н. Ильинская, А.В. Лабынцев, О.Г. Назаренко, Т.Г. Пашковская, Е.В. Полуэктов, В.И. Продан, А.В. Титаренко, О.А. Целуйко. – Ростов н/Д : Мин. с/х и продовольствия Рост. обл., 2013. – 248 с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ональные системы земледелия Ростовской области на 2013-2020 годы. Часть II / Под общ. ред. В.Н. Василенко; авт. коллектив: С.Г. Бондаренко, Ф.И. Горбаченко, В.П. Горячев и др. – Ростов н/Д : Мин. с/х и продовольствия Рост. обл., 2013. – 272 с.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/>
        <w:t xml:space="preserve">Зональные системы земледелия Ростовской области на 2013-2020 годы. Часть III / Под общ. ред. В.Н. Василенко; авт. кол-в: С.С. Авдеенко, А.Н. Бабичев, Г.Т. Балакай и др. – Ростов н/Д : Мин. с/х и продовольствия Рост. обл., 2013. – 376 с.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pacing w:val="-4"/>
        </w:rPr>
      </w:pPr>
      <w:r>
        <w:rPr>
          <w:spacing w:val="-4"/>
        </w:rPr>
        <w:t>Кирюшин Б.Д. Основы научных исследований в агрономии: учебник / Б.Д. Кирюшин, Р.Р. Усманов, И.П. Васильев. – М.: КолосС, 2009. – 398 с.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/>
        <w:t xml:space="preserve">Кирюшин В.И. Теория адаптивно-ландшафтного земледелия и проектирование агроландшафтов / В. И. Кирюшин. – М.: КолосС, 2011. – 443 с. 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/>
        <w:t xml:space="preserve">Коренев Г.В. Растениеводство с основами селекции и семеноводства / Г.В. Коренев, П.И. Подгорный, С.Н. Щербак; Под ред. Г.В. Коренева. – 3-е изд., перераб. и доп., репринтное. - СПб.: КВАДРО, 2013. – 576 с. 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/>
        <w:t>Курбанов С.А. Почвоведение с основами геологии: учебное пособие/ С.А. Курбанов, Д.С. Магомедова. – СПб.: Лань, 2012. – 288 с.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/>
        <w:t xml:space="preserve">Основы опытного дела в растениеводстве / Под ред. В.Е. Ещенко, М.Ф. Трифонова. – М.: КолосС, 2009. – 268 с. 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/>
        <w:t xml:space="preserve">Петрова Н.Н. Земледелие: учебное пособие / Н.Н. Петрова, Т.В. Лихолат, Ю.А. Соловьева. – М.: ФОРУМ, 2011. – 464 с. 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/>
        <w:t xml:space="preserve">Практикум по растениеводству/ Н.В. Парахин [и др.]; Под ред. Н.В. Парахина. – М.: КолосС, 2010. – 334 с. 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/>
        <w:t xml:space="preserve">Свойства, получение и применение минеральных удобрений: учебное пособие/ Б.А. Дмитревский, В.И. Юрьева, В.А. Смелик. – СПб.: Проспект Науки, 2013. – 326 с. 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/>
        <w:t xml:space="preserve">Список пестицидов и агрохимикатов, разрешенных к применению на территории Российской Федерации [Текст]: справочное издание, приложение к журналу "Защита и карантин растений". Информация приведена по состоянию на 27 января 2014 г. №4. – М.: Журнал "Защита и карантин растений", 2014. – 692 с. 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/>
        <w:t>Федотов В.А. Растениеводство [Электронный ресурс]: учебник / В.А. Федотов, С.В. Кадыров, Д.И. Щедрина [и др.]. – Электрон. дан. – СПб.: Лань, 2015. – 335 с. // Режим доступа: http://e.lanbook.com/books/element.php?pl1_id=65961.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/>
        <w:t xml:space="preserve">Шевченко П.Д. Растениеводство: учебно-практическое пособие для преподавателей и студентов сельхозвузов России / П.Д. Шевченко, В.Е. Зинченко. – Новочеркасск: Лик, 2012. – 522 с. </w:t>
      </w:r>
    </w:p>
    <w:p>
      <w:pPr>
        <w:pStyle w:val="Default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ind w:left="709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2. Дополнительная литература</w:t>
      </w:r>
    </w:p>
    <w:p>
      <w:pPr>
        <w:pStyle w:val="Default"/>
        <w:ind w:left="709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 xml:space="preserve">Безуглова О.С. Почвы Ростовской области: учебное пособие / О.С. Безуглова, М.М. Хырхырова. – Ростов н/Д: ЮФУ, 2011. – 352 с.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Дридигер В.К. Специализированные севообороты зеленого конвейера и технологии возделывания кормовых культур: монография / В.К. Дридигер. – Ставрополь : АГРУС, 2010. – 232 с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 xml:space="preserve">Зинченко В.А. Химическая защита растений: средства, технология и экологическая безопасность / В.А. Зинченко. – 2-е изд., перераб. и доп. – М.: КолосС, 2012. – 247 с. 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 xml:space="preserve">Мониторинг сорняков в посевах полевых культур/ под общ. ред. Б.Я. Спиридонова, Л.Д. Протасовой. – М.: Журнал "Защита и карантин растений", 2012. – 17 с.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Никитин Н.В. Научно-практические аспекты технологии применения современных гербицидов в растениеводстве / Н.В. Никитин, Ю.Я. Спиридонов, В.Г. Шестаков. – М.: Печатный Город, 2010. – 200 с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Полоус В.С. Адаптивная система основной обработки почвы в зернопропашном севообороте на черноземе обыкновенном/ В.С. Полоус, В.Г. Шурупов. – Ростов н/Д: СКНЦ ВШ ЮФУ, 2011. – 164 с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 xml:space="preserve">Протравливание семян зерновых культур: Прил. к журналу "Защита и карантин растений" . № 2. – М.: Журнал "Защита и карантин растений", 2014. – 40 с. 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 xml:space="preserve">Спиридонов Ю.Я. Развитие отечественной гербологии на современном этапе [Текст]/ Ю.Я. Спиридонов, В.Г. Шестаков. – М.: ПЕЧАТНЫЙ ГОРОД, 2013. – 426 с. 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 xml:space="preserve">Шапиро Я.С. Агробиология: учебное пособие / Я.С. Шапиро. – СПб.: Проспект Науки, 2010. – 280 с. 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 xml:space="preserve">Шеуджен А.Х. Агрохимические основы применения удобрений / А.Х. Шеуджен, Т.Н. Бондарева, С.В. Кизинек. – Майкоп: Полиграф-ЮГ, 2013. – 572 с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Интернет-ресурсы</w:t>
      </w:r>
    </w:p>
    <w:p>
      <w:pPr>
        <w:pStyle w:val="Default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/>
        <w:t xml:space="preserve">Научная электронная библиотека eLIBRARY.RU http://elibrary.ru/defaultx.asp 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/>
        <w:t xml:space="preserve">Официальный интернет портал МСХ РФ http://www.mcx.ru/ 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/>
        <w:t xml:space="preserve">Портал Российской академии сельскохозяйственных наук http://www.agroacadem.ru/ 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/>
        <w:t xml:space="preserve">Портал Сибирского регионального отделения РАСХН ttp://www. sorashn.m/index.php?id=1688 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/>
        <w:t xml:space="preserve">Российский центр сельскохозяйственного консультирования(база данных информационных ресурсов) http://mcx-consult.ru/ 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/>
        <w:t xml:space="preserve">Федеральное государственное бюджетное учреждение науки Государственная публичная научно-техническая библиотека Сибирского отделения Российской академии наук http://www.spsl.nsc.ru/ 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/>
        <w:t xml:space="preserve">Центральная научная сельскохозяйственная библиотека Российской академии сельскохозяйственных наук (ГНУ ЦНСХБ Россельхозакадемии) http://www.cnshb.ru/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Arial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29:00Z</dcterms:created>
  <dc:creator>Людмила</dc:creator>
  <dc:description/>
  <cp:keywords/>
  <dc:language>en-US</dc:language>
  <cp:lastModifiedBy>User</cp:lastModifiedBy>
  <dcterms:modified xsi:type="dcterms:W3CDTF">2017-07-11T10:20:00Z</dcterms:modified>
  <cp:revision>40</cp:revision>
  <dc:subject/>
  <dc:title/>
</cp:coreProperties>
</file>