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 КБНЦ Р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КБНЦ РА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____»   _________________________ 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отокол № _______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м КБНЦ РА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Иванов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г.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 в аспирантуру по направлению подготовк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5.00.00 Сельское, лесное и рыбное хозяй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ь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06.01.01 Общее земледелие, растениеводст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льчик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2017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грамма вступительного экзамена разработана в соответствии с Федеральными государственными требованиями к структуре основной профессиональной программы послевузовского профессионального образования (аспирантура) утвержденные приказом Минобрнауки России от 16 марта 2011 г. за № 1365 и Федеральным государственным образовательным стандартом подготовки научно-педагогических кадров в аспирантуре, утвержденным приказом Минобрнауки России от 18 августа 2014 г. за №1017 на основании паспорта и Программы вступительного экзамена по специальности 06.01.01 Общее земледелие, растениеводство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pacing w:val="-4"/>
          <w:sz w:val="28"/>
          <w:szCs w:val="28"/>
        </w:rPr>
        <w:t>Экзаменующийся должен показать высокий уровень теоретической и профессиональной послевузовской подготовки, знание общих концепций и методических вопросов дисциплин специальности, истории их возникновения и развития, глубокое понимание основных разделов, а также умение применять свои знания для решения исследовательских и прикладных задач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е земледелие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«Научные основы земледелия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ые основы земледелия – факторы жизни растений и законы научного земледелия – основа повышения уровня его культуры, роль русских ученых в развитии научных положений земледел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лодородие почвы – биологические факторы его повышения; агрофизические факторы его повышения; водный, воздушный и тепловой режимы и пути их регулирования; физические свойства почвы (агрофизические, водно-физические и физико-механические); плодородие почвы, агрохимические факторы его повышения; воспроизводство плодородия почвы в условиях современного земледелия. 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«Сорные растения и борьба с ними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иологические особенности сорных растений – классификация и экология сорных растений; биологические особенности многолетних корнеотпрысковых и корневищных сорняков и меры борьбы с ними; биологические особенности зимующих и озимых сорняков и меры борьбы с ними; биологические особенности яровых ранних и яровых поздних сорняков и меры борьбы с ни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ет засоренности почв в земледелии, карта засоренности полей и ее использование в агрономической рабо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орьбы с сорняками в посевах с.-х. культур, пути повышения эффективности применения гербицид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«Севообороты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лассификация севооборотов и принципы их построения – классификация и организация севооборотов, причины, обуславливающие необходимость чередования культур в качестве предшественников; ценность сельскохозяйственных культур в качестве предшественников; принципы построения севооборотов, введение и осво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чины чередования культур в севообороте – классификация и организация севооборотов; причины, обуславливающие необходимость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я культур в качестве предшественников; ценность сельскохозяйственных культур в качестве предшественников; принципы построения севооборотов, введение и освоение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«Обработка почвы»</w:t>
      </w:r>
    </w:p>
    <w:p>
      <w:pPr>
        <w:pStyle w:val="Default"/>
        <w:ind w:firstLine="709"/>
        <w:jc w:val="both"/>
        <w:rPr/>
      </w:pPr>
      <w:r>
        <w:rPr>
          <w:spacing w:val="-4"/>
          <w:sz w:val="28"/>
          <w:szCs w:val="28"/>
        </w:rPr>
        <w:t>Теоретические основы обработки почвы – приемы и орудия обработки почвы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истемы обработки почвы под различные культуры – приемы и орудия обработки почвы; системы обработки почвы под яровые и озимые культуры; системы паровой обработки почвы; гербициды в системе обработки почвы; контроль качества основных видов полевых работ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«Агротехнические основы защиты земель от эрозии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основы защиты почвы от эрозии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«Системы земледелия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истемы земледелия, история их развития – системы земледелия и ее основные задачи; история развития систем земледел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истемы земледелия Юга России – системы земледелия Юга России; особенности системы севооборотов и обработки почвы; природно-экономические условия, специализация земледелия и основные звенья системы земледелия на Юге РФ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вершенствование современных систем земледелия – современные системы земледелия и их совершенствование; экологическое земледелие как способ рационального использования потенциала биосферы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«Методика полевого опыта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левому опыту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«Общие вопросы растениеводства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управления развитием растений, урожаем и качеством продукции полеводства. Основные закономерности и методы управления формированием урожая. Методы исследований в растениеводстве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ути повышения эффективности и устойчивости растениеводства. Агротехнические основы повышения засухоустойчивости растений. Полегаемость растений и пути ее устранения. Биологические основы гетерозиса и использование его в растениеводстве. Проблема качества сельскохозяйственной продукции – растительного сырья и др. и пути ее решения. Повышение качества сельскохозяйственной продукции и приемами агротехники. Особенности агротехники при специализации и концентрации сельскохозяйственного производства. Особенности индустриальной технологии сельскохозяйственных культур при комплексной механизации их возделывания. Агротехнические приемы, улучшающие использование света полевыми культурами. Роль сорта в сельскохозяйственном производстве и требования, предъявляемые к современным сортам. Теоретические и практические основы сортовой агротехники. Биологическая классификация полевых культур по их отзывчивости на условия выращивания, способы обработки почвы, уровень загущения, засоренности, минерального питания. Условия, определяющие оптимальную глубину заделки семян полевых культу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установления оптимальных сроков и способов посева полевых культур. Критерии степени загущения и установления оптимальных норм посева. Биологические, агротехнические и организационные основы сроков и способов уборки полевых культур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«Технология возделывания сельскохозяйственных культур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рядок изучения отдельных полевых культур. Исторические сведения о культуре и ее народнохозяйственное значение. Распространение культуры в Российской Федерации и за рубежом. Посевные площади, урожайность и валовые сборы. Увеличение валовых сборов и улучшение качества продукции. Виды, разновидности, формы, лучшие сорта и гибриды. Биологические особенности и экологическая характеристика. Основные проблемы развития культуры (в чистых и смешанных посевах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культуры в севообороте. Особенности питания и обоснование системы удобрений. Приемы зяблевой и весенней обработки почвы. Подготовка семян к посеву. Сроки, способы, норма и глубина посева семян. Машины и агрегаты для обработки почвы, внесения удобрений, подготовки и посева семян. Уход за растениями. Созревание культур, уборка урожая.</w:t>
      </w:r>
    </w:p>
    <w:p>
      <w:pPr>
        <w:pStyle w:val="Default"/>
        <w:ind w:firstLine="709"/>
        <w:jc w:val="both"/>
        <w:rPr/>
      </w:pPr>
      <w:r>
        <w:rPr>
          <w:spacing w:val="-2"/>
          <w:sz w:val="28"/>
          <w:szCs w:val="28"/>
        </w:rPr>
        <w:t>Машины для уборки урожая. Борьба с потерями урожая. Особенности возделывания культуры при орошении, а также при осушении (торфо-болотные посевы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1. Зерновые куль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начение зерновых культур для развития народного хозяйства. Общая характеристика зерновых культур. Морфологические и биологические особенности озимых и яровых хлебов и двуручек. Развитие озимых хлебов осенью и весной. Физиологические основы зимостойкости. Осенняя и зимне-весенняя гибель озимых. Меры предупреждения. Значение чистых паров в районах недостаточного увлажнения в получении высоких урожаев озимых культур. Роль занятых паров в увеличении выхода продукции с каждого гектара в районах достаточного увлажн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шеница озимая. Рожь озимая. Пшеница яровая. Ячмень яровой. Овес. Кукуруза. Просо. Сорго. Рис. Гречих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2. Зернобобовые культур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оль зернобобовых культур в увеличении производства продовольственного зерна и белковых кормов. Биологическая фиксация бобовыми азота из воздуха и условия, повышающие ее активность. Общая характеристика зернобобовых культур. Передовой опыт получения высоких урожаев в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х. Соя. Индустриальная технология возделывания люпина, вики, кормовых бобов, чечевицы, чины, нута, фасоли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3. Корнеплоды, клубнеплоды, бахчевые, новые кормовые раст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ахарная свекла. Кормовые корнеплоды. Картофель. Земляная груша (топинамбур). Бахчевые культуры. Кормовая капуста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4. Кормовые трав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летние бобовые травы. Однолетние злаковые травы. Многолетние бобовые травы. Многолетние злаковые травы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5. Масличные и эфиромасличные куль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лнечник. Возделывание льна масличного, клещевины, земляного ореха, мака, горчицы, рапса, сафлоры, периллы, ляллеманции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6. Прядильные куль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-долгунец. Конопля. </w:t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7. Табак и махор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 и махорка. </w:t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8. Семеноведение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едмет и задачи семеноведения, связь его с другими дисциплинами. Развитие науки и контрольно-семенной службы. Семенной материал – основное средство сельскохозяйственного производства. Новое в учении о периодах и фазах развития семя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налив и созревание семян; физиологические и биохимические процессы. Взаимосвязь между питающими и запасающими органами растений. Влияние экологических условий на качество семян. Возделывание культур на почвах, зараженных радионуклидами. Агрономические основы уборки семенных посевов. Механические повреждения семян и способы их уменьш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севному материалу. Государственные стандарты, документация по семен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признаки и физические свойства семян, их значение для очистки и сортирования. Крупность и выравненность семян, их значение для повышения урожайности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лучшение качества посевного материала. Принципы и технология очистки, сортирования и калибровки семян. Научные основы отбора высокоурожайных семян. Способы поточной обработки семян и их экономическая эффективность. Предпосевная обработка семян. Послеуборочное дозревание и покой семян. Прорастание семян и факторы, влияющие на него. Биологическая и хозяйственная долговечность семян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тоды определения посевных и урожайных свойств семян. Полевая всхожесть семян, прогнозирование и способы повышения ее. Влияние качества семян на полевую всхожесть и выживаемость. Почвенно-климатические и метеорологические условия и полевая всхожесть семян. Влияние агротехники на полевую всхожесть семян. Передовой опыт производства по улучшению качества семенного материала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«Программирование урожая полевых культур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ограммирования урожайности полевых культур. Фотосинтетическая деятельность в посевах, как основа формирования урожая. Факторы жизни растений и пути их оптимизации для получения запрограммированных урожаев. Развитие растений и особенности формирования урожая. Оптимизация фотосинтетической деятельности в посевах. Оптимизация корневого питания и водного режима раст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 для программирования урожайности. Потенциальная возможность культуры (сорта, гибрида), приход ФАР за вегетационный период. Потребность в элементах питания.</w:t>
      </w:r>
    </w:p>
    <w:p>
      <w:pPr>
        <w:pStyle w:val="Default"/>
        <w:ind w:firstLine="709"/>
        <w:jc w:val="both"/>
        <w:rPr/>
      </w:pPr>
      <w:r>
        <w:rPr>
          <w:spacing w:val="-2"/>
          <w:sz w:val="28"/>
          <w:szCs w:val="28"/>
        </w:rPr>
        <w:t>Влагообеспеченность. Тепловой режим. Углеродное питание растений. Представление о математических моделях в связи с программированием урожайности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вступительному экзамен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биологическая классификация сорных растений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биологические показатели плодородия почвы и их воспроизводство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номические основы защиты почв от эрози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технические мероприятия по защите почв от эрози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грофизические показатели плодородия почвы и их воспроизводство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особенности формирования, налива и созревания семян зерновых культур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и освоение севооборотов. Понятие о введении и освоени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ство плодородия почв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, причиняемый растениями сельскохозяйственному производству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обработки почвы и ее значение для растений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земледелия и их использование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ительные меры борьбы с сорнякам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рование засоренности полей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характеристика малолетних сорных растений, меры борьбы с ним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евооборотов и принципы их построения. Основные признаки классификации севооборотов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орных растений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основы земледелия. Введение в земледелие и растениеводство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птимального срока и продолжительности посева озимых культур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птимальных сроков и способов уборки зерновых колосовых культур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пособов и сроков посева пропашных культур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ов посева яровых зерновых колосовых культур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роков и способов уборки зернобобовых культур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роков и способов уборки масличных культур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основание сроков и способов уборки сахарной свекл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роков уборки метельчатых зерновых культур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очвы. Научные основы обработки почв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чистых паров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условий жизни растений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яблевая обработка и ее теоретические основ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евооборотов по продуктивности и почвозащитному действию, влиянию на плодородие, предупреждение засоренност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ы и их классификац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ые, кормовые, специальные и специализированные севооборот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евообороте, повторных и бессменных посевах, монокультуре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евная и послепосевная обработка почв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е меры борьбы с сорнякам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шественники полевых культур и их оценка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системы основной обработки почвы в севооброта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чередования сельскохозяйственных культур (химические, физические, биологические, экономические)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ообороты. Научные основы севооборота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бработки почвы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гороха в зоне недостаточного увлажн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горчицы сарептской в зоне недостаточного увлажн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гречих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кукурузы на зерно в зоне недостаточного увлажн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озимой пшеницы после занятого пара в зоне недостаточного увлажн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озимой пшеницы после черного пара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подсолнечника в зоне недостаточного увлажн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ология выращивания прос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временная технология выращивания сахарной свеклы в зоне недостаточного увлажн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етические основы технологии выращивания полевых культу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ьков В.Ф.</w:t>
      </w:r>
      <w:r>
        <w:rPr>
          <w:sz w:val="28"/>
          <w:szCs w:val="28"/>
        </w:rPr>
        <w:t xml:space="preserve"> Почвоведение: учебник для бакалавров/ В. Ф. Вальков, К. Ш. Казеев, С. И. Колесников. – 4-е изд., перераб. и доп. – М.: Юрайт-Издат, 2013. – 527 с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Евтефеев Ю.В. Основы агрономии: Учебное пособие / Ю.В. Евтефеев, Г.М. Казанцев. – М.: ФОРУМ, 2013. – 368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делие: практикум: Учебное пособие/под ред. Г.И. Баздырева. – М.: ИНФРА-М, 2014 – 424 с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еделие: Учебник/под ред. Г.И. Баздырева. – М.: ИНФРА-М, 2014 – 608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ональные системы земледелия Ростовской области на 2013-2020 годы. Часть 1 / Под общ. ред. В.Н. Василенко; авт. коллектив: А.П. Авдеенко, Е.В. Агафонов, К.С. Атрохин, Н.Ф. Гайворонская, А.В. Гринько, И.Н. Ильинская, А.В. Лабынцев, О.Г. Назаренко, Т.Г. Пашковская, Е.В. Полуэктов, В.И. Продан, А.В. Титаренко, О.А. Целуйко. – Ростов н/Д : Мин. с/х и продовольствия Рост. обл., 2013. – 248 с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Зональные системы земледелия Ростовской области на 2013-2020 годы. Часть II / Под общ. ред. В.Н. Василенко; авт. коллектив: С.Г. Бондаренко, Ф.И. Горбаченко, В.П. Горячев и др. – Ростов н/Д : Мин. с/х и продовольствия Рост. обл., 2013. – 272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ональные системы земледелия Ростовской области на 2013-2020 годы. Часть III / Под общ. ред. В.Н. Василенко; авт. кол-в: С.С. Авдеенко, А.Н. Бабичев, Г.Т. Балакай и др. – Ростов н/Д : Мин. с/х и продовольствия Рост. обл., 2013. – 376 с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pacing w:val="-4"/>
          <w:sz w:val="28"/>
          <w:szCs w:val="28"/>
        </w:rPr>
        <w:t>Кирюшин Б.Д.</w:t>
      </w:r>
      <w:r>
        <w:rPr>
          <w:spacing w:val="-4"/>
          <w:sz w:val="28"/>
          <w:szCs w:val="28"/>
        </w:rPr>
        <w:t xml:space="preserve"> Основы научных исследований в агрономии: учебник / Б.Д. Кирюшин, Р.Р. Усманов, И.П. Васильев. – М.: КолосС, 2009. – 398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ирюшин В.И.</w:t>
      </w:r>
      <w:r>
        <w:rPr>
          <w:sz w:val="28"/>
          <w:szCs w:val="28"/>
        </w:rPr>
        <w:t xml:space="preserve"> Теория адаптивно-ландшафтного земледелия и проектирование агроландшафтов / В. И. Кирюшин. – М.: КолосС, 2011. – 443 с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оренев Г.В.</w:t>
      </w:r>
      <w:r>
        <w:rPr>
          <w:sz w:val="28"/>
          <w:szCs w:val="28"/>
        </w:rPr>
        <w:t xml:space="preserve"> Растениеводство с основами селекции и семеноводства / Г.В. Коренев, П.И. Подгорный, С.Н. Щербак; Под ред. Г.В. Коренева. – 3-е изд., перераб. и доп., репринтное. - СПб.: КВАДРО, 2013. – 576 с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урбанов С.А.</w:t>
      </w:r>
      <w:r>
        <w:rPr>
          <w:sz w:val="28"/>
          <w:szCs w:val="28"/>
        </w:rPr>
        <w:t xml:space="preserve"> Почвоведение с основами геологии: учебное пособие/ С.А. Курбанов, Д.С. Магомедова. – СПб.: Лань, 2012. – 288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пытного дела в растениеводстве / Под ред. В.Е. Ещенко, М.Ф. Трифонова. – М.: КолосС, 2009. – 268 с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рова Н.Н.</w:t>
      </w:r>
      <w:r>
        <w:rPr>
          <w:sz w:val="28"/>
          <w:szCs w:val="28"/>
        </w:rPr>
        <w:t xml:space="preserve"> Земледелие: учебное пособие / Н.Н. Петрова, Т.В. Лихолат, Ю.А. Соловьева. – М.: ФОРУМ, 2011. – 464 с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актикум по растениеводству/ Н.В. Парахин [и др.]; Под ред. Н.В. Парахина. – М.: КолосС, 2010. – 334 с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, получение и применение минеральных удобрений: учебное пособие/ Б.А. Дмитревский, В.И. Юрьева, В.А. Смелик. – СПб.: Проспект Науки, 2013. – 326 с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исок пестицидов и агрохимикатов, разрешенных к применению на территории Российской Федерации [Текст]: справочное издание, приложение к журналу "Защита и карантин растений". Информация приведена по состоянию на 27 января 2014 г. №4. – М.: Журнал "Защита и карантин растений", 2014. – 692 с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Федотов В.А.</w:t>
      </w:r>
      <w:r>
        <w:rPr>
          <w:sz w:val="28"/>
          <w:szCs w:val="28"/>
        </w:rPr>
        <w:t xml:space="preserve"> Растениеводство [Электронный ресурс]: учебник / В.А. Федотов, С.В. Кадыров, Д.И. Щедрина [и др.]. – Электрон. дан. – СПб.: Лань, 2015. – 335 с. // Режим доступа: http://e.lanbook.com/books/element.php?pl1_id=65961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Шевченко П.Д.</w:t>
      </w:r>
      <w:r>
        <w:rPr>
          <w:sz w:val="28"/>
          <w:szCs w:val="28"/>
        </w:rPr>
        <w:t xml:space="preserve"> Растениеводство: учебно-практическое пособие для преподавателей и студентов сельхозвузов России / П.Д. Шевченко, В.Е. Зинченко. – Новочеркасск: Лик, 2012. – 522 с. </w:t>
      </w:r>
    </w:p>
    <w:p>
      <w:pPr>
        <w:pStyle w:val="Default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Безуглова О.С.</w:t>
      </w:r>
      <w:r>
        <w:rPr>
          <w:sz w:val="28"/>
          <w:szCs w:val="28"/>
        </w:rPr>
        <w:t xml:space="preserve"> Почвы Ростовской области: учебное пособие / О.С. Безуглова, М.М. Хырхырова. – Ростов н/Д: ЮФУ, 2011. – 352 с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 xml:space="preserve">Дридигер В.К. </w:t>
      </w:r>
      <w:r>
        <w:rPr>
          <w:sz w:val="28"/>
          <w:szCs w:val="28"/>
        </w:rPr>
        <w:t>Специализированные севообороты зеленого конвейера и технологии возделывания кормовых культур: монография / В.К. Дридигер. – Ставрополь : АГРУС, 2010. – 232 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Зинченко В.А.</w:t>
      </w:r>
      <w:r>
        <w:rPr>
          <w:sz w:val="28"/>
          <w:szCs w:val="28"/>
        </w:rPr>
        <w:t xml:space="preserve"> Химическая защита растений: средства, технология и экологическая безопасность / В.А. Зинченко. – 2-е изд., перераб. и доп. – М.: КолосС, 2012. – 247 с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ниторинг сорняков в посевах полевых культур/ под общ. ред. Б.Я. Спиридонова, Л.Д. Протасовой. – М.: Журнал "Защита и карантин растений", 2012. – 17 с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Никитин Н.В.</w:t>
      </w:r>
      <w:r>
        <w:rPr>
          <w:sz w:val="28"/>
          <w:szCs w:val="28"/>
        </w:rPr>
        <w:t xml:space="preserve"> Научно-практические аспекты технологии применения современных гербицидов в растениеводстве / Н.В. Никитин, Ю.Я. Спиридонов, В.Г. Шестаков. – М.: Печатный Город, 2010. – 200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Полоус В.С.</w:t>
      </w:r>
      <w:r>
        <w:rPr>
          <w:sz w:val="28"/>
          <w:szCs w:val="28"/>
        </w:rPr>
        <w:t xml:space="preserve"> Адаптивная система основной обработки почвы в зернопропашном севообороте на черноземе обыкновенном/ В.С. Полоус, В.Г. Шурупов. – Ростов н/Д: СКНЦ ВШ ЮФУ, 2011. – 164 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травливание семян зерновых культур: Прил. к журналу "Защита и карантин растений" . № 2. – М.: Журнал "Защита и карантин растений", 2014. – 40 с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пиридонов Ю.Я.</w:t>
      </w:r>
      <w:r>
        <w:rPr>
          <w:sz w:val="28"/>
          <w:szCs w:val="28"/>
        </w:rPr>
        <w:t xml:space="preserve"> Развитие отечественной гербологии на современном этапе [Текст]/ Ю.Я. Спиридонов, В.Г. Шестаков. – М.: ПЕЧАТНЫЙ ГОРОД, 2013. – 426 с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Шапиро Я.С.</w:t>
      </w:r>
      <w:r>
        <w:rPr>
          <w:sz w:val="28"/>
          <w:szCs w:val="28"/>
        </w:rPr>
        <w:t xml:space="preserve"> Агробиология: учебное пособие / Я.С. Шапиро. – СПб.: Проспект Науки, 2010. – 280 с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Шеуджен А.Х.</w:t>
      </w:r>
      <w:r>
        <w:rPr>
          <w:sz w:val="28"/>
          <w:szCs w:val="28"/>
        </w:rPr>
        <w:t xml:space="preserve"> Агрохимические основы применения удобрений / А.Х. Шеуджен, Т.Н. Бондарева, С.В. Кизинек. – Майкоп: Полиграф-ЮГ, 2013. – 572 с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eLIBRARY.RU http://elibrary.ru/defaultx.asp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 портал МСХ РФ http://www.mcx.ru/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Российской академии сельскохозяйственных наук http://www.agroacadem.ru/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Сибирского регионального отделения РАСХН ttp://www. sorashn.m/index.php?id=1688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центр сельскохозяйственного консультирования(база данных информационных ресурсов) http://mcx-consult.ru/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Государственная публичная научно-техническая библиотека Сибирского отделения Российской академии наук http://www.spsl.nsc.ru/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научная сельскохозяйственная библиотека Российской академии сельскохозяйственных наук (ГНУ ЦНСХБ Россельхозакадемии) http://www.cnshb.ru/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9:00Z</dcterms:created>
  <dc:creator>Людмила</dc:creator>
  <dc:description/>
  <cp:keywords/>
  <dc:language>en-US</dc:language>
  <cp:lastModifiedBy>Людмила</cp:lastModifiedBy>
  <dcterms:modified xsi:type="dcterms:W3CDTF">2017-04-21T20:10:00Z</dcterms:modified>
  <cp:revision>24</cp:revision>
  <dc:subject/>
  <dc:title/>
</cp:coreProperties>
</file>