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____»   _________________________  г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токол № _____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ем КБНЦ РАН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Иванов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 в аспирантуру 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5.06.01 Языкознание и литератур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10.02.02 Языки народов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тюркские языки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Нальчик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2017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ы-состави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узеев Ж.М.</w:t>
      </w:r>
      <w:r>
        <w:rPr>
          <w:sz w:val="28"/>
          <w:szCs w:val="28"/>
        </w:rPr>
        <w:t>, доктор филологических наук, профессор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усуков Б.А.</w:t>
      </w:r>
      <w:r>
        <w:rPr>
          <w:sz w:val="28"/>
          <w:szCs w:val="28"/>
        </w:rPr>
        <w:t>, доктор филологических нау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цензен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хиева А.Х. </w:t>
      </w:r>
      <w:r>
        <w:rPr>
          <w:sz w:val="28"/>
          <w:szCs w:val="28"/>
        </w:rPr>
        <w:t>кандидат филологических на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ппоев А.К.</w:t>
      </w:r>
      <w:r>
        <w:rPr>
          <w:sz w:val="28"/>
          <w:szCs w:val="28"/>
        </w:rPr>
        <w:t>, кандидат филологических на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раздел. </w:t>
      </w:r>
      <w:r>
        <w:rPr>
          <w:b/>
          <w:bCs/>
          <w:i/>
          <w:iCs/>
          <w:sz w:val="28"/>
          <w:szCs w:val="28"/>
        </w:rPr>
        <w:t>Алтайская семья язы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Общая характеристика алтайской семьи языков. </w:t>
      </w:r>
      <w:r>
        <w:rPr>
          <w:rFonts w:eastAsia="TimesNewRomanPSMT;MS Mincho"/>
          <w:spacing w:val="-2"/>
          <w:sz w:val="28"/>
          <w:szCs w:val="28"/>
        </w:rPr>
        <w:t>Основ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принципы классификации алтайских языков в связи с историческо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периодизацией их развития и формирования, общие типологические черты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области фонетики, морфологии и синтаксиса. Фонетические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морфологические и синтаксические особенности, общие для алтайски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языков. Особенности лексического состава, восстанавливаемого д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праалтайского состояния. Установление генеалогических связей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определение общих для всех тюркских языков фонетического лексического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грамматического явления или процесса. История изучения алтайской семь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языков, различные направления в алтаистике. Специфические сложности алтайской реконструкции. Некоторые общие черты, возникшие в результат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контактных явлений в алтайских языках. Para-altaika в настоящее время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eastAsia="TimesNewRomanPSMT;MS Mincho"/>
          <w:spacing w:val="-2"/>
          <w:sz w:val="28"/>
          <w:szCs w:val="28"/>
        </w:rPr>
        <w:t>древности.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pacing w:val="-2"/>
          <w:sz w:val="28"/>
          <w:szCs w:val="28"/>
        </w:rPr>
      </w:pPr>
      <w:r>
        <w:rPr>
          <w:rFonts w:eastAsia="TimesNewRomanPSMT;MS Mincho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Основной раздел. </w:t>
      </w:r>
      <w:r>
        <w:rPr>
          <w:rFonts w:eastAsia="TimesNewRomanPSMT;MS Mincho"/>
          <w:b/>
          <w:bCs/>
          <w:i/>
          <w:iCs/>
          <w:sz w:val="28"/>
          <w:szCs w:val="28"/>
        </w:rPr>
        <w:t>Тюркские язык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/>
          <w:iCs/>
          <w:sz w:val="28"/>
          <w:szCs w:val="28"/>
        </w:rPr>
        <w:t>Общая характеристика тюркской семьи языков</w:t>
      </w:r>
      <w:r>
        <w:rPr>
          <w:rFonts w:eastAsia="TimesNewRomanPSMT;MS Mincho"/>
          <w:sz w:val="28"/>
          <w:szCs w:val="28"/>
        </w:rPr>
        <w:t>. Основные принципы классификации тюркских языков в связи с исторической периодизацией их развития и формирования (классификации М. Кашгарского, И.Н. Березина, Н.И. Ильминского, В.В. Радлова, Н.А. Аристова, Н.Ф. Катанова, Ф.Е. Корша, Н.А. Баскакова, А.Н. Самойловича, В.А. Богородицкого и др.). Принципы, положенные в их основу, а также их основные типологические особенности. Генеалогическая классификация тюркских языков. Принцип географическогорасселения родо-племенных союзов по классификации В.А. Богородицкого. Классификация В.В. Радлова, Ф.Е. Корша и А.Н. Самойловича, основанная на фонетических и фонетико-морфологических признаках с использованием исторического принципа, учитывающего степень сохранения архаических черт. Фонетические, морфологические и синтаксические особенности, общие для тюркских языков и субстратные явления. Особенности лексического состава, восстанавливаемого для пратюркского состояния. История изучениятюркской семьи языков, различные направления в тюркологии. Специфические сложности тюркской реконструкции. Некоторые общие черты, возникшие в результате контактных явлений в тюркских языках. Разработка вопросов грамматического строя и фонетической структуры тюркских языков. Применение сравнительно-исторического и сравнительно-сопоставительного методов в исследовании тюркских языков с учетом исторической последовательности развития и формирования языков. Составление общей сравнительно-исторической грамматики тюркских язык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/>
          <w:iCs/>
          <w:sz w:val="28"/>
          <w:szCs w:val="28"/>
        </w:rPr>
        <w:t>Краткие сведения по истории расселения тюркских народов</w:t>
      </w:r>
      <w:r>
        <w:rPr>
          <w:rFonts w:eastAsia="TimesNewRomanPSMT;MS Mincho"/>
          <w:sz w:val="28"/>
          <w:szCs w:val="28"/>
        </w:rPr>
        <w:t>. Основные ареалы расселения тюркоязычных народов: Кавказ, Причерноморье, Поволжье, Урал, Средняя Азия, Казахстан и др. Древние и средневековыепамятники тюркских языков, их распределение по генеалогическому членению. Древнетюркские (V-Х вв.), среднетюркские (Х-ХVвв.) и новотюркские (ХV-ХХ вв.) памятники письма. Литературные языки тюрок: язык орхо-енисейских надписей, древнеуйгурский, караханидско-уйгурский, карлукско-хорезмийский, чагатайский, сельджукский, мамлюкско-кыпчакский, булгарский, литературный язык тюрки, золотоордынский (восточный) язык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Фонет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Характер фонетической структуры слова и фонетические закономерности в слове и специфика корневого вокализма современных тюркских языков. Вокализм пратюркского (первый и непервый слог). Реконструкция общетюркского и протобулгарского вокализмов. История сингармонизма. Фонологическаяструктура тюркского слова и палатальный сингармонизм, консолидирующий фонемы в слове. Специфика сингармонизма в различных 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Консонантизм современных тюркских языков. Консонантизм пратюркского (анлаут и инлаут). Реконструкция общетюркского и протобулгарского консонантизмов. Проблема ларингальных признаков. Ротацизм-зетацизм и ламбдаизм-сигматиз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4"/>
          <w:sz w:val="28"/>
          <w:szCs w:val="28"/>
        </w:rPr>
        <w:t>3. Тюркская просодия. Различные теории ударения. Ударение как фонологическое явление. Первичное ударение и вторичное ударение. Тон, фарингализация, долгота, ударение в современных языках и в реконструкции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6"/>
          <w:sz w:val="28"/>
          <w:szCs w:val="28"/>
        </w:rPr>
        <w:t>4. Механизм агглютинации и процессы грамматикализации самостоятельных слов. Последовательность морфем в механизме агглютинации. Гиперагглютинация в структуре корневой и аффиксальной морфем. Фонетическая структура аффиксальных морфем. О фузии в тюркских языках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iCs/>
          <w:sz w:val="28"/>
          <w:szCs w:val="28"/>
        </w:rPr>
        <w:t xml:space="preserve">5. </w:t>
      </w:r>
      <w:r>
        <w:rPr>
          <w:rFonts w:eastAsia="TimesNewRomanPSMT;MS Mincho"/>
          <w:sz w:val="28"/>
          <w:szCs w:val="28"/>
        </w:rPr>
        <w:t>Гиперфонема, несущая функции слогораздел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Морфонология современных тюркских язы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Целесообразность выделения этого уровня в описаниях тюркских языков. Исторические истоки особенностей морфонологического уровня современных тюркских язы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Фонологическая структура корневой морфемы. Индекс корневых морфем, встречающихся в древне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Процессы развития гласных и согласных фонем в формировании основных типов фонологической структуры. Периодизация развития фонематической структуры в связи с развитием вокализма. Некоторые особенности развития консонантизм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Основные типы и модели фонологических структур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Фонологическая структура слова, слога и ударен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Морфолог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Место тюркских языков в морфологической классификации алтайских языков. Проблемы выделения частей речи и грамматических классов слов в тюркских и других агглютинативны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Морфологическая структура слова и проблема установления границ между словообразованием и словоизменением. Морфология в структуре уровней языка. Структура тюркской словоформы. Выделение грамматических категорий в тюркских языках, проблема «облигатор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Общая система парадигм словоизменения в тюркских языках. Аффиксальные морфемы словоизменения, их сочетаемость. Сочетаемость аффиксов словообразования и словоизменения. Падежная система в тюркских языках. Аффиксы, выражающие грамматическую категорию падежей. Аффиксальные морфемы словоизменения, их сочетаемость. Сочетаемость аффиксов словообразования и словоизменения. Проблема выделения количества падежей в тюркских языках. Падежная и числовая флексия и ее особенности по тюркским ареалам. Система тюркских притяжательных аффиксов. Посессивное склонение. Функции падежей. Падеж и референтный статус. Пространственные слова и происхождение послелогов. Аффиксы, выражающие грамматическую категорию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Прилагательные-наречия. Целесообразность выделения в отдельную часть реч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Аффиксы, выражающие грамматическую категорию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. Тюркские местоимения и их словоизменение. Тюркские числительные. Аффиксы, выражающие грамматическую категорию числа. Особенности числительных в древнетюркском. Счетные слова, их происхождение. Система тюркск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Cs/>
          <w:sz w:val="28"/>
          <w:szCs w:val="28"/>
        </w:rPr>
        <w:t>6.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юркская глагольная система. Непредикативные категории глагола – категория вида и категория залога и их выражение в морфологической структуре слова. Аналитические и синтетические формы глагольного вида и процесса грамматикализации аналитических форм. Финитные и нефинитные формы. Две категории финитных форм по типупоказателей и их происхождение. Элементы флективности в тюркском спряжении. Видовременная система и типы причастий/деепричастий. Выражение акциональности, модальности и эвиденциальности. Перифрастические глагольные формы. Глагольное и именное отрицан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Синтакси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Место тюркских языков в синтаксической классификации языков. Правила построения словосочетания. Основные типы словосочетаний и их классификации. Атрибутивные, атрибутивно- субстантивные, атрибутивно-определительные, атрибутивно-обстоятельственные и предикативные словосочетания в тюркских языках. Тюркский изафет (изафет I, изафет II, изафет III). Порядок слов. Проблема глагольного словосочетания и прост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Общая характеристика предложения. Принципы классификации предложений. Структурно-семантические модели простого предложения, отношения между подлежащим и сказуемым. Главные особенности предложения. Способы выражения предикативности, модальности, интонации сообщения. Типы грамматической связи слов в предложении. Функциональные типы предложений. Именной и глагольный тип предложения. Главные и второстепенные члены предложения и их актуальное членение. Структурные типы подлежащего и сказуемого. Расширение структуры простого предложения за счет: однородных членов, обращений, глагольных и именных оборотов, междометий, вводных конструкц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Структурно-семантическое членение простого предложения в тюркских языках. Основные элементы семантической структуры предложения. Базовые модели глагольных и име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Сложноподчиненное предложение и его аналоги. Основные принципы разграничения сложноподчиненных и осложненных предложений. Таксономия сложноподчиненных предложений (союзные и бессоюзные; с придаточными сказуемостными, подлежащностными, дополнительными, определительными, обстоятельственными). Выражение вторичной предикации. «Алтайский тип» слож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. Основные типы сложносочиненного предложения (союзные и бессоюзные; конструкции с соединительными, разделительными и противительными союзами), их семантические особ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Сложноподчиненное предложение. Классификация сложноподчиненных предложений по видам придаточ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Cs/>
          <w:sz w:val="28"/>
          <w:szCs w:val="28"/>
        </w:rPr>
        <w:t>7.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Элементы синтаксической реконструкции для пратюркского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Лексика тюркских языков и ее происхож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ратюркская лексика и палеокультура тюрок. Ареальные отношения между тюркскими группами в области лексики. Общие интегрирующие особенности лексики тюркских языков. Основные лексико-семантические группы слов – термины родства, названия диких и домашних животных, названия предметов (имена существительные), названия качеств (имена прилагательные), названия действии (глаголы) и др. Общий с монгольскими, тунгусо-маньчжурскими языками пласт тюркской лексики. Древнейшие лексические заимствования (санскритские, древнеиранские, китайские). Русские и арабо-персидские заимствования. Адаптированное употребление заимствований по фонетическим законам тюркских языков. Тюркская ономастика. Заимствования из тюркских языков в русский, их стратификац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i/>
          <w:iCs/>
          <w:sz w:val="28"/>
          <w:szCs w:val="28"/>
        </w:rPr>
        <w:t>Словообразование тюркских язы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сновные способы словообразования в тюркских языках (фонетический, суффиксальный, словосложение, лексикализация, конверсия, редупликация и др.). Продуктивные и непродуктивные типы. Проблемы семантического способа словообразования, основные его разновидности (лексико-семантическая разновидность, семантико-морфологическая разновидность). Процесс усложнения корня словообразовательными аффиксами с учетом теории происхождения аффиксов. Структура современного тюркского слова и восстановление прежней типологии языков тюркского типа. Проблема ударения в тюркских языках в словообразовательных моделях в процессе морфологического и фонетического развития, а также вследствие морфологического переразложения основ. Фонетические закономерности и их особенности в отношении вокализма и консонантизма аффиксальной части слова. Проблема внутриглагольного словообразования и разграничение залогового и словообразовательного значений залоговых аффикс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экзамен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Полисемия и омонимия в 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Предложение как коммуникативная единица речи. Основные признаки предло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Средства выражения подлежащего и сказуемого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Способы образования переносных значений сл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Трактовка конверсии в тюркском языкозн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Слово и словосочетание. Типы связи слов в словосочетании и предложен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Критерии разграничения синонимии и вариантности сл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Двусоставное предложение и его структура. Главные и второстепенные члены предло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Фразеологизмы и их отличия от сходных с ними языковых единиц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Сложноподчиненное предложен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Типы слогов в тюркских языка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Неличные формы глагол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Фонетические явления, связанные с согласными звукам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4. Союзы и союзные слова, их синтаксические функции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5. Словообразование и словоизменение в тюркских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Основные типы словарей. Состояние карачаево-балкарской лексикограф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7. Омонимы, их происхождение и тип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8. Залоги глагола. Переходные и непереходные глаго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Критерии разграничения именных частей речи в тюркских языка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0. Многозначность слова. Типы лексических значений слов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1. Принципы орфографии карачаево-балкарского язы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2. Дополнение, его структурные типы и способы выра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3. Лексикализация грамматических форм сл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4. Проблема безличности предложения в тюркских языках. Структурно-семантические разновидности безличных конструкци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5. Односоставные предложения, основные принципы их классификац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6. Стилистические пласты карачаево-балкарской лексик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7. Ассимиляция и диссимиляция согласных зву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8. Определение. Структурные типы определений и средства их выражения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9. Послелоги и послеложные имена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0. Основные типы сложноподчиненного предложения в тюркских языка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1. Варианты слова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2. Безличные предложения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3. Основные способы слово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4. Фразеологические синонимы, варианты, омонимы и антонимы в карачаево-балкар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5. Классификация тюркских языков, основные типологические особен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6. Древнетюркская эпоха (V-X вв.). Обзор основных памятник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7. Словообразование имен прилагатель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8. Основные правила орфографии балкарского язы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9. Лексикализация причастий и деепричастий в карачаево-балкарском язы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0. Имя существительное, его грамматические категор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. Акбаев Ш.Х. Диалекты карачаево-балкарского языка в структурно-генетическом и ареальном освещении. Карачаевск, 199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 Ахматов И.Х. Структурно-семантические модели простого предложения в карачаево-балкарском языке. Нальчик, 198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Ахматов И.Х. Вопросы теории словосочетания и предложения в тюркских языках. Нальчик, 200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. Ахметьянов Р. Г. Общая лексика духовной культуры народов Среднего Поволжья. М.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. Ахметьянов Р. Г. Общая лексика материальной культуры народов Среднего Поволжья. М.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. Ахметьянов Р. Г. Сравнительноеисследование татарского и чувашского языков. М.: Наука, 1978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Баскаков Н.А. Введение в изучение тюркских языков. М., 196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Баскаков Н.А. Историко-типологическая характеристика структуры тюркских языков. Словосочетание и предложение. М., 197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Бётлингк О. Н. О языке якутов. Новосибирск: Наука, 198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. Благова Ф.А. Тюркское склонение в ареально-историческом освещении. М., 198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1. Благова Ф.А. «Бабур-наме»: язык, прагматика текста, стиль. М., 199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2. Богородицкий В. А. Введение в татарское языкознание в связи с другими тюркскими языками. Казань: Татгосиздат, 193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3. Вопросы категорий времени и наклонения глагола в тюркских языках. Баку, 196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4. Гаджиева Н.З. Проблемы тюркской ареальной лингвистики: среднеазиатский ареал. М., 197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5. Гаджиева Н.З. Тюркоязычные ареалы Кавказа. М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Ганиев Ф.А. Современный татарский литературный язык: суффиксальное и фонетическое словообразование. Казань, 200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7. Гарипов Т.М. Башкирское именное словообразование. Уфа, 1959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8. Гарипов Т.М. Кыпчакские языки Урало-Поволжья. М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Гарипова Ф.Г. Татарская гидронимия (Вопросы этногенеза татарского народа по данным гидронимии). Казань, 1998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0. Грамматика карачаево-балкарского языка. Нальчик: Эльбрус, 19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1. Грамматика киргизского литературного языка. Часть 1.Фонетика и морфология. Фрунзе: Илим, 198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2. Грамматика современного башкирского литературного языка. М.: Наука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3. Грамматика современного русского литературного языка. М.: Наука,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4. Грамматика современного якутского литературного языка. Т. 2. Синтаксис. Новосибирск: Наука, 199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5. Грамматика хакасского языка. М.: Наука, 19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6. Грунина Э.А. Историческая грамматика турецкого языка. М.: Изд-во МГУ, 199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7. Гузев В.Г. Староосманский язык. М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8. Гузев В.Г. Очерки по теории тюркского словоизменения. Глагол. Л., 199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9. Гузеев Ж.М. Семантический способ словообразования в тюркских языках. Нальчик. 2009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0. Джанашиа Н.Н. Морфология турецкого глагола. Тбилиси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1. Джураев А.Б. Теоретические основы ареального исследования узбекоязычного массва. Ташкент, 199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2. Дмитриев Н. К. Строй тюркских языков. М., 1962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3. Дмитриев Н.К. Грамматика башкирского языка. М.: Наука, 200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4. Добродомов И.Г. Проблемы изучения булгарских лексических элементов в славянских языках. М., 197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5. Дыбо А.В. Семантическая реконструкция в алтайской этимологии. Соматические термины. М., 19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6. Дыренкова Н. П. Грамматика ойротского языка. М.-Л.: Изд-во АН СССР, 194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7. Дьячковский Н.Д. Звуковой строй якутского языка. Якутск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8. Закиев М.З. Татарская грамматика. Т.</w:t>
      </w:r>
      <w:r>
        <w:rPr>
          <w:rFonts w:eastAsia="Arial Unicode MS"/>
          <w:sz w:val="28"/>
          <w:szCs w:val="28"/>
        </w:rPr>
        <w:t></w:t>
      </w:r>
      <w:r>
        <w:rPr>
          <w:rFonts w:eastAsia="TimesNewRomanPSMT;MS Mincho"/>
          <w:sz w:val="28"/>
          <w:szCs w:val="28"/>
        </w:rPr>
        <w:t>. Синтаксис. Казань, 1995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9. Иванов С.Н. Курс турецкой грамматики. Л., 1975-1977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0. Историческое развитие лексики тюркских языков. М., 19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4"/>
          <w:sz w:val="28"/>
          <w:szCs w:val="28"/>
        </w:rPr>
        <w:t>41. Исследования по сравнительной грамматике тюркских языков. В 4 т. М.: Изд-во АН СССР, 1955-1962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2. Исследования в области этимологии алтайских языков. Л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3. Исхаков Ф. Г., Пальмбах А. А. Грамматика тувинского языка. М.: Изд-во вост. лит., 19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4. Ишбердин Э.Ф. Историческое развитие лексики башкирского языка. М.: Наука, 198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5. Катанов Н.Ф. Опыт исследования урянхайского языка с указанием главнейших родственных отношений его к другим языкам тюркского корня. Казань: Типо-лит. Импер. Казан. ун-та, 190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6. Кетенчиев М.Б. Структурно-семантическая организация простого предложения в карачаево-балкарском языке. М., 201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7. Киекбаев Дж.Г. Основы исторической грамматики урало-алтайских языков. Уфа: Китап, 19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8. Кляшторный С. Г. Древнетюркские рунические памятники. М.: Наука, 196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49. Кононов А. Н. Грамматика современного турецкого языка. М.; Л.: Изд-во АН СССР, 195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0. Кононов А. Н. Грамматика языка тюркских рунических памятников (VII-IХ). Л.: Наука, 198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1. Коркина Е.И. Наклонения глагола в якутском языке. М.,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2. Кормушин И.В. Тюркские енисейские эпитафии: тексты и исследования. М., 199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3. Кормушин И.В. Проблемы реконструкции пратюркского глагола: темпоральная система, ее истоки и преобразования. М., 199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4. Котвич В. Исследования по алтайским языкам. М.: Изд-во АН СССР, 196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5. Левитская Л.С. Историческая морфология чувашского языка. М., 1978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6. Малов С.Е. Памятники древнетюркской письменности. М.; Л.: Изд-во АН СССР, 195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7. Малов С. Е. Енисейская письменность тюрков. М.; Л.: Изд-во АН СССР, 195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8. Меметов А.М. Источники формирования лексики крымско- татарского языка. Ташкент: Фан, 198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59. Менгес К.Г. Восточные элементы в «Слове о полку Игореве». Л., 197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0. Михайлов М.С. Исследования по грамматике турецкого языка. Перифрастические формы турецкого глагола. М., 196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1. Мудрак О.А. Обособленный язык и проблема реконструкции праязыка. М., 1994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2. Мусаев К.М. Лексика тюркских языков в сравнительном освещении. М., 19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3. Мусуков Б.А. Морфологическая деривация глаголов в карачаево- балкарском языке. – Нальчик: Издательство КБИГИ, 2009. -25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4. Наджип Э.Н. Исследования по истории тюркских языков ХI–ХIV вв. М., 198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5. Насилов В. М. Древнеуйгурский язык. М.: Изд-во вост. лит., 196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6. Насилов В. М. Язык орхоно-енисейских памятников. М.: Изд-во вост. лит., 196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7. Орфография литературных тюркских языков. Под ред. К.М. Мусаева. М., 199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8. Плунгян В. А. Общая морфология. Введение в проблематику. М., 200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69. Рассадин В. И. Фонетика и лексика тофаларского языка. Улан- Удэ: Бурятское кн. изд-во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0. Рассадин В. И. Морфология тофаларского языка в сравнительном освещении. М.: Наука, 197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1. Рассадин В.И. Монголо-бурятские заимствования в сибирских тюркских языках. М.,198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2. Рясянен М. Материалы по исторической фонетике тюркских языков. М., 195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3. Севортян Э.В. Аффиксы глаголообразования в азербайджанском языке. М., 196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4. Севортян Э.В. Аффиксы именного словообразования в азербайджанском языке. М., 196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5. Серебренников Б.А., Гаджиева Н.З. Сравнительно-историческая грамматика тюркских языков. М.: Наука, 198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6. Сибагатов Р.Г. Теория предикативности (на материале татарского языка). Саратов: Изд-во Саратовского ун-та, 198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7. Сравнительно-историческая грамматика тюркских языков. Фонетика. М.: Наука, 198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8. Сравнительно-историческая грамматика тюркских языков. Морфология. М.: Наука, 198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79. Сравнительно-историческая грамматика тюркских языков. Синтаксис. М.: Наука, 198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0. Сравнительно-историческая грамматика тюркских языков. Лексика. М.: Наука, 1997, 200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1. Сравнительно-историческая грамматика тюркских языков. Региональные реконструкции. М., 200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2. Старостин С.А. Алтайская проблема и происхождение алтайского языка. М., 199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3. Структура и история тюркских языков. М.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4. Структурные типы синтетических полипредикативных конструкций в языках разных систем. Новосибирск: Наука, 198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5. Тенишев Э.Р. Принципы составления исторических грамматик и историй литературных тюркских языков // СТ. 1988. №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6. Тенишев Э.Р. Строй саларского языка. М.: Наука, 1976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7. Тенишев Э.Р. Строй сарыг-югурского языка. М.: Наука, 19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8. Тумашева Д. Г. Диалекты сибирских татар. Казань: Изд-во Казанского ун-та, 1977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9. Тюркизмы в восточнославянских языках. М., 197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0. Убрятова Е. И. Якутский язык в его отношении к другим тюркским языкам, а также к языкам монгольским и тунгусо-маньчжурским. М.: Изд-во вост. лит., 196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1. Федотов М.Р. Чувашский язык в алтайской семье языков. Чебоксары, 198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2. Хабичев М.А. Именное словообразование и формоообразование в куманских языках. М.: Наука. Главная редакция восточной литературы, 198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3. Хаджилаев Х.-М.И. Послелоги и послеложно-именные слова в карачаево-балкарском языке. Черкесск, 196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4. Цинциус В. И. Сравнительная фонетика тунгусо-маньчжурских языков. Л.: Учпедгиз, 194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5. Чарыяров Б. Времена глагола в тюркских языках юго-западной группы. Ашхабад.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6. Чеченов А.А. Историческая фонетика карачаево-балкарского языка. М., 19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7. Шенцова И.В. Шорский глагол. Функционально-семантическое исследование. М., 199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8. Щербак А. М. Сравнительная фонетика тюркских языков. Л.: Наука, 19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99. Щербак А. М. Очерки по сравнительной морфологии тюркских языков. Имя. Л.: Наука, 197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0. Щербак А. М. Очерки по сравнительной морфологии тюркских языков. Глагол. Л.: Наука, 19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1. Щербак А. М. Очерки по сравнительной морфологии тюркских языков. Л., 198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2. Щербак А.М. Введение в сравнительное изучение тюркских языков. СПб.: Наука, 199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3. Юлдашев А.А. Аналитические формы глагола в тюркских языках. М.: Наука, 196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04. Юлдашев А.А. Принципы составления тюркско-русских словарей. М.: Наука, 1972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5. Языки мира: Тюркские языки. М.: Индрик, 1997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  <w:t>106. Doerfer G. Turkische und mongolische Elemente in Neupersischen. Wiesbaden, 1963-196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02. Kaluzynski St. Mongolische Elemente in der Jakutischen Sprache // Warszawa: Panstwowe wydawnistwo, 196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  <w:t>103. Comrie B. Tense. Cambridge University Press 198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04. Comrie, B. Aspect. An Introduction to the study of verbal aspect and relative problems. Cambridge, 197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05. Johanson L. Aspect im Turkischen. Vorstudien zu einer Beschreibung des turkei-turkischen Aspectsystems. Uppsala, 19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06. Pritsak O.Das Altturkische // Ural-Alt. Jahrbucher, Band XXXIII, Helt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en-US"/>
        </w:rPr>
        <w:t>1-2, 19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 xml:space="preserve">107. W.Pröle. Karatschaisches Wörsterverzeichnis. Kėleti Ssemle, Bd. X. Budapest, 1909. </w:t>
      </w:r>
      <w:r>
        <w:rPr>
          <w:rFonts w:eastAsia="TimesNewRomanPSMT;MS Mincho"/>
          <w:sz w:val="28"/>
          <w:szCs w:val="28"/>
        </w:rPr>
        <w:t>С</w:t>
      </w:r>
      <w:r>
        <w:rPr>
          <w:rFonts w:eastAsia="TimesNewRomanPSMT;MS Mincho"/>
          <w:sz w:val="28"/>
          <w:szCs w:val="28"/>
          <w:lang w:val="en-US"/>
        </w:rPr>
        <w:t>. 83-15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 xml:space="preserve">108. W.Pröle. Karatachaiasche Studien. Kėleti Ssemle, Bd. X. Budapest, 1909; /I Karatachaiache Iaut und Formenlelhre; II Karatachaiasche Texte. </w:t>
      </w:r>
      <w:r>
        <w:rPr>
          <w:rFonts w:eastAsia="TimesNewRomanPSMT;MS Mincho"/>
          <w:sz w:val="28"/>
          <w:szCs w:val="28"/>
        </w:rPr>
        <w:t>С</w:t>
      </w:r>
      <w:r>
        <w:rPr>
          <w:rFonts w:eastAsia="TimesNewRomanPSMT;MS Mincho"/>
          <w:sz w:val="28"/>
          <w:szCs w:val="28"/>
          <w:lang w:val="en-US"/>
        </w:rPr>
        <w:t>. 215-30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 xml:space="preserve">109. W. Pröle. Balkarische Studien I, Kėleti Ssemle, Bd. XV, Budapest, 1914-1915 / Vorwort; I Laut und Formenlehre; II Wörtereverzeichnis. </w:t>
      </w:r>
      <w:r>
        <w:rPr>
          <w:rFonts w:eastAsia="TimesNewRomanPSMT;MS Mincho"/>
          <w:sz w:val="28"/>
          <w:szCs w:val="28"/>
        </w:rPr>
        <w:t>С</w:t>
      </w:r>
      <w:r>
        <w:rPr>
          <w:rFonts w:eastAsia="TimesNewRomanPSMT;MS Mincho"/>
          <w:sz w:val="28"/>
          <w:szCs w:val="28"/>
          <w:lang w:val="en-US"/>
        </w:rPr>
        <w:t>. 196-27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 xml:space="preserve">110. W. Pröle.Balkarische Studien II, Kėleti Ssemle, Bd. XVI, Budapest, 1915-1916 / Texte mit deutschen Űbersetzung und Kommentar. </w:t>
      </w:r>
      <w:r>
        <w:rPr>
          <w:rFonts w:eastAsia="TimesNewRomanPSMT;MS Mincho"/>
          <w:sz w:val="28"/>
          <w:szCs w:val="28"/>
        </w:rPr>
        <w:t>С</w:t>
      </w:r>
      <w:r>
        <w:rPr>
          <w:rFonts w:eastAsia="TimesNewRomanPSMT;MS Mincho"/>
          <w:sz w:val="28"/>
          <w:szCs w:val="28"/>
          <w:lang w:val="en-US"/>
        </w:rPr>
        <w:t>. 104-24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11. Radloff W. Die jakutische Sprache in ihrem Verhaltnisse zuden Turksprachen. Abteilung histor.-filol., t. VIII, No. 7 // StPetersburg: Kaiserliche Akademie Wissenschaft, 190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12. Ramstedt G. Einfuhrung in die altaische Sprachwissenschaft, Teil I, Lauthlere // Helsinki: Suomalais ugrilainen seura, 1969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  <w:sz w:val="28"/>
          <w:szCs w:val="28"/>
          <w:lang w:val="en-US"/>
        </w:rPr>
      </w:pPr>
      <w:r>
        <w:rPr>
          <w:rFonts w:eastAsia="TimesNewRomanPSMT;MS Mincho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Лексикографические источники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Древнетюркский словарь. – Л.: Наука, 1969. – 67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Егоров В.Г. Этимологический словарь чувашского языка. –Чебоксары: Чув. кн. изд-во, 1964. – 355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3. Kâşgarl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 xml:space="preserve"> Mahmud Divanü lûgat-it-türk (çeviri) / Çeviren: Besim ATALAY/ 5 Bas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>. C. I. – Ankara, 2006. – 530 p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4. Kâşgarl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 xml:space="preserve"> Mahmud Divanü lûgat-it-türk (çeviri) / Çeviren: Besim ATALAY/ 5 Bas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>. C. II. – Ankara, 2006. – 366 p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  <w:t>5. Kâşgarl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 xml:space="preserve"> Mahmud Divanü lûgat-it-türk (çeviri) / Çeviren: Besim ATALAY/ 5 Bas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>. C. III. – Ankara, 2006. – 452 p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6. Kâşgarl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 xml:space="preserve"> Mahmud Divanü lûgat-it-türk (çeviri) / Çeviren: Besim ATALAY/ 5 Bask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􀀀</w:t>
      </w:r>
      <w:r>
        <w:rPr>
          <w:rFonts w:eastAsia="TimesNewRomanPSMT;MS Mincho"/>
          <w:sz w:val="28"/>
          <w:szCs w:val="28"/>
          <w:lang w:val="en-US"/>
        </w:rPr>
        <w:t>. C. IV. – Ankara, 2006. – 885 p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val="en-US"/>
        </w:rPr>
        <w:t xml:space="preserve">7. </w:t>
      </w:r>
      <w:r>
        <w:rPr>
          <w:rFonts w:eastAsia="TimesNewRomanPSMT;MS Mincho"/>
          <w:sz w:val="28"/>
          <w:szCs w:val="28"/>
        </w:rPr>
        <w:t>Къарачай</w:t>
      </w:r>
      <w:r>
        <w:rPr>
          <w:rFonts w:eastAsia="TimesNewRomanPSMT;MS Mincho"/>
          <w:sz w:val="28"/>
          <w:szCs w:val="28"/>
          <w:lang w:val="en-US"/>
        </w:rPr>
        <w:t>-</w:t>
      </w:r>
      <w:r>
        <w:rPr>
          <w:rFonts w:eastAsia="TimesNewRomanPSMT;MS Mincho"/>
          <w:sz w:val="28"/>
          <w:szCs w:val="28"/>
        </w:rPr>
        <w:t>малкъар</w:t>
      </w:r>
      <w:r>
        <w:rPr>
          <w:rFonts w:eastAsia="TimesNewRomanPSMT;MS Mincho"/>
          <w:sz w:val="28"/>
          <w:szCs w:val="28"/>
          <w:lang w:val="en-US"/>
        </w:rPr>
        <w:t xml:space="preserve"> </w:t>
      </w:r>
      <w:r>
        <w:rPr>
          <w:rFonts w:eastAsia="TimesNewRomanPSMT;MS Mincho"/>
          <w:sz w:val="28"/>
          <w:szCs w:val="28"/>
        </w:rPr>
        <w:t>тилни</w:t>
      </w:r>
      <w:r>
        <w:rPr>
          <w:rFonts w:eastAsia="TimesNewRomanPSMT;MS Mincho"/>
          <w:sz w:val="28"/>
          <w:szCs w:val="28"/>
          <w:lang w:val="en-US"/>
        </w:rPr>
        <w:t xml:space="preserve"> </w:t>
      </w:r>
      <w:r>
        <w:rPr>
          <w:rFonts w:eastAsia="TimesNewRomanPSMT;MS Mincho"/>
          <w:sz w:val="28"/>
          <w:szCs w:val="28"/>
        </w:rPr>
        <w:t>ангылатма</w:t>
      </w:r>
      <w:r>
        <w:rPr>
          <w:rFonts w:eastAsia="TimesNewRomanPSMT;MS Mincho"/>
          <w:sz w:val="28"/>
          <w:szCs w:val="28"/>
          <w:lang w:val="en-US"/>
        </w:rPr>
        <w:t xml:space="preserve"> </w:t>
      </w:r>
      <w:r>
        <w:rPr>
          <w:rFonts w:eastAsia="TimesNewRomanPSMT;MS Mincho"/>
          <w:sz w:val="28"/>
          <w:szCs w:val="28"/>
        </w:rPr>
        <w:t>сёзлюгю</w:t>
      </w:r>
      <w:r>
        <w:rPr>
          <w:rFonts w:eastAsia="TimesNewRomanPSMT;MS Mincho"/>
          <w:sz w:val="28"/>
          <w:szCs w:val="28"/>
          <w:lang w:val="en-US"/>
        </w:rPr>
        <w:t xml:space="preserve">. </w:t>
      </w:r>
      <w:r>
        <w:rPr>
          <w:rFonts w:eastAsia="TimesNewRomanPSMT;MS Mincho"/>
          <w:sz w:val="28"/>
          <w:szCs w:val="28"/>
        </w:rPr>
        <w:t>Ючтомлукъ. I А-Ж. – Нальчик: Эль-Фа, 1996. – 1016 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8. Къарачай-малкъар тилни ангылатма сёзлюгю. Ючтомлукъ. II З-Р. – Нальчик: Эль-Фа, 2002. – 1168 б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Къарачай-малкъар тилни ангылатма сёзлюгю. Ючтомлукъ. III С-Я. – Нальчик: Эль-Фа, 2005. – 1157 б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Радлов Опыт словаря тюркских наречий: В 4 т. СПб., 1899-191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pacing w:val="-6"/>
          <w:sz w:val="28"/>
          <w:szCs w:val="28"/>
        </w:rPr>
      </w:pPr>
      <w:r>
        <w:rPr>
          <w:rFonts w:eastAsia="TimesNewRomanPSMT;MS Mincho"/>
          <w:spacing w:val="-4"/>
          <w:sz w:val="28"/>
          <w:szCs w:val="28"/>
        </w:rPr>
        <w:t>11. Севортян Э.В. Этимологический словарь тюркских языков (Общетюркские и межтюркские основы на гласные). – М.: Наука, 1974. – 767</w:t>
      </w:r>
      <w:r>
        <w:rPr>
          <w:rFonts w:eastAsia="TimesNewRomanPSMT;MS Mincho"/>
          <w:spacing w:val="-6"/>
          <w:sz w:val="28"/>
          <w:szCs w:val="28"/>
        </w:rPr>
        <w:t xml:space="preserve"> с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2"/>
          <w:sz w:val="28"/>
          <w:szCs w:val="28"/>
        </w:rPr>
        <w:t>12. Севортян Э.В. Этимологический словарь тюркских языков (Общетюркские и межтюркские основы на букву Б). – М.: Наука, 1978. – 349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3. Севортян Э.В. Этимологический словарь тюркских языков (Общетюркские и межтюркские основы на буквы В, Г и Д). – М.: Наука, 1980. – 395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4. Федотов М.Р. Этимологический словарь чувашского языка. В 2-х тт. Т. 1. А-Р. – Чебоксары: Чувашский государственный институт гуманитарных наук, 1996. – 470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5. Федотов М.Р. Этимологический словарь чувашского языка. В 2-х тт. Т. 2. С-Я. – Чебоксары: Чувашский государственный институт гуманитарных наук, 1996. – 509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6. Этимологический словарь тюркских языков. Общетюркские и межтюркские основы на буквы ”Җ”, ”Ж”, ”Й”. – М.: Наука, 1989. – 29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7. Этимологический словарь тюркских языков. Общетюркские и межтюркские лексические основы на буквы ”К”, ”Қ”. Выпуск первый. – М.: «Языки русской культуры», 1997. – 36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8. Этимологический словарь тюркских языков. Общетюркские и межтюркские лексические основы на букву ”Қ”. Выпуск второй. – М., 2000. – 26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19. Этимологический словарь тюркских языков. Общетюркские и межтюркские лексические основы на буквы ”Л”, ”М”, ”Н”,”П”,”С”. – М.: «Языки русской культуры», 1997. – 47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Центр-Интернет Единое окно доступа к образовательным ресурсам....................................................................................</w:t>
      </w:r>
      <w:r>
        <w:rPr>
          <w:rFonts w:eastAsia="TimesNewRomanPSMT;MS Mincho"/>
          <w:color w:val="0000FF"/>
          <w:sz w:val="28"/>
          <w:szCs w:val="28"/>
        </w:rPr>
        <w:t>http://window.edu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Информационно-справочный портал.............................................</w:t>
      </w:r>
      <w:r>
        <w:rPr>
          <w:rFonts w:eastAsia="TimesNewRomanPSMT;MS Mincho"/>
          <w:color w:val="0000FF"/>
          <w:sz w:val="28"/>
          <w:szCs w:val="28"/>
        </w:rPr>
        <w:t>library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Общие ресурсы по лингвистике и филологии……………………..</w:t>
      </w:r>
      <w:r>
        <w:rPr>
          <w:rFonts w:eastAsia="TimesNewRomanPSMT;MS Mincho"/>
          <w:color w:val="0000FF"/>
          <w:sz w:val="28"/>
          <w:szCs w:val="28"/>
        </w:rPr>
        <w:t>www.garshin.ru/linguistics/linguistic-portals.html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Публичная электронная библиотека.......................</w:t>
      </w:r>
      <w:r>
        <w:rPr>
          <w:rFonts w:eastAsia="TimesNewRomanPSMT;MS Mincho"/>
          <w:color w:val="0000FF"/>
          <w:sz w:val="28"/>
          <w:szCs w:val="28"/>
        </w:rPr>
        <w:t>Public- library.narod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Российский общеобразовательный портал...................</w:t>
      </w:r>
      <w:r>
        <w:rPr>
          <w:rFonts w:eastAsia="TimesNewRomanPSMT;MS Mincho"/>
          <w:color w:val="0000FF"/>
          <w:sz w:val="28"/>
          <w:szCs w:val="28"/>
        </w:rPr>
        <w:t>www.school.edu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Русская виртуальная библиотека...............................................</w:t>
      </w:r>
      <w:r>
        <w:rPr>
          <w:rFonts w:eastAsia="TimesNewRomanPSMT;MS Mincho"/>
          <w:color w:val="0000FF"/>
          <w:sz w:val="28"/>
          <w:szCs w:val="28"/>
        </w:rPr>
        <w:t>www.rvb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Русский филологический портал.....................................</w:t>
      </w:r>
      <w:r>
        <w:rPr>
          <w:rFonts w:eastAsia="TimesNewRomanPSMT;MS Mincho"/>
          <w:color w:val="0000FF"/>
          <w:sz w:val="28"/>
          <w:szCs w:val="28"/>
        </w:rPr>
        <w:t>www.philology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Федеральный институт педагогических измерений.........................</w:t>
      </w:r>
      <w:r>
        <w:rPr>
          <w:rFonts w:eastAsia="TimesNewRomanPSMT;MS Mincho"/>
          <w:color w:val="0000FF"/>
          <w:sz w:val="28"/>
          <w:szCs w:val="28"/>
        </w:rPr>
        <w:t>fipi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Федеральный портал «Российское образование».....................</w:t>
      </w:r>
      <w:r>
        <w:rPr>
          <w:rFonts w:eastAsia="TimesNewRomanPSMT;MS Mincho"/>
          <w:color w:val="0000FF"/>
          <w:sz w:val="28"/>
          <w:szCs w:val="28"/>
        </w:rPr>
        <w:t>www.edu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Энциклопедии, словари, справочники..................</w:t>
      </w:r>
      <w:r>
        <w:rPr>
          <w:rFonts w:eastAsia="TimesNewRomanPSMT;MS Mincho"/>
          <w:color w:val="0000FF"/>
          <w:sz w:val="28"/>
          <w:szCs w:val="28"/>
        </w:rPr>
        <w:t>www.enciklopedia.by.r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Энциклопедия «Кругосвет».............................................</w:t>
      </w:r>
      <w:r>
        <w:rPr>
          <w:rFonts w:eastAsia="TimesNewRomanPSMT;MS Mincho"/>
          <w:color w:val="0000FF"/>
          <w:sz w:val="28"/>
          <w:szCs w:val="28"/>
        </w:rPr>
        <w:t>www.krugosvet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8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Российская государственная библиотека (РГБ)…….</w:t>
      </w:r>
      <w:r>
        <w:rPr>
          <w:rFonts w:eastAsia="TimesNewRomanPSMT;MS Mincho"/>
          <w:color w:val="003366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TimesNewRomanPSMT;MS Mincho"/>
            <w:sz w:val="28"/>
            <w:szCs w:val="28"/>
          </w:rPr>
          <w:t>post@rsl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Библиотека Российской академии наук (БАН)………………………………………………...</w:t>
      </w:r>
      <w:r>
        <w:rPr>
          <w:rFonts w:eastAsia="TimesNewRomanPSMT;MS Mincho"/>
          <w:color w:val="003366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TimesNewRomanPSMT;MS Mincho"/>
            <w:sz w:val="28"/>
            <w:szCs w:val="28"/>
          </w:rPr>
          <w:t>ban@info.rasl.spb.ru</w:t>
        </w:r>
      </w:hyperlink>
      <w:r>
        <w:rPr>
          <w:rFonts w:eastAsia="TimesNewRomanPSMT;MS Mincho"/>
          <w:color w:val="000080"/>
          <w:sz w:val="28"/>
          <w:szCs w:val="28"/>
        </w:rPr>
        <w:t>. http://www.ban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аучная библиотека МГУ им. М.В.Ломоносов..…http://www.lib.msu.su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Нац. библ-ка Республики Казахстан………………….</w:t>
      </w:r>
      <w:r>
        <w:rPr>
          <w:rFonts w:eastAsia="TimesNewRomanPSMT;MS Mincho"/>
          <w:color w:val="000080"/>
          <w:sz w:val="28"/>
          <w:szCs w:val="28"/>
        </w:rPr>
        <w:t>http://www.nlrk.kz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sl.ru" TargetMode="External"/><Relationship Id="rId3" Type="http://schemas.openxmlformats.org/officeDocument/2006/relationships/hyperlink" Target="mailto:ban@info.rasl.sp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Людмила</cp:lastModifiedBy>
  <dcterms:modified xsi:type="dcterms:W3CDTF">2017-04-21T11:39:00Z</dcterms:modified>
  <cp:revision>24</cp:revision>
  <dc:subject/>
  <dc:title/>
</cp:coreProperties>
</file>