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5.06.01 Языкознание и литератур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10.02.02 Языки народов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авказские языки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Нальчик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2017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-составит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жоев Б.Ч.</w:t>
      </w:r>
      <w:r>
        <w:rPr>
          <w:sz w:val="28"/>
          <w:szCs w:val="28"/>
        </w:rPr>
        <w:t>, доктор филологических нау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нзен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зуганова Р.Х. </w:t>
      </w:r>
      <w:r>
        <w:rPr>
          <w:sz w:val="28"/>
          <w:szCs w:val="28"/>
        </w:rPr>
        <w:t>доктор филол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етежев Х.Ч.</w:t>
      </w:r>
      <w:r>
        <w:rPr>
          <w:sz w:val="28"/>
          <w:szCs w:val="28"/>
        </w:rPr>
        <w:t>, кандидат филол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 О КАВКАЗСКИХ ЯЗЫКА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.1 Классификация кавказских языков: картвельская, абхазо-адыгская (западнокавказская и нахско-дагестанская (восточнокавказская) групп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изучения кавказских язык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ная характеристика кавказских язы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ЗДАНИЕ ПИСЬМЕННОСТИ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Из истории кабардино-черкесской письмен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Диалектная основа кабардино-черкесско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Вопросы алфавитов, орфографии и терминолог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 Разработка алфави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Разработка орф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Разработка терминолог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Понятие «кабардино-черкесский литературный язык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Концепция обще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Этноязыковые перспективы в условиях диаспор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Латиница или кириллиц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8. О новом проекте унификации алфавитов и орфографий</w:t>
      </w:r>
    </w:p>
    <w:p>
      <w:pPr>
        <w:pStyle w:val="Normal"/>
        <w:autoSpaceDE w:val="false"/>
        <w:jc w:val="both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ЛЕКСИК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МАСИ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ременная лексика как система и ее семасиологическ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блема системности лексики и типология лексических микросистем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грамма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тема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семан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дварительные замеч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лисе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м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ар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н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нт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мантическое по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ссоциативное по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фразеологическая групп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деривационная групп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Гипонимия, или лексико-семантическая группа, объединенная родовидовыми отношения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версия, или лексико-семантическая группа, объединенная обратными отношения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семантическая группа, объединенная синтагматическими отношениями</w:t>
      </w:r>
    </w:p>
    <w:p>
      <w:pPr>
        <w:pStyle w:val="Normal"/>
        <w:autoSpaceDE w:val="false"/>
        <w:jc w:val="center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Основные вывод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Лексика с точки зрения ее стилистической дифференциа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 Нейтраль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Лексика стиля устно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Фольклор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4. Лексика книжного стил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 Научно-педагог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 Газетно-публицист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Изменения и развитие лексики кабардино-черкесского языка в ХХ 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Изменения в лексике в первый период (1917 – середина 80-х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1. Создание новых словарей и терми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2. Архаизация и выпадение слов из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3. Изменение и развитие семантики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4. Проникновение слов и выражений из других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5. Изменения в лексике во второй период (с середины 80-х по настоящее время)</w:t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ЛЕКСИК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Историческое формирование и специфика функционирования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1. Принципы классификации словарного соста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Пути развития лексики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Этимологическая классификация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Искон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1. Общекавказские и общесеверокавказ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2. Общеадыго-абхаз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3. Общеадыг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4. Собственно-кабардино-черкес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Заимствован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1. Понятие о заимствованной лекси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2. Заимствования из семитских, иранских и тюркских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3. Заимствованная лексика из ру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4. К вопросу об аббревиа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5. О соотношении исконной и заимствованной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6. География адыгских языков, или адыгская лексика в других языка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 Типы освоение заимствованной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1 Семантические изменения в заимствования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2 Лексическое освоение заимствова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3 Приспособление исконной лексики к передаче значений русских с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2.2.7.4. Основные последствия взаимодействия русского и кабардино-черкесского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Лексика с точки зрения ее активности и пассивного соста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1. Понятие об активной и пассивной лекси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2. Общеупотребитель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3. Устаревшая лексика, или архаиз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4. Новые слова, или неологиз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 Лексика с точки зрения сферы употреб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1. Общеупотребительная лексика и лексика с ограниченной сферой употреб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2.Диалект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3. Профессиональная и терминолог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4. Жаргонная и аргот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ОГРАФ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Зарождение и развитие кабардино-черкес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токи кабардино-черкес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о-черкесская лексикография в ХIХ 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графическая деятельность Ш.Б.Ногм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сско-кабардинский словарь Л.Г.Лопатинск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ско-венгерско-латинский словарь Г.Болинта (1904) и его место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дыг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о-черкесская лексикография (1920-1940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ый этап кабардино-черкесской лексикографии (1950-2000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>ЛЕКСИКА И КУЛЬТУРНЫЕ КОНЦЕПТ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онцепт «напэ» (совесть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Концепт «джэгу» (игр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Концепт «псэ» (душ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Концепты «пространство» и «время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Бинарно-пространственная оппозиция концептов «ижь – сэмэгу» (правый –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в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Бинарные оппозиции с концептом «щхьэ» (голов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Концепт «гу» (сердце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Цветовые концепт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елен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лубой – си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ерный (темный) – белый (светл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расн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звания «смешанных цветов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ричнев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Концепт «дахэ» (красив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Концепт «зауэ» (войн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РАЗЕОЛОГ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-СЕМАНТИЧЕСК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емантика и структура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Номинативная и оценочная семантика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бразность и информативность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Фразеологические единицы негативной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Лексико-грамматическое значение фразеологических един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 с глагольным значение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менные Ф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Наречно-обстоятельственные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мпаративные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 предикативно - коммуникативного тип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Глагольные ФЕ, идентичные по своей структуре двусоставным нераспространенным предложения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членные ФЕ предикативной формы в роли грамматического предика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членные ФЕ предикативной формы в функции одной из частей сложн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гочленные ФЕ предикативной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гочленные ФЕ в функции предикативной части сложн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нтаксической структур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ФРАЗЕОЛОГИЯ: КУЛЬТУРОЛОГИЧЕСКИЕ АСПЕКТЫ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V. ДИАЛЕКТ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 истории возникновения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История изучения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Классификация кабардино-черкесских диалектов и говор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 СТРУКТУРНЫЕ ОСОБЕННОСТИ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ОТНОШЕНИЕ КАБАРДИНО-ЧЕРКЕССКО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ДИАЛЕКТАМ И ГОВОР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ЯЗЫК ЧЕРКЕСОВ (АДЫГОВ В КЧР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НОМА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ТОПОНИМ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ЭТНОНИМ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КАБАРДИНО-ЧЕРКЕССКИЕ ФАМИЛ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ФОНЕТИКА И ФОН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ая характеристика звуков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лассификация со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Система смычных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Система спиран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Сонорные звук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4. Переднеязычные свистящие спиранты </w:t>
      </w:r>
      <w:r>
        <w:rPr>
          <w:i/>
          <w:iCs/>
          <w:sz w:val="28"/>
          <w:szCs w:val="28"/>
        </w:rPr>
        <w:t>з,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5. Переднеязычные шипящие спиранты </w:t>
      </w:r>
      <w:r>
        <w:rPr>
          <w:i/>
          <w:iCs/>
          <w:sz w:val="28"/>
          <w:szCs w:val="28"/>
        </w:rPr>
        <w:t>ж, ш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6. Переднеязычные свистяще-шипящие спиранты </w:t>
      </w:r>
      <w:r>
        <w:rPr>
          <w:i/>
          <w:iCs/>
          <w:sz w:val="28"/>
          <w:szCs w:val="28"/>
        </w:rPr>
        <w:t>жь, щ, щI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7. Среднеязычные спиранты </w:t>
      </w:r>
      <w:r>
        <w:rPr>
          <w:i/>
          <w:iCs/>
          <w:sz w:val="28"/>
          <w:szCs w:val="28"/>
        </w:rPr>
        <w:t>г, х, х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8. Заднеязычные спиранты </w:t>
      </w:r>
      <w:r>
        <w:rPr>
          <w:i/>
          <w:iCs/>
          <w:sz w:val="28"/>
          <w:szCs w:val="28"/>
        </w:rPr>
        <w:t>гъ, хъ, гъу, хъ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9. Ларингальные спиранты </w:t>
      </w:r>
      <w:r>
        <w:rPr>
          <w:i/>
          <w:iCs/>
          <w:sz w:val="28"/>
          <w:szCs w:val="28"/>
        </w:rPr>
        <w:t>хь, гI, гIу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истема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Дифтонгические 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Мелодика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Звуковой состав корн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Звуковой состав аффикс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Звуковые компле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Фонетические процес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 Регрессивная ассимиля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 Интервокальное озвончение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3. Комбинаторные изменения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 Фонетика заимствован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1. Аспекты фонетической ассимиля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2. Реализация русских неначальных гласных в заимствованных слова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3. Отсутствие в кабардинском языке неначальных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4. Отсутствие стечения двух и более гласных в корнях кабардино-черкесских с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4.5. Перенос акцентологических законов родного языка на заимствуемы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6. Реализация русских согласных в составе заимствова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4.7. Отсутствие фонемы </w:t>
      </w:r>
      <w:r>
        <w:rPr>
          <w:rFonts w:eastAsia="TimesNewRomanPSMT;MS Mincho"/>
          <w:i/>
          <w:iCs/>
          <w:sz w:val="28"/>
          <w:szCs w:val="28"/>
        </w:rPr>
        <w:t xml:space="preserve">К </w:t>
      </w:r>
      <w:r>
        <w:rPr>
          <w:rFonts w:eastAsia="TimesNewRomanPSMT;MS Mincho"/>
          <w:sz w:val="28"/>
          <w:szCs w:val="28"/>
        </w:rPr>
        <w:t>в кабардино-черкесском языке и ее реализация в заимствования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8. Суперация нехарактерных комплексов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9. основные фонетические изменения заимствован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Фонетический тип корня,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Слог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Орфоэп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МОРФ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ая характеристика морфологическ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Фонетическая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Морфологическая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1. Членимые и нечленим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2. Производные и непроизвод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3. Прерывистые и непрерывист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4. Нейтральные и ненейтраль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5. Свободные и несвобод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Дифференциация именных и глаголь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Имя существ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Основные особен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Категория определенности и неопределен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Категория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1. Склонение собственных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 Функции падеже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1 Именитель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2. Эргатив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3. Послелож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4. Обстоятельствен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 Категория чис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2. Существительные, употребляемые преимущественно в единственном чис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3. Существительные, употребляемые только во множественном чис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4. Репрезентативное множест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 Категория притяжатель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1. Лично-притяж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2. Относительно-притяжательная фор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 Категория союзност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6.1. Суффикс </w:t>
      </w:r>
      <w:r>
        <w:rPr>
          <w:rFonts w:eastAsia="TimesNewRomanPSMT;MS Mincho"/>
          <w:i/>
          <w:iCs/>
          <w:sz w:val="28"/>
          <w:szCs w:val="28"/>
        </w:rPr>
        <w:t>-и (-и….-и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6.2. Суффикс </w:t>
      </w:r>
      <w:r>
        <w:rPr>
          <w:rFonts w:eastAsia="TimesNewRomanPSMT;MS Mincho"/>
          <w:i/>
          <w:iCs/>
          <w:sz w:val="28"/>
          <w:szCs w:val="28"/>
        </w:rPr>
        <w:t>-рэ (-рэ…-рэ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 Словообразование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1. Образование слож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2. Аффиксальное словообразование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3. Образование имен существительных путем субстантивации других часте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Местоим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 Типы местоиме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2. Лич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3. Притяжа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4. Указа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5. Вопроси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6. Определи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7. Неопределен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Имя прилага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 Имя прилагательное как часть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Качественные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1. Грамматические признаки качественных прилага 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 Степени сравнения качественных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1. Сравнительная степен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2. Усилительные формы сравнитель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3. Уменьшительные формы сравнитель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 Превосходная степен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1. Простые формы превосход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2. Сложные формы превосход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4. Формы оценки качественных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Относительные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4. Склонение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 Переход причастий в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 Словообразование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1. Суф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1. Суффиксы, образующие качественные имена прилагательные от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2. Суффиксы, образующие качественные имена прилагательные о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голь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3. Малопродуктивные суф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4. Непродуктивные суф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5. Суффиксы, образующие новые имена прилагательные от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агательны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6.1.6. Суффиксы, образующие относительные имена прилагательные от основ числительных и нареч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2. Пре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3. Префиксально-суф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 Способ основос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1. Продуктивные тип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2. Малопродуктивные тип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5. Заимствованные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Имя числ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Система счисления и лексические единиц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3. Образование количественных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4. Составные количествен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5. Особенности сочетания количественных числительных с существительны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6. Дроб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7. Разделитель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8. Крат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9. Собир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0. Порядков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1. О «слоевых»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Аблаут в именном словообразова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Глаго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. Общая характеристика полисинтетизма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 Переходные и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1. Транспозиция непереходных глаголов в переход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2. Нейтральные (диффузные)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3. Динамические м статически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4. Финитные и инфинитные формы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 Категория лиц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1. Формы проявления полиперсонализ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2. Омонимия личных форм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3. Обычные, возможные и невозможные формы многоличного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 Глагольные парадиг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 Одно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1. Предварительные замечан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2. Бесприставочные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джэгу-н </w:t>
      </w:r>
      <w:r>
        <w:rPr>
          <w:rFonts w:eastAsia="TimesNewRomanPSMT;MS Mincho"/>
          <w:sz w:val="28"/>
          <w:szCs w:val="28"/>
        </w:rPr>
        <w:t>«игра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3. Бесприставочные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кIуэ- </w:t>
      </w:r>
      <w:r>
        <w:rPr>
          <w:rFonts w:eastAsia="TimesNewRomanPSMT;MS Mincho"/>
          <w:sz w:val="28"/>
          <w:szCs w:val="28"/>
        </w:rPr>
        <w:t>«идти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4.Стат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щысы-н </w:t>
      </w:r>
      <w:r>
        <w:rPr>
          <w:rFonts w:eastAsia="TimesNewRomanPSMT;MS Mincho"/>
          <w:sz w:val="28"/>
          <w:szCs w:val="28"/>
        </w:rPr>
        <w:t>«сиде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5.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щос </w:t>
      </w:r>
      <w:r>
        <w:rPr>
          <w:rFonts w:eastAsia="TimesNewRomanPSMT;MS Mincho"/>
          <w:sz w:val="28"/>
          <w:szCs w:val="28"/>
        </w:rPr>
        <w:t>«он сидит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6. Глаголы с направительным префикс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 Дву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1. Структура основы двухличных непереходных глагол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2. Способы преобразования одноличных непереходных глаголов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хличные непереходны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2.3.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е-жьэ-н </w:t>
      </w:r>
      <w:r>
        <w:rPr>
          <w:rFonts w:eastAsia="TimesNewRomanPSMT;MS Mincho"/>
          <w:sz w:val="28"/>
          <w:szCs w:val="28"/>
        </w:rPr>
        <w:t>«жда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2.4.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хуэ-кIуэ-н </w:t>
      </w:r>
      <w:r>
        <w:rPr>
          <w:rFonts w:eastAsia="TimesNewRomanPSMT;MS Mincho"/>
          <w:sz w:val="28"/>
          <w:szCs w:val="28"/>
        </w:rPr>
        <w:t>«идти для кого-либо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5. Отсутствие дифференциации по лицам объек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 Тре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1.. Типы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2. Распределение морфем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3. Ущербность парадигмы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4. Расхождения между адыгскими языками в построении парадиг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ехличных непереходных глаго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3.5. Парадигмы трехличных непереходных глаголов типа ху</w:t>
      </w:r>
      <w:r>
        <w:rPr>
          <w:rFonts w:eastAsia="TimesNewRomanPSMT;MS Mincho"/>
          <w:i/>
          <w:iCs/>
          <w:sz w:val="28"/>
          <w:szCs w:val="28"/>
        </w:rPr>
        <w:t xml:space="preserve">дэкIуэ-н </w:t>
      </w:r>
      <w:r>
        <w:rPr>
          <w:rFonts w:eastAsia="TimesNewRomanPSMT;MS Mincho"/>
          <w:sz w:val="28"/>
          <w:szCs w:val="28"/>
        </w:rPr>
        <w:t>«идти с ними ради нег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3.6. Парадигмы трехличного непереходного глагола типа </w:t>
      </w:r>
      <w:r>
        <w:rPr>
          <w:rFonts w:eastAsia="TimesNewRomanPSMT;MS Mincho"/>
          <w:i/>
          <w:iCs/>
          <w:sz w:val="28"/>
          <w:szCs w:val="28"/>
        </w:rPr>
        <w:t xml:space="preserve">дежьэ-н </w:t>
      </w:r>
      <w:r>
        <w:rPr>
          <w:rFonts w:eastAsia="TimesNewRomanPSMT;MS Mincho"/>
          <w:sz w:val="28"/>
          <w:szCs w:val="28"/>
        </w:rPr>
        <w:t>«ждать с кем-л.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 Четыре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1. Строение четы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2. Иррегулярность образования форм четырехличных непереходных глаго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4.3. Четырехличный непереходный глагол предполагает наличие субъекта и трех косвенных объек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5. Одно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6. Двухличные 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6.1. Простые двух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6.2. Парадигмы двухличных переходных глаголов типа </w:t>
      </w:r>
      <w:r>
        <w:rPr>
          <w:rFonts w:eastAsia="TimesNewRomanPSMT;MS Mincho"/>
          <w:i/>
          <w:iCs/>
          <w:sz w:val="28"/>
          <w:szCs w:val="28"/>
        </w:rPr>
        <w:t xml:space="preserve">хьын </w:t>
      </w:r>
      <w:r>
        <w:rPr>
          <w:rFonts w:eastAsia="TimesNewRomanPSMT;MS Mincho"/>
          <w:sz w:val="28"/>
          <w:szCs w:val="28"/>
        </w:rPr>
        <w:t>«нест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6.3. Двухличные переходные глаголы от производных осн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6.4. Парадигмы двухличных переходных глаголов с аффиксами направления и каузати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 Трехличные 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1. Простые трех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7.2. Парадигмы трехличных переходных глаголов типа </w:t>
      </w:r>
      <w:r>
        <w:rPr>
          <w:rFonts w:eastAsia="TimesNewRomanPSMT;MS Mincho"/>
          <w:i/>
          <w:iCs/>
          <w:sz w:val="28"/>
          <w:szCs w:val="28"/>
        </w:rPr>
        <w:t xml:space="preserve">еты-н </w:t>
      </w:r>
      <w:r>
        <w:rPr>
          <w:rFonts w:eastAsia="TimesNewRomanPSMT;MS Mincho"/>
          <w:sz w:val="28"/>
          <w:szCs w:val="28"/>
        </w:rPr>
        <w:t>«дать ему кого-, что-л.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3. Позиционная обусловленность полноты парадиг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8. Четырехличные и пятиличные 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 Категория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2. Настоящее врем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3. Будущее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4. Будущее II (категорическое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5. Перфект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6. Перфект I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7. Имперфек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8. Плюсквамперфект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9. Плюсквамперфект I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10. Аорис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 Категория наклон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2. Изъяв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3. Услов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4. Сослага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5. Предполож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6. Жела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7. Повел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8. Наклонение удив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9. Отриц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 Вопроси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1. Интонационный способ выражения вопро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2. Аффиксальный способ выражения вопро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3. Выражение вопроса с помощью част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 Способы глагольного слово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1. Порядок распределения аффиксов глагольного слово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2. Префикса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3. Суффикса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4. Аранжировка деривационных морфем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2. Фактитив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3. Категория каузати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4. Категория союз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5. Категория совмест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6. Категория взаим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 Категория верс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1. Формы объектной верс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17.1.1. Версия с аффиксом </w:t>
      </w:r>
      <w:r>
        <w:rPr>
          <w:rFonts w:eastAsia="TimesNewRomanPSMT;MS Mincho"/>
          <w:i/>
          <w:iCs/>
          <w:sz w:val="28"/>
          <w:szCs w:val="28"/>
        </w:rPr>
        <w:t>хуэ</w:t>
      </w:r>
      <w:r>
        <w:rPr>
          <w:rFonts w:eastAsia="TimesNewRomanPSMT;MS Mincho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17.1.2. Версия с аффиксом </w:t>
      </w:r>
      <w:r>
        <w:rPr>
          <w:rFonts w:eastAsia="TimesNewRomanPSMT;MS Mincho"/>
          <w:i/>
          <w:iCs/>
          <w:sz w:val="28"/>
          <w:szCs w:val="28"/>
        </w:rPr>
        <w:t>фIэ</w:t>
      </w:r>
      <w:r>
        <w:rPr>
          <w:rFonts w:eastAsia="TimesNewRomanPSMT;MS Mincho"/>
          <w:sz w:val="28"/>
          <w:szCs w:val="28"/>
        </w:rPr>
        <w:t>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2.Субъектная верс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 Категория потенциалиса (возможности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1. Префиксальный потенциал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2. Суффиксальный потенциал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3. Описательная форма потенциали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9. Категория непроизволь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 Направительные и местные префиксы (превербы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1. Предварительные замеч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2. Об основной форме преверб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3. Направительные преверб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4. Местные преверб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5. Сложные пре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 Аблаут в глагольном словообразова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1. Модели с локальными и направительными превербами в сочетании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уффиксом -</w:t>
      </w:r>
      <w:r>
        <w:rPr>
          <w:rFonts w:eastAsia="TimesNewRomanPSMT;MS Mincho"/>
          <w:i/>
          <w:iCs/>
          <w:sz w:val="28"/>
          <w:szCs w:val="28"/>
        </w:rPr>
        <w:t>кI</w:t>
      </w:r>
      <w:r>
        <w:rPr>
          <w:rFonts w:eastAsia="TimesNewRomanPSMT;MS Mincho"/>
          <w:sz w:val="28"/>
          <w:szCs w:val="28"/>
        </w:rPr>
        <w:t xml:space="preserve">, маркированные огласовкой </w:t>
      </w:r>
      <w:r>
        <w:rPr>
          <w:rFonts w:eastAsia="TimesNewRomanPSMT;MS Mincho"/>
          <w:i/>
          <w:iCs/>
          <w:sz w:val="28"/>
          <w:szCs w:val="28"/>
        </w:rPr>
        <w:t xml:space="preserve">ы </w:t>
      </w:r>
      <w:r>
        <w:rPr>
          <w:rFonts w:eastAsia="TimesNewRomanPSMT;MS Mincho"/>
          <w:sz w:val="28"/>
          <w:szCs w:val="28"/>
        </w:rPr>
        <w:t>в корневой морфем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2. Модели с локальными и направительными превербами в сочетании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суффиксом </w:t>
      </w:r>
      <w:r>
        <w:rPr>
          <w:rFonts w:eastAsia="TimesNewRomanPSMT;MS Mincho"/>
          <w:i/>
          <w:iCs/>
          <w:sz w:val="28"/>
          <w:szCs w:val="28"/>
        </w:rPr>
        <w:t>–х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21.2.1. Модели, маркированные огласовкой </w:t>
      </w:r>
      <w:r>
        <w:rPr>
          <w:rFonts w:eastAsia="TimesNewRomanPSMT;MS Mincho"/>
          <w:i/>
          <w:iCs/>
          <w:sz w:val="28"/>
          <w:szCs w:val="28"/>
        </w:rPr>
        <w:t xml:space="preserve">ы </w:t>
      </w:r>
      <w:r>
        <w:rPr>
          <w:rFonts w:eastAsia="TimesNewRomanPSMT;MS Mincho"/>
          <w:sz w:val="28"/>
          <w:szCs w:val="28"/>
        </w:rPr>
        <w:t>в корневой морфем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2.2. Модели с нулевой огласовко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21.3. Беспрефиксальные модели, содержащие направительные суффиксы </w:t>
      </w:r>
      <w:r>
        <w:rPr>
          <w:rFonts w:eastAsia="TimesNewRomanPSMT;MS Mincho"/>
          <w:i/>
          <w:iCs/>
          <w:sz w:val="28"/>
          <w:szCs w:val="28"/>
        </w:rPr>
        <w:t>–кI, -лI, -х, -с, -жьэ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Отглагольные 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 Причаст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1. Разряды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 Образова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1. Образование субъектных и объектных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2. Образование обстоятельственных и орудных (инструментальных)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 Словоизмене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1. Изменение по лиц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2. Изменение по времен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3. Склоне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 Деепричасти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2.1. Деепричастие с суффиксом </w:t>
      </w:r>
      <w:r>
        <w:rPr>
          <w:rFonts w:eastAsia="TimesNewRomanPSMT;MS Mincho"/>
          <w:i/>
          <w:iCs/>
          <w:sz w:val="28"/>
          <w:szCs w:val="28"/>
        </w:rPr>
        <w:t>-у//-уэ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2.2. Деепричастие с суффиксом </w:t>
      </w:r>
      <w:r>
        <w:rPr>
          <w:rFonts w:eastAsia="TimesNewRomanPSMT;MS Mincho"/>
          <w:i/>
          <w:iCs/>
          <w:sz w:val="28"/>
          <w:szCs w:val="28"/>
        </w:rPr>
        <w:t>–рэ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3. Грамматика деепричас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3. Инфитити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 Масда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Нареч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2 Корнев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3. Производ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 Образование нареч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1. Образование простых производных наречий от качественных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2. Образование простых производных наречии от местоимен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3. Образование простых производных наречий от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4. Образование простых производных наречий от имен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5. Отглагольные нареч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6. Образование простых производных наречий от основ непроизводных нареч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 Сложные производ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1. Образование сложных наречий путем основосложен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7.2. Образование сложных наречии путем редупликации одной основы или раз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3. Образование сложных наречий путем удвоения одной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8. Идиомотические словосочетания, употребляемые в значении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 Разряды наречий по значению (семантическая квалификаци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 Определитель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1. Определительные каче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2. Определительные количе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2. Обстоятель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3. Наречия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4. Наречия мес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5. Наречия причин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6. Наречия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Служебны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 Послелог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1. Морфологическая характеристика послелог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2. Грамматическая характеристика послелог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1. Сочинительные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2. Подчинительные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3. Частиц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3.1. Значения част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Междоме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1. Разряды междометий по значению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2. Особенности в употреблении некоторых междоме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3. Мимео-изобразительные слов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IХ. СИНТАКС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ловосочет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Главный член - существительное, зависимый - числ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Главный член - существительное, зависимый - прилага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Главный и зависимый члены - существ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 Главный и зависимый члены связаны посессивным аффикс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5. Главный член - существительное, зависимый - местоим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Словосочетания, состоящие из существительного и причас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7. Главный член - глагол, зависимый – существ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Главный член - глагол, зависимый - нареч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9. Словосочетания с послелога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Простое предлож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 К вопросу о грамматической природе простого предложения в кабардино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Типы кабардино-черкесских предложений по коммуникативной целеустанов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1. Повествова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2. Побуди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3. Оптатив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4. Вопроси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Способы связи строевых компонентов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 Структурный состав нераспространенн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1. Прост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2. Составн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3. Сложн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4. Синтаксические обороты в позиции сложного сказуем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5. Словосочетания в синтаксической позиции сложного сказуем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 Подлежаще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1. Выражение подлежащего отдельными частями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2. Синтаксические обороты в позиции подлежаще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3. Словосочетания в позиции подлежаще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 Распространение прост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 Допол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1. Дополнение в форме именитель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2. Дополнение в форме эргатив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3. Дополнение в форме послелож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4. Дополнение в форме обстоятельствен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 Определ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1. Качественное определение в постпози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2. Качественное определение в препози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3. Об относительном определении в кабардино-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4. Притяжате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5. Предмет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6. Указате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7. Определения-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8. Глаго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9. Причаст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10. Распространенное определ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 Обстоятельст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2. Обстоятельства с темпоральным значение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3. Обстоятельства со значением образа действ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4. Обстоятельства со значениями меры и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5. Обстоятельства со значением причин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6. Обстоятельства со значением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 К вопросу об основных конструкциях кабардино-черкесск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1. Номинатив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2. Эргатив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3. Индефинит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Словопорядок в прост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 Базисный словопорядо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2. Изменение базового поряд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3. Роль маркеров абсолютива и эргатива в изменении базисного словопоряд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4. Семантика S и О и словопорядо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6. Словопорядок в вопросительн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7. Порядок слов в ответн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Сложное предлож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 Сложносочинен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1. Сложносочиненные предложения с соединительными союза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2. Сложносочиненные предложения с союзным суффиксом -и «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3. Сложносочиненные предложения с противительно-сопоставительными союза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1. Сложносочиненные предложения с союзами </w:t>
      </w:r>
      <w:r>
        <w:rPr>
          <w:rFonts w:eastAsia="TimesNewRomanPSMT;MS Mincho"/>
          <w:i/>
          <w:iCs/>
          <w:sz w:val="28"/>
          <w:szCs w:val="28"/>
        </w:rPr>
        <w:t xml:space="preserve">армыхъумэ, армырамэ </w:t>
      </w:r>
      <w:r>
        <w:rPr>
          <w:rFonts w:eastAsia="TimesNewRomanPSMT;MS Mincho"/>
          <w:sz w:val="28"/>
          <w:szCs w:val="28"/>
        </w:rPr>
        <w:t>«иначе, не то, в противном случае»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.1.3.2. Сложносочинённые предложения с союзом (или союзным аналогом) </w:t>
      </w:r>
      <w:r>
        <w:rPr>
          <w:rFonts w:eastAsia="TimesNewRomanPSMT;MS Mincho"/>
          <w:i/>
          <w:iCs/>
          <w:sz w:val="28"/>
          <w:szCs w:val="28"/>
        </w:rPr>
        <w:t xml:space="preserve">абы къыхэкIкIэ (абы къыхэкIыу) </w:t>
      </w:r>
      <w:r>
        <w:rPr>
          <w:rFonts w:eastAsia="TimesNewRomanPSMT;MS Mincho"/>
          <w:sz w:val="28"/>
          <w:szCs w:val="28"/>
        </w:rPr>
        <w:t>«поэтому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3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арщхьэкIэ </w:t>
      </w:r>
      <w:r>
        <w:rPr>
          <w:rFonts w:eastAsia="TimesNewRomanPSMT;MS Mincho"/>
          <w:sz w:val="28"/>
          <w:szCs w:val="28"/>
        </w:rPr>
        <w:t>«н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4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атIэ </w:t>
      </w:r>
      <w:r>
        <w:rPr>
          <w:rFonts w:eastAsia="TimesNewRomanPSMT;MS Mincho"/>
          <w:sz w:val="28"/>
          <w:szCs w:val="28"/>
        </w:rPr>
        <w:t>«а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5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>ауэ «</w:t>
      </w:r>
      <w:r>
        <w:rPr>
          <w:rFonts w:eastAsia="TimesNewRomanPSMT;MS Mincho"/>
          <w:sz w:val="28"/>
          <w:szCs w:val="28"/>
        </w:rPr>
        <w:t>н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6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итIани </w:t>
      </w:r>
      <w:r>
        <w:rPr>
          <w:rFonts w:eastAsia="TimesNewRomanPSMT;MS Mincho"/>
          <w:sz w:val="28"/>
          <w:szCs w:val="28"/>
        </w:rPr>
        <w:t>«но, однако, несмотря на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4. Сложносочиненные предложения с разделительными союза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1. Сложносочиненные предложения с разделительным союзом </w:t>
      </w:r>
      <w:r>
        <w:rPr>
          <w:rFonts w:eastAsia="TimesNewRomanPSMT;MS Mincho"/>
          <w:i/>
          <w:iCs/>
          <w:sz w:val="28"/>
          <w:szCs w:val="28"/>
        </w:rPr>
        <w:t xml:space="preserve">е </w:t>
      </w:r>
      <w:r>
        <w:rPr>
          <w:rFonts w:eastAsia="TimesNewRomanPSMT;MS Mincho"/>
          <w:sz w:val="28"/>
          <w:szCs w:val="28"/>
        </w:rPr>
        <w:t>«или, либ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2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зэ… зэ / зэм… зэм </w:t>
      </w:r>
      <w:r>
        <w:rPr>
          <w:rFonts w:eastAsia="TimesNewRomanPSMT;MS Mincho"/>
          <w:sz w:val="28"/>
          <w:szCs w:val="28"/>
        </w:rPr>
        <w:t>«то… т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3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хьэмэ / хьэмэ </w:t>
      </w:r>
      <w:r>
        <w:rPr>
          <w:rFonts w:eastAsia="TimesNewRomanPSMT;MS Mincho"/>
          <w:sz w:val="28"/>
          <w:szCs w:val="28"/>
        </w:rPr>
        <w:t xml:space="preserve">и его фонетическим вариантом </w:t>
      </w:r>
      <w:r>
        <w:rPr>
          <w:rFonts w:eastAsia="TimesNewRomanPSMT;MS Mincho"/>
          <w:i/>
          <w:iCs/>
          <w:sz w:val="28"/>
          <w:szCs w:val="28"/>
        </w:rPr>
        <w:t xml:space="preserve">хьэмрэ </w:t>
      </w:r>
      <w:r>
        <w:rPr>
          <w:rFonts w:eastAsia="TimesNewRomanPSMT;MS Mincho"/>
          <w:sz w:val="28"/>
          <w:szCs w:val="28"/>
        </w:rPr>
        <w:t>«ил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Бессоюзные слож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Вопрос о сложноподчиненных предложениях в кабардино-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Способы передачи чужо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Прямая реч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Косвенная реч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Место инфинитных конструкций в синтаксической системе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1. Изъяснитель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1.1. Изъяснительные инфинитные конструкции, выполняющие функцию дополн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2. Определитель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 Обстоятельствен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1. Обстоятельственные инфинитные конструкции со значением обстоятельства мест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7.3.2. Обстоятельственные инфинитные конструкции со значением обстоятельства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3. Обстоятельственные инфинитные конструкции со значением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4. Обстоятельственные инфинитные конструкции со значением следств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7.3.5. Обстоятельственные инфинитные конструкции со значением сравнения или обстоятельства образа действ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6. Обстоятельственные инфинитные конструкции с уступительным значением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Введение в абхазо-адыгское языкознание. Нальчик: КБГУ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86. – 189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Фонетика адыгских языков. Нальчик, 1970. – 334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Язык бесланеевцев. Нальчик, 1959. – 148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Грамматика кабардино-черкесского литературного языка. – М.: Изд-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кадемии наук СССР, 1957. – 24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 Грамматика кабардино-черкесского литературного языка. – М.: Наука, 1970. – 21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Бербеков Б.Ч.</w:t>
      </w:r>
      <w:r>
        <w:rPr>
          <w:rFonts w:eastAsia="TimesNewRomanPSMT;MS Mincho"/>
          <w:sz w:val="28"/>
          <w:szCs w:val="28"/>
        </w:rPr>
        <w:t xml:space="preserve"> Диалектная лексика кабардинского языка. Нальчик, 1992. – 8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7. </w:t>
      </w:r>
      <w:r>
        <w:rPr>
          <w:rFonts w:eastAsia="TimesNewRomanPSMT;MS Mincho"/>
          <w:i/>
          <w:sz w:val="28"/>
          <w:szCs w:val="28"/>
        </w:rPr>
        <w:t>Берсиров Б.М.</w:t>
      </w:r>
      <w:r>
        <w:rPr>
          <w:rFonts w:eastAsia="TimesNewRomanPSMT;MS Mincho"/>
          <w:sz w:val="28"/>
          <w:szCs w:val="28"/>
        </w:rPr>
        <w:t xml:space="preserve"> Удвоение глагольных основ в адыгейском языке // Адыгейская филология. Научные труды КГПИ. Вып.119. Краснодар, 1969. Вып. 3. С. 65–78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 </w:t>
      </w:r>
      <w:r>
        <w:rPr>
          <w:rFonts w:eastAsia="TimesNewRomanPSMT;MS Mincho"/>
          <w:i/>
          <w:sz w:val="28"/>
          <w:szCs w:val="28"/>
        </w:rPr>
        <w:t>Бижева З.Х.</w:t>
      </w:r>
      <w:r>
        <w:rPr>
          <w:rFonts w:eastAsia="TimesNewRomanPSMT;MS Mincho"/>
          <w:sz w:val="28"/>
          <w:szCs w:val="28"/>
        </w:rPr>
        <w:t xml:space="preserve"> Адыгская языковая картина мира. Нальчик: Эльбрус, 2000. –12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 </w:t>
      </w:r>
      <w:r>
        <w:rPr>
          <w:rFonts w:eastAsia="TimesNewRomanPSMT;MS Mincho"/>
          <w:i/>
          <w:sz w:val="28"/>
          <w:szCs w:val="28"/>
        </w:rPr>
        <w:t>Бижева З.Х.</w:t>
      </w:r>
      <w:r>
        <w:rPr>
          <w:rFonts w:eastAsia="TimesNewRomanPSMT;MS Mincho"/>
          <w:sz w:val="28"/>
          <w:szCs w:val="28"/>
        </w:rPr>
        <w:t xml:space="preserve"> Культурные концепты в кабардинском языке. Нальчик: КБГУ, 1997. – 14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0. </w:t>
      </w:r>
      <w:r>
        <w:rPr>
          <w:rFonts w:eastAsia="TimesNewRomanPSMT;MS Mincho"/>
          <w:i/>
          <w:sz w:val="28"/>
          <w:szCs w:val="28"/>
        </w:rPr>
        <w:t>Бижоев Б.Ч.</w:t>
      </w:r>
      <w:r>
        <w:rPr>
          <w:rFonts w:eastAsia="TimesNewRomanPSMT;MS Mincho"/>
          <w:sz w:val="28"/>
          <w:szCs w:val="28"/>
        </w:rPr>
        <w:t xml:space="preserve"> Причастие в адыгских языках в сравнительном освещении. Нальчик: Нарт, 1991. – 1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1. </w:t>
      </w:r>
      <w:r>
        <w:rPr>
          <w:rFonts w:eastAsia="TimesNewRomanPSMT;MS Mincho"/>
          <w:i/>
          <w:sz w:val="28"/>
          <w:szCs w:val="28"/>
        </w:rPr>
        <w:t>Гяургиев Х.З.</w:t>
      </w:r>
      <w:r>
        <w:rPr>
          <w:rFonts w:eastAsia="TimesNewRomanPSMT;MS Mincho"/>
          <w:sz w:val="28"/>
          <w:szCs w:val="28"/>
        </w:rPr>
        <w:t xml:space="preserve"> Наречие в кабардино-черкесском языке. Нальчик, 1963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2. </w:t>
      </w:r>
      <w:r>
        <w:rPr>
          <w:rFonts w:eastAsia="TimesNewRomanPSMT;MS Mincho"/>
          <w:i/>
          <w:sz w:val="28"/>
          <w:szCs w:val="28"/>
        </w:rPr>
        <w:t>Дзасежев Х.Э.</w:t>
      </w:r>
      <w:r>
        <w:rPr>
          <w:rFonts w:eastAsia="TimesNewRomanPSMT;MS Mincho"/>
          <w:sz w:val="28"/>
          <w:szCs w:val="28"/>
        </w:rPr>
        <w:t xml:space="preserve"> Современный кабардино-черкесский язык (на каб. языке). – Черкесск, 1964. – 227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3. К вопросу о генетическом родстве абхазо-адыгских и нахско-дагестанских языков. Нальчик, Эльбрус, 1976. – 147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4. Кабардино-черкесский язык. Создание письменности, Фонетика и фонология, морфология, синтаксис. – Нальчик, Эль-Фа, 2006. – 547с. – Т.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5. Кабардино-черкесский язык. Лексика, фразеология, устно-поэтический язык, ономастика. – Нальчик: Эль-Фа, 2006. – 519 с. – Т.I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6. </w:t>
      </w:r>
      <w:r>
        <w:rPr>
          <w:rFonts w:eastAsia="TimesNewRomanPSMT;MS Mincho"/>
          <w:i/>
          <w:sz w:val="28"/>
          <w:szCs w:val="28"/>
        </w:rPr>
        <w:t>Камбачоков А.М.</w:t>
      </w:r>
      <w:r>
        <w:rPr>
          <w:rFonts w:eastAsia="TimesNewRomanPSMT;MS Mincho"/>
          <w:sz w:val="28"/>
          <w:szCs w:val="28"/>
        </w:rPr>
        <w:t xml:space="preserve"> Проблемы простого предложения в кабардино-черкесском языке. – Нальчик: Эль-Фа, 1997. – 23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7. </w:t>
      </w:r>
      <w:r>
        <w:rPr>
          <w:rFonts w:eastAsia="TimesNewRomanPSMT;MS Mincho"/>
          <w:i/>
          <w:sz w:val="28"/>
          <w:szCs w:val="28"/>
        </w:rPr>
        <w:t>Керашева З.И.</w:t>
      </w:r>
      <w:r>
        <w:rPr>
          <w:rFonts w:eastAsia="TimesNewRomanPSMT;MS Mincho"/>
          <w:sz w:val="28"/>
          <w:szCs w:val="28"/>
        </w:rPr>
        <w:t xml:space="preserve"> Финитные и инфинитные глаголы в функции сложног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казуемого в адыгских языках. // Адыгейская филология. – Краснодар: Краснод. Гос. пед. инст., 1967. – С. 3-16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8. </w:t>
      </w:r>
      <w:r>
        <w:rPr>
          <w:rFonts w:eastAsia="TimesNewRomanPSMT;MS Mincho"/>
          <w:i/>
          <w:sz w:val="28"/>
          <w:szCs w:val="28"/>
        </w:rPr>
        <w:t>Керашева З.И.</w:t>
      </w:r>
      <w:r>
        <w:rPr>
          <w:rFonts w:eastAsia="TimesNewRomanPSMT;MS Mincho"/>
          <w:sz w:val="28"/>
          <w:szCs w:val="28"/>
        </w:rPr>
        <w:t xml:space="preserve"> Лингвистическое наследие Ш. Ногма и адыгское языкознание // Вопросы кавказской филологии и истории. Вып. 4. – Нальчик, 2004. – С. 27-4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9. </w:t>
      </w:r>
      <w:r>
        <w:rPr>
          <w:rFonts w:eastAsia="TimesNewRomanPSMT;MS Mincho"/>
          <w:i/>
          <w:sz w:val="28"/>
          <w:szCs w:val="28"/>
        </w:rPr>
        <w:t>Коков Дж.Н.</w:t>
      </w:r>
      <w:r>
        <w:rPr>
          <w:rFonts w:eastAsia="TimesNewRomanPSMT;MS Mincho"/>
          <w:sz w:val="28"/>
          <w:szCs w:val="28"/>
        </w:rPr>
        <w:t xml:space="preserve"> Адыгейская (черкесская) топонимия. Нальчик: Эльбрус, 1974. – 31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0. </w:t>
      </w:r>
      <w:r>
        <w:rPr>
          <w:rFonts w:eastAsia="TimesNewRomanPSMT;MS Mincho"/>
          <w:i/>
          <w:sz w:val="28"/>
          <w:szCs w:val="28"/>
        </w:rPr>
        <w:t>Климов Г.А.</w:t>
      </w:r>
      <w:r>
        <w:rPr>
          <w:rFonts w:eastAsia="TimesNewRomanPSMT;MS Mincho"/>
          <w:sz w:val="28"/>
          <w:szCs w:val="28"/>
        </w:rPr>
        <w:t xml:space="preserve"> Кавказские языки. – М.: Наука, 1965. – 11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1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Морфология адыгских языков. – Нальчик: Каб.-Балк. книжн. изд-во, 1964. – 27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pacing w:val="-2"/>
          <w:sz w:val="28"/>
          <w:szCs w:val="28"/>
        </w:rPr>
        <w:t xml:space="preserve">22. </w:t>
      </w:r>
      <w:r>
        <w:rPr>
          <w:rFonts w:eastAsia="TimesNewRomanPSMT;MS Mincho"/>
          <w:i/>
          <w:spacing w:val="-2"/>
          <w:sz w:val="28"/>
          <w:szCs w:val="28"/>
        </w:rPr>
        <w:t>Кумахов М.А.</w:t>
      </w:r>
      <w:r>
        <w:rPr>
          <w:rFonts w:eastAsia="TimesNewRomanPSMT;MS Mincho"/>
          <w:spacing w:val="-2"/>
          <w:sz w:val="28"/>
          <w:szCs w:val="28"/>
        </w:rPr>
        <w:t xml:space="preserve"> Словоизменение адыгских языков. – М.: Наука, 1971. – 341 с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3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Очерки общего и кавказского языкознания. -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льбрус, 1984. – 32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4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Сравнительно-историческая грамматика адыгских (черкесских) языков. – М.: Наука, 1989. – 384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5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Сравнительно-историческая фонетика адыгских (черкесских) языков. М.: Наука, 1981. – 28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6. </w:t>
      </w:r>
      <w:r>
        <w:rPr>
          <w:rFonts w:eastAsia="TimesNewRomanPSMT;MS Mincho"/>
          <w:i/>
          <w:sz w:val="28"/>
          <w:szCs w:val="28"/>
        </w:rPr>
        <w:t>Кумахов М., Вамлинг К.</w:t>
      </w:r>
      <w:r>
        <w:rPr>
          <w:rFonts w:eastAsia="TimesNewRomanPSMT;MS Mincho"/>
          <w:sz w:val="28"/>
          <w:szCs w:val="28"/>
        </w:rPr>
        <w:t xml:space="preserve"> Дополнительные конструкции в кабардинском языке. – Швеция – Москва, 1998. – 34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27. Лексикология современного кабардино-черкесского языка. Нальчик, 2000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8. </w:t>
      </w:r>
      <w:r>
        <w:rPr>
          <w:rFonts w:eastAsia="TimesNewRomanPSMT;MS Mincho"/>
          <w:i/>
          <w:sz w:val="28"/>
          <w:szCs w:val="28"/>
        </w:rPr>
        <w:t>Лопатинский Л.Г.</w:t>
      </w:r>
      <w:r>
        <w:rPr>
          <w:rFonts w:eastAsia="TimesNewRomanPSMT;MS Mincho"/>
          <w:sz w:val="28"/>
          <w:szCs w:val="28"/>
        </w:rPr>
        <w:t xml:space="preserve"> Краткая кабардинская грамматика // СМОМПК, Вып. 12. Отд. 2. Тифлис, 1896. – С. 324-327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9. </w:t>
      </w:r>
      <w:r>
        <w:rPr>
          <w:rFonts w:eastAsia="TimesNewRomanPSMT;MS Mincho"/>
          <w:i/>
          <w:sz w:val="28"/>
          <w:szCs w:val="28"/>
        </w:rPr>
        <w:t>Ногма Ш.Б.</w:t>
      </w:r>
      <w:r>
        <w:rPr>
          <w:rFonts w:eastAsia="TimesNewRomanPSMT;MS Mincho"/>
          <w:sz w:val="28"/>
          <w:szCs w:val="28"/>
        </w:rPr>
        <w:t xml:space="preserve"> Филологические труды. – Нальчик: Каб.-Балк. книжн. изд-во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56. – 308 с. – Т.1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0. </w:t>
      </w:r>
      <w:r>
        <w:rPr>
          <w:rFonts w:eastAsia="TimesNewRomanPSMT;MS Mincho"/>
          <w:i/>
          <w:sz w:val="28"/>
          <w:szCs w:val="28"/>
        </w:rPr>
        <w:t>Ногма Ш.Б.</w:t>
      </w:r>
      <w:r>
        <w:rPr>
          <w:rFonts w:eastAsia="TimesNewRomanPSMT;MS Mincho"/>
          <w:sz w:val="28"/>
          <w:szCs w:val="28"/>
        </w:rPr>
        <w:t xml:space="preserve"> Филологические труды. – Нальчик: Каб.-Балк. книжн. изд-во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59. – 197 с. – Т.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1. О звуковых и словарных соответствиях северокавказских языков: Сравнительно-исторический анализ фонетики и лексики. Нальчик: Эльбрус, 1983. – С. 199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2. Очерки кабардино-черкесской диалектологии. Нальчик: КБНИИ, 1969. 329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3. </w:t>
      </w:r>
      <w:r>
        <w:rPr>
          <w:rFonts w:eastAsia="TimesNewRomanPSMT;MS Mincho"/>
          <w:i/>
          <w:sz w:val="28"/>
          <w:szCs w:val="28"/>
        </w:rPr>
        <w:t>Пшуков Х.Х.</w:t>
      </w:r>
      <w:r>
        <w:rPr>
          <w:rFonts w:eastAsia="TimesNewRomanPSMT;MS Mincho"/>
          <w:sz w:val="28"/>
          <w:szCs w:val="28"/>
        </w:rPr>
        <w:t xml:space="preserve"> Полисемия и омонимия в кабардино-черкесском языке. Нальчик: Эльбрус, 1982. – 67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4. </w:t>
      </w:r>
      <w:r>
        <w:rPr>
          <w:rFonts w:eastAsia="TimesNewRomanPSMT;MS Mincho"/>
          <w:i/>
          <w:sz w:val="28"/>
          <w:szCs w:val="28"/>
        </w:rPr>
        <w:t>Рогава Г.В.</w:t>
      </w:r>
      <w:r>
        <w:rPr>
          <w:rFonts w:eastAsia="TimesNewRomanPSMT;MS Mincho"/>
          <w:sz w:val="28"/>
          <w:szCs w:val="28"/>
        </w:rPr>
        <w:t xml:space="preserve"> Абхазско-адыгские языки // Языки народов СССР. М., 1967. Т.4. – С. 95-100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5. </w:t>
      </w:r>
      <w:r>
        <w:rPr>
          <w:rFonts w:eastAsia="TimesNewRomanPSMT;MS Mincho"/>
          <w:i/>
          <w:sz w:val="28"/>
          <w:szCs w:val="28"/>
        </w:rPr>
        <w:t>Рогава Г.В., Керашева З.И.</w:t>
      </w:r>
      <w:r>
        <w:rPr>
          <w:rFonts w:eastAsia="TimesNewRomanPSMT;MS Mincho"/>
          <w:sz w:val="28"/>
          <w:szCs w:val="28"/>
        </w:rPr>
        <w:t xml:space="preserve"> Грамматика адыгейского языка. – Майкоп: Красн. кн. изд-во, 1966. – 46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6. Современный кабардино-черкесский язык (Лексикология, лексикография). Нальчик: Эльбрус, 2000. – 40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7. </w:t>
      </w:r>
      <w:r>
        <w:rPr>
          <w:rFonts w:eastAsia="TimesNewRomanPSMT;MS Mincho"/>
          <w:i/>
          <w:sz w:val="28"/>
          <w:szCs w:val="28"/>
        </w:rPr>
        <w:t>Таов Х.Т.</w:t>
      </w:r>
      <w:r>
        <w:rPr>
          <w:rFonts w:eastAsia="TimesNewRomanPSMT;MS Mincho"/>
          <w:sz w:val="28"/>
          <w:szCs w:val="28"/>
        </w:rPr>
        <w:t xml:space="preserve"> Проблемы кабардино-черкесской диалектологии. – Нальчик, КБГУ, 1997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8. </w:t>
      </w:r>
      <w:r>
        <w:rPr>
          <w:rFonts w:eastAsia="TimesNewRomanPSMT;MS Mincho"/>
          <w:i/>
          <w:sz w:val="28"/>
          <w:szCs w:val="28"/>
        </w:rPr>
        <w:t>Турчанинов Г., Цагов М.</w:t>
      </w:r>
      <w:r>
        <w:rPr>
          <w:rFonts w:eastAsia="TimesNewRomanPSMT;MS Mincho"/>
          <w:sz w:val="28"/>
          <w:szCs w:val="28"/>
        </w:rPr>
        <w:t xml:space="preserve"> Грамматика кабардинского языка. – М.: АН СССР, 1940. – 16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9. </w:t>
      </w:r>
      <w:r>
        <w:rPr>
          <w:rFonts w:eastAsia="TimesNewRomanPSMT;MS Mincho"/>
          <w:i/>
          <w:sz w:val="28"/>
          <w:szCs w:val="28"/>
        </w:rPr>
        <w:t xml:space="preserve">Урусов Х.Ш. </w:t>
      </w:r>
      <w:r>
        <w:rPr>
          <w:rFonts w:eastAsia="TimesNewRomanPSMT;MS Mincho"/>
          <w:sz w:val="28"/>
          <w:szCs w:val="28"/>
        </w:rPr>
        <w:t>Закономерности орфографии и пунктуации в кабардинск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языке. В сооавт с Л.Г. Захоховым. Нальчик, 1963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0. </w:t>
      </w:r>
      <w:r>
        <w:rPr>
          <w:rFonts w:eastAsia="TimesNewRomanPSMT;MS Mincho"/>
          <w:i/>
          <w:sz w:val="28"/>
          <w:szCs w:val="28"/>
        </w:rPr>
        <w:t>Урусов Х.Ш.</w:t>
      </w:r>
      <w:r>
        <w:rPr>
          <w:rFonts w:eastAsia="TimesNewRomanPSMT;MS Mincho"/>
          <w:sz w:val="28"/>
          <w:szCs w:val="28"/>
        </w:rPr>
        <w:t xml:space="preserve"> История кабардинского языка. Нальчик: Эльбрус, 2000. – 36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pacing w:val="-4"/>
          <w:sz w:val="28"/>
          <w:szCs w:val="28"/>
        </w:rPr>
        <w:t xml:space="preserve">41. </w:t>
      </w:r>
      <w:r>
        <w:rPr>
          <w:rFonts w:eastAsia="TimesNewRomanPSMT;MS Mincho"/>
          <w:i/>
          <w:spacing w:val="-4"/>
          <w:sz w:val="28"/>
          <w:szCs w:val="28"/>
        </w:rPr>
        <w:t>Урусов Х.Ш.</w:t>
      </w:r>
      <w:r>
        <w:rPr>
          <w:rFonts w:eastAsia="TimesNewRomanPSMT;MS Mincho"/>
          <w:spacing w:val="-4"/>
          <w:sz w:val="28"/>
          <w:szCs w:val="28"/>
        </w:rPr>
        <w:t xml:space="preserve"> Морфемика адыгских языков. Нальчик: Эльбрус, 1980. – 402 с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2. </w:t>
      </w:r>
      <w:r>
        <w:rPr>
          <w:rFonts w:eastAsia="TimesNewRomanPSMT;MS Mincho"/>
          <w:i/>
          <w:sz w:val="28"/>
          <w:szCs w:val="28"/>
        </w:rPr>
        <w:t>Урусов Х.Ш.</w:t>
      </w:r>
      <w:r>
        <w:rPr>
          <w:rFonts w:eastAsia="TimesNewRomanPSMT;MS Mincho"/>
          <w:sz w:val="28"/>
          <w:szCs w:val="28"/>
        </w:rPr>
        <w:t xml:space="preserve"> Практическая стилистика современного кабардинского языка. Нальчик: Эльбрус, 2002. – 20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3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Заимствованная лексика абхазо-адыгских языков. М., 1989. – 19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4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Фонетика и морфология кабардинского языка. – Нальчик: Эль-Фа, 2004. – 22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5. </w:t>
      </w:r>
      <w:r>
        <w:rPr>
          <w:rFonts w:eastAsia="TimesNewRomanPSMT;MS Mincho"/>
          <w:i/>
          <w:sz w:val="28"/>
          <w:szCs w:val="28"/>
        </w:rPr>
        <w:t>Шарданов А.Х.</w:t>
      </w:r>
      <w:r>
        <w:rPr>
          <w:rFonts w:eastAsia="TimesNewRomanPSMT;MS Mincho"/>
          <w:sz w:val="28"/>
          <w:szCs w:val="28"/>
        </w:rPr>
        <w:t xml:space="preserve"> Проблемы кабардино-черкесской грамматики. – 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БГУ, 1999. – 23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6. </w:t>
      </w:r>
      <w:r>
        <w:rPr>
          <w:rFonts w:eastAsia="TimesNewRomanPSMT;MS Mincho"/>
          <w:i/>
          <w:sz w:val="28"/>
          <w:szCs w:val="28"/>
        </w:rPr>
        <w:t>Эльбердов Х.У.</w:t>
      </w:r>
      <w:r>
        <w:rPr>
          <w:rFonts w:eastAsia="TimesNewRomanPSMT;MS Mincho"/>
          <w:sz w:val="28"/>
          <w:szCs w:val="28"/>
        </w:rPr>
        <w:t xml:space="preserve"> Некоторые спорные вопросы грамматики кабардинского языка (на каб. яз.). – Нальчик: КБНИИ, 1959. – 13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7. </w:t>
      </w:r>
      <w:r>
        <w:rPr>
          <w:rFonts w:eastAsia="TimesNewRomanPSMT;MS Mincho"/>
          <w:i/>
          <w:sz w:val="28"/>
          <w:szCs w:val="28"/>
        </w:rPr>
        <w:t>Яковлев Н.Ф., Ашхамаф Д.А.</w:t>
      </w:r>
      <w:r>
        <w:rPr>
          <w:rFonts w:eastAsia="TimesNewRomanPSMT;MS Mincho"/>
          <w:sz w:val="28"/>
          <w:szCs w:val="28"/>
        </w:rPr>
        <w:t xml:space="preserve"> Грамматика адыгейского литературного языка. – М.-Л.: Изд-во Акад. наук СССР, 1941. – 46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8. </w:t>
      </w:r>
      <w:r>
        <w:rPr>
          <w:rFonts w:eastAsia="TimesNewRomanPSMT;MS Mincho"/>
          <w:i/>
          <w:sz w:val="28"/>
          <w:szCs w:val="28"/>
        </w:rPr>
        <w:t>Яковлев Н.Ф.</w:t>
      </w:r>
      <w:r>
        <w:rPr>
          <w:rFonts w:eastAsia="TimesNewRomanPSMT;MS Mincho"/>
          <w:sz w:val="28"/>
          <w:szCs w:val="28"/>
        </w:rPr>
        <w:t xml:space="preserve"> Грамматика литературного кабардино-черкесского языка. –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М.–Л.: Изд-во АН СССР, 1948. – 371 с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NewRomanPSMT;MS Mincho"/>
          <w:sz w:val="28"/>
          <w:szCs w:val="28"/>
        </w:rPr>
        <w:t>Вопросы влияния русского языка на кабардинский язык. Нальчик, 1963. – 1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Дзуганова Р.Х.</w:t>
      </w:r>
      <w:r>
        <w:rPr>
          <w:rFonts w:eastAsia="TimesNewRomanPSMT;MS Mincho"/>
          <w:sz w:val="28"/>
          <w:szCs w:val="28"/>
        </w:rPr>
        <w:t xml:space="preserve"> Суффиксальные глаголы в кабардино-черкесском языке. Нальчик, 2002. –115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Зекох У.С.</w:t>
      </w:r>
      <w:r>
        <w:rPr>
          <w:rFonts w:eastAsia="TimesNewRomanPSMT;MS Mincho"/>
          <w:sz w:val="28"/>
          <w:szCs w:val="28"/>
        </w:rPr>
        <w:t xml:space="preserve"> Адыгейская грамматика. – Майкоп: Адыгея, 2002. – 51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Глагольное сказуемое в кабардинском языке. – Нальчик: Каб.-Балк. кн. изд-во, 1957. – 13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 </w:t>
      </w:r>
      <w:r>
        <w:rPr>
          <w:rFonts w:eastAsia="TimesNewRomanPSMT;MS Mincho"/>
          <w:i/>
          <w:sz w:val="28"/>
          <w:szCs w:val="28"/>
        </w:rPr>
        <w:t>Климов Г.А.</w:t>
      </w:r>
      <w:r>
        <w:rPr>
          <w:rFonts w:eastAsia="TimesNewRomanPSMT;MS Mincho"/>
          <w:sz w:val="28"/>
          <w:szCs w:val="28"/>
        </w:rPr>
        <w:t xml:space="preserve"> Типология кавказских языков. – М.: Наука, 1980. – 304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Убыхский язык // Языки народов СССР. М., 1967. Т.4. – С. 689-706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7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Язык адыгского фольклора / В соавторстве с З.Ю. Кумаховой . М.: Наука, 1985. – 222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 </w:t>
      </w:r>
      <w:r>
        <w:rPr>
          <w:rFonts w:eastAsia="TimesNewRomanPSMT;MS Mincho"/>
          <w:i/>
          <w:sz w:val="28"/>
          <w:szCs w:val="28"/>
        </w:rPr>
        <w:t>Кумахова З.Ю.</w:t>
      </w:r>
      <w:r>
        <w:rPr>
          <w:rFonts w:eastAsia="TimesNewRomanPSMT;MS Mincho"/>
          <w:sz w:val="28"/>
          <w:szCs w:val="28"/>
        </w:rPr>
        <w:t xml:space="preserve"> Развитие адыгских литературных языков. М.: Наука, 1972. – 280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 Лопатинский – исследователь кабардинского языка (К 400-летию добровольного присоединения Кабарды к России) / В соавторстве с К.Т. Мамрешевым. Кабардино-Балкарская правда. 1955. 20 авг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0. </w:t>
      </w:r>
      <w:r>
        <w:rPr>
          <w:rFonts w:eastAsia="TimesNewRomanPSMT;MS Mincho"/>
          <w:i/>
          <w:sz w:val="28"/>
          <w:szCs w:val="28"/>
        </w:rPr>
        <w:t>Урыс Хь.Щ.</w:t>
      </w:r>
      <w:r>
        <w:rPr>
          <w:rFonts w:eastAsia="TimesNewRomanPSMT;MS Mincho"/>
          <w:sz w:val="28"/>
          <w:szCs w:val="28"/>
        </w:rPr>
        <w:t xml:space="preserve"> Адыгэбзэм и тхыдэ. – Налшык: Эльбрус, 2000. – 360 с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ЛЕКСИКОГРАФИЧЕСКИЕ ИСТОЧНИК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rFonts w:eastAsia="TimesNewRomanPSMT;MS Mincho"/>
          <w:i/>
          <w:sz w:val="28"/>
          <w:szCs w:val="28"/>
        </w:rPr>
        <w:t>Бэрбэч Б.Ч., БищIо Б.Ч., IутIыж Б.Къу.</w:t>
      </w:r>
      <w:r>
        <w:rPr>
          <w:rFonts w:eastAsia="TimesNewRomanPSMT;MS Mincho"/>
          <w:sz w:val="28"/>
          <w:szCs w:val="28"/>
        </w:rPr>
        <w:t xml:space="preserve"> Адыгэбзэ фразеологизмэхэм я псалъалъэ. – Налшык: Эльбрус, 2001. – 235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Кабардино-русский фразеологический словарь. – Нальчик: Кабардино-Балкарское книжное издательство, 1963. – 23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Кабардино-русский фразеологический словарь. – 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льбрус, 1968. – 341 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Словарь кабардино-черкесского языка. – М.: Дигора, 1999. – 8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Этимологический словарь адыгских (черкесских) языков. М.: Наука, 1977. Т.1 (А-Н). 29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Этимологический словарь адыгских (черкесских) языков. М.: Наука, 1977. Т.2 (П-I). 225 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sz w:val="28"/>
          <w:szCs w:val="28"/>
        </w:rPr>
        <w:t>ИНТЕРНЕТ–РЕСУР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htpp://www.fepo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htpp://www.pоlitcom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htpp://www.eidos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htpp://www.rambler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htpp://www.gramota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ВСТУПИТЕЛЬНОГО ЭКЗАМЕНА В АСПИРАНТУ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. Классификация кавказских языков: картвельская, абхазо-адыгская (западнокавказская и нахско-дагестанская (восточнокавказская) групп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Проблемы письменности: алфавит, орфография и пунктуац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овременная лексика как система и ее семасиологическая характеристи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монимия. Паронимия. Синонимия. Антоним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Характеристика основных стилей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Архаизация и выпадение слов из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Пути обогащения языка. Неологиз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Проблемы терминолог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 Исконная лексика. Общеадыго-абхазские слова. Общеадыгские слова. Собственно-кабардино-черкесские сло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 Адыгская лексикография. Основные типы словарей. Проблемы лексикограф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Лингвокультурологические исследования по адыгским языка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2. Структурно-семантическая характеристика фразеологизмов кабардино- черкесского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Особенности кабардино-черкесских диалектов и говор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4. Ономастика. Достижения и зада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5. Фонетическая система кабардино-черкесского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6. Классификация со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Система 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8. Фонетические процесс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. Фонетические особенности заимствованных сл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0. Морфология. Общая характеристика морфологической систе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Имя существительное как часть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2. Категория падежа. Склонение собственных и нарицательных имен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ществ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3. Функции падеж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Категория числа имен существ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Категория притяжатель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6. Местоимение как часть речи. Разряды местоимен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Имя прилагательное как часть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8. Словообразование имен прилага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9. Заимствованные имена прилагательны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0. Имя числительное как часть речи. Разряды числ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1. Глагол. Общая характеристика полисинтетизма глагол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 Переходные и не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3. Транспозиция непереходных глаголов в переходны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4. Динамические и статически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5. Финитные и инфинитные формы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6. Категория лиц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7. Категория времен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8. Категория наклонения. Общий обзор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9. Категория каузатив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0. Категория союз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1. Категория совмест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2. Категория взаим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3. Категория верс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4. Категория потенциалиса (возможности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5. Категория непроизволь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6. Направительные и местные префиксы (превербы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47. Отглагольные образования. Наиболее разработанные и менее освещенные отглагольные образова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8. Масдар, его особенности и словообразовани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9. Инфинитив, его структурные признак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0. Причастие – история изучения. Наиболее важные исследования по адыгским причастиям, общее и расхождения между ним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1. Классификация причастий, спорные момент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2. Словоизменение причаст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3. Альтернати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4. Деепричасти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5. Союз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6. Послелоги. Частиц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7. Междометия и звукоподражательные слова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8. Словосочетания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. Проблемы простого предложе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0. Сложное предложение в кабардино-черкесском язык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61. Вопрос о сложноподчиненных предложениях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0. Способы передачи чужой речи. Прямая и косвенная речь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color w:val="00000A"/>
          <w:sz w:val="28"/>
          <w:szCs w:val="28"/>
        </w:rPr>
      </w:pPr>
      <w:r>
        <w:rPr>
          <w:rFonts w:eastAsia="TimesNewRomanPSMT;MS Mincho"/>
          <w:i/>
          <w:iCs/>
          <w:color w:val="00000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Людмила</cp:lastModifiedBy>
  <dcterms:modified xsi:type="dcterms:W3CDTF">2017-04-21T11:40:00Z</dcterms:modified>
  <cp:revision>22</cp:revision>
  <dc:subject/>
  <dc:title/>
</cp:coreProperties>
</file>