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_»   _________________________ 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окол № _____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БНЦ РА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Иванов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в аспирантуру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01 Математика и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1.02 Дифференциальные уравнения, динамические системы и оптим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рического пространства, полные метрические пространства, компактность. Теорема Бальцано-Вейерштрасса. Принцип сходимости Коши. Непрерывность функции одной переменной. Свойства непрерывных функций. Определенный интеграл. Критерий интегрируемости функции по Риману. Интегрируемость непрерывной функции. Формула Ньютона-Лейбниц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функции нескольких переменных. Полный дифференциал и его и его геометрический смысл. Достаточные условия дифференцируемости. Неявные функции. Существование, непрерывность и дифференцируемость неявных функций. Локальный экстремум функции многих переменных. Достаточное условие. Условный экстремум функции многих переменных. Необходимое условие. Метод множителей Лагранжа. Криволинейные интегралы первого и второго рода, формула Грина. Поверхностные интегралы первого и второго рода. Формула Гаусса-Остроградского. Формула Стокса в трехмерн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тогональные системы функций. Неравенство Бесселя, условие полноты. Ряды Фурье. Достаточные условия сходимости рядов Фурье. Полнота тригонометрической системы в пространстве непрерывных функций, периодических на отрезке [0, 2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]. Мера в смысле Лебега. Измеримые функции и их свойства. Интеграл Лебега и его основн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. Теорема существования и единственности решения. Линейные дифференциальные уравнения с постоянными коэффициентами: однородные и неоднородные. Линейные дифференциальные уравнения с переменными коэффициентами: однородные и неодноро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плексного переменного. Условия Коши-Римана. Геометрический смысл аргумента и модуля производной. Элементарные функции комплексного переменного и даваемые ими конформные отображения. Простейшие многозначные функции. Дробно-линейные преобразования. Теорема Коши об интеграле по замкнутому контуру. Интеграл Коши. Ряд Тейлора. Аналитическое продолжение. Область сходимости степенного ряда. Радиус сходимости. Дифференцирование и интегрирование степенного ряда внутри круга сходимости. Ряд Лорана. Изолированные особые точки. Теорема Коши о вычетах. Теорема Вейерштрасса об аналитичности суммы ряда из аналитических функций. Аналитическая функция в целом. Римановы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и. Свойства полилинейности и кососимметричности. Определитель транспонированной матрицы. Определитель с углом нулей, определитель произведения квадратных матриц. Разложение определителя по строке (столбцу). Теорема о ранге матрицы. Обратная матрица (существование и единственность). Способы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пространства, их подпространства. Базис, размерность. Системы линейных уравнений. Геометрическая интерпретация системы линейных уравнений. Фундаментальная система решения системы однородных линейных уравнений. Теорема Кронекера-Капелли. Теорема Крамера о системах линейных уравнений с квадратной матриц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ейные и квадратичные функции и формы в линейных пространствах, их матрицы, приведение к нормальному виду. Закон инерции квадратич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тображения и преобразования линейного пространства, их задания матрицами. Характеристический многочлен. Собственные векторы и собственные значения, связь последних с характеристическими корнями. Приведение матрицы, линейного оператора к жордан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клидово пространство. Ортонормированные базисы. Ортогональные матрицы. Ортогональные и самосопряженные преобразования, приведение квадратичной формы к главным осям. Положительно определенные квадратичные формы. Критерий Сильвестра. Матрица Грамма системы векторов, связь с объе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инная и метрическая классификация кривых и поверхностей 2-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. Подгруппы. Порядок элемента. Циклические группы. Фактор-группа. Теорема о гомоморфизмах групп. Прямое произведение групп. Порядки элементов прямого произведения. Разложимость циклических групп в прямое произведение. Теорема о разложении конечно-порожденной абелевой группы в прямое произведение циклических под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ногочленов от одной переменной с остатком. Корни многочлена и теорема Безу. Кратность корня, связь с производной. Разложение многочленов от одной переменной над полем на непереводимые множители. Теорема о симметрических многочл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координаты на поверхности. Первая квпадратичная форма поверхности. Вторая квадратичная форма поверхности. Нормальная кривизна линии на поверхности. Теорема Менье. Главные направления и главные кривизны. Формула Эйлера. Гауссова кривизна поверхности, ее геометрический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. Специальность 01.01.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существования и единственности решения задачи Коши для систем обыкновенных дифференциальных уравнений. Теорема о продолжении решения. Случай линейных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о непрерывной зависимости и дифференцируемости решений по начальным условиям и по параметру. Уравнения в вари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выпрямлении векторного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системы. Определитель Вронского. Теорема Лиувилля. Метод вариации постоя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 с постоянными коэффициентами. Экспонента линейного оператора. Системы с правой частью в виде квазимногоч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о Ляпунову, асимптотическая устойчивость. Теорема об устойчивости по первому прибл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очки линейных систем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нтегралы. Теорема о существовании полной системы первых интегр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линейные уравнения с частными производными 1-го порядка. Задача К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функции. Действия над обобщенными функциями. Фундаментальные решения операторов с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ши для волнового уравнения. Энергетическое неравенство. Единственность решения задачи Ко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Кирхгофа и Пуассона для волнового уравнения. Качественное исследование задачи Коши для волнового у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задача для волнового уравнения. Единственность. Решение ее методом Фурье (обоснование метода Фурье в случае одной пространственно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решение оператора Лапласа. Функция Грина для задачи Дирихле и ее свойства. Функция Грина для шара. Решение задачи Дирихле для ш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армонических функций: теорема о среднем, принцип максимума, теорема Лиувилля, теорема об устранимой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рихле и Неймана. Единственность. Условие разрешимости задачи Неймана. Внешние задачи. Сведение их к внутренним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теплопроводности. 1-я краевая задача. Принцип максимума. Единственность. Решение ее методом Фурье. Задачи Коши. Принцип максимума для слоя. Интеграл Пуас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ксандров П.С.</w:t>
      </w:r>
      <w:r>
        <w:rPr>
          <w:rFonts w:cs="Times New Roman" w:ascii="Times New Roman" w:hAnsi="Times New Roman"/>
          <w:sz w:val="28"/>
          <w:szCs w:val="28"/>
        </w:rPr>
        <w:t xml:space="preserve"> Лекции по аналитической геометрии. – М.: Наука, 196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нольд В.И.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 дифференциальные уравнения. – М.: Наука, 19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пов Г.И., Садовничий В.А., Чубариков В.Н.</w:t>
      </w:r>
      <w:r>
        <w:rPr>
          <w:rFonts w:cs="Times New Roman" w:ascii="Times New Roman" w:hAnsi="Times New Roman"/>
          <w:sz w:val="28"/>
          <w:szCs w:val="28"/>
        </w:rPr>
        <w:t xml:space="preserve"> Лекции по математическому анализу. – М.: Дроф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берг Э.Б.</w:t>
      </w:r>
      <w:r>
        <w:rPr>
          <w:rFonts w:cs="Times New Roman" w:ascii="Times New Roman" w:hAnsi="Times New Roman"/>
          <w:sz w:val="28"/>
          <w:szCs w:val="28"/>
        </w:rPr>
        <w:t xml:space="preserve"> Курс алгебры. – М.: Факториал Пресс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рич В.А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анализ. Тт. 1 и 2. – М.: МЦНМО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могоров А.Н., Фомин С.В. </w:t>
      </w:r>
      <w:r>
        <w:rPr>
          <w:rFonts w:cs="Times New Roman" w:ascii="Times New Roman" w:hAnsi="Times New Roman"/>
          <w:sz w:val="28"/>
          <w:szCs w:val="28"/>
        </w:rPr>
        <w:t>Элементы теории функций и функционального анализа. – М.:Физматлит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трикин А.И.</w:t>
      </w:r>
      <w:r>
        <w:rPr>
          <w:rFonts w:cs="Times New Roman" w:ascii="Times New Roman" w:hAnsi="Times New Roman"/>
          <w:sz w:val="28"/>
          <w:szCs w:val="28"/>
        </w:rPr>
        <w:t xml:space="preserve"> Введение в алгебру. Чч. 1–3. – М.: МАИК НАУК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ушевич А.И.</w:t>
      </w:r>
      <w:r>
        <w:rPr>
          <w:rFonts w:cs="Times New Roman" w:ascii="Times New Roman" w:hAnsi="Times New Roman"/>
          <w:sz w:val="28"/>
          <w:szCs w:val="28"/>
        </w:rPr>
        <w:t xml:space="preserve"> Введение в теорию аналитических функций. – М.: Наука. Т.1. – 1967; Т.2. – 196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лев А.В., Михалев А.А.</w:t>
      </w:r>
      <w:r>
        <w:rPr>
          <w:rFonts w:cs="Times New Roman" w:ascii="Times New Roman" w:hAnsi="Times New Roman"/>
          <w:sz w:val="28"/>
          <w:szCs w:val="28"/>
        </w:rPr>
        <w:t xml:space="preserve"> Начала алгебры. Ч.1. – М.: Интернет-Ун-т Информ. технологий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ушев А.М.</w:t>
      </w:r>
      <w:r>
        <w:rPr>
          <w:rFonts w:cs="Times New Roman" w:ascii="Times New Roman" w:hAnsi="Times New Roman"/>
          <w:sz w:val="28"/>
          <w:szCs w:val="28"/>
        </w:rPr>
        <w:t xml:space="preserve"> Уравнения математической биологии. – М.: Высшая школа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ольский С.М. </w:t>
      </w:r>
      <w:r>
        <w:rPr>
          <w:rFonts w:cs="Times New Roman" w:ascii="Times New Roman" w:hAnsi="Times New Roman"/>
          <w:sz w:val="28"/>
          <w:szCs w:val="28"/>
        </w:rPr>
        <w:t>Курс математического анализа. – М.: Физматлит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ков С.П., Фоменко А.Т.</w:t>
      </w:r>
      <w:r>
        <w:rPr>
          <w:rFonts w:cs="Times New Roman" w:ascii="Times New Roman" w:hAnsi="Times New Roman"/>
          <w:sz w:val="28"/>
          <w:szCs w:val="28"/>
        </w:rPr>
        <w:t xml:space="preserve"> Элементы дифференциальной геометрии и топологии. – М.: Наука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ровский И.Г.</w:t>
      </w:r>
      <w:r>
        <w:rPr>
          <w:rFonts w:cs="Times New Roman" w:ascii="Times New Roman" w:hAnsi="Times New Roman"/>
          <w:sz w:val="28"/>
          <w:szCs w:val="28"/>
        </w:rPr>
        <w:t xml:space="preserve"> Лекции по обыкновенным дифференциальным уравнениям. – М.: Наука, 196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трягин Л.С.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 дифференциальные уравнения. – М.: Наука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шевский П.К.</w:t>
      </w:r>
      <w:r>
        <w:rPr>
          <w:rFonts w:cs="Times New Roman" w:ascii="Times New Roman" w:hAnsi="Times New Roman"/>
          <w:sz w:val="28"/>
          <w:szCs w:val="28"/>
        </w:rPr>
        <w:t xml:space="preserve"> Курс дифференциальной геометрии. – М.: Едиториал УРСС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бат Б.В.</w:t>
      </w:r>
      <w:r>
        <w:rPr>
          <w:rFonts w:cs="Times New Roman" w:ascii="Times New Roman" w:hAnsi="Times New Roman"/>
          <w:sz w:val="28"/>
          <w:szCs w:val="28"/>
        </w:rPr>
        <w:t xml:space="preserve"> Введение в комплексный анализ. Тт. 1, 2. – М.: Наука, 198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Людмила</dc:creator>
  <dc:description/>
  <cp:keywords/>
  <dc:language>en-US</dc:language>
  <cp:lastModifiedBy>Людмила</cp:lastModifiedBy>
  <dcterms:modified xsi:type="dcterms:W3CDTF">2017-04-21T11:39:00Z</dcterms:modified>
  <cp:revision>24</cp:revision>
  <dc:subject/>
  <dc:title/>
</cp:coreProperties>
</file>