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338"/>
      </w:tblGrid>
      <w:tr>
        <w:trPr/>
        <w:tc>
          <w:tcPr>
            <w:tcW w:w="11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НОЦ КБНЦ Р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 /Ф.А. Мамбетова/</w:t>
            </w:r>
          </w:p>
          <w:p>
            <w:pPr>
              <w:pStyle w:val="Normal"/>
              <w:rPr/>
            </w:pPr>
            <w:r>
              <w:rPr/>
              <w:t>«___» _____________ 2018 г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Зам. Председателя КБНЦ РАН по научной работе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 /М.З. Улаков/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 201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95" w:right="4632" w:hanging="425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асписание учебных занятий на II полугодие 2017-2018 учебного года для аспирантов ОФО направления подготовки 09.06.01 – Информатика и вычислительнаятехника</w:t>
      </w:r>
    </w:p>
    <w:p>
      <w:pPr>
        <w:pStyle w:val="Normal"/>
        <w:ind w:left="4248" w:hanging="0"/>
        <w:rPr/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1"/>
        <w:gridCol w:w="1602"/>
        <w:gridCol w:w="1780"/>
        <w:gridCol w:w="1780"/>
        <w:gridCol w:w="1780"/>
        <w:gridCol w:w="1780"/>
        <w:gridCol w:w="1780"/>
        <w:gridCol w:w="1957"/>
        <w:gridCol w:w="1780"/>
      </w:tblGrid>
      <w:tr>
        <w:trPr>
          <w:trHeight w:val="34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од обучения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од обучения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год обучен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год обучения</w:t>
            </w:r>
          </w:p>
        </w:tc>
      </w:tr>
      <w:tr>
        <w:trPr>
          <w:trHeight w:val="50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13.0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матизация и управление технологическими процессами и производств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13.1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13.0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матизация и управление технологическими процессами и производств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13.1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13.0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матизация и управление технологическими процессами и производств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13.1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13.0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матизация и управление технологическими процессами и производств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13.1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ческое моделирование, численные методы и комплексы программ</w:t>
            </w:r>
          </w:p>
        </w:tc>
      </w:tr>
      <w:tr>
        <w:trPr>
          <w:trHeight w:val="76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 – 16:2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и философия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Шевлоков В.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чебный зал НОЦ КБНЦ РАН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моделирование локальных и нелокальных физических и биологических проце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Рехвиашвили С.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Конференц-зал ИПМА КБНЦ РАН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 – 18:05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ые основы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.Лютикова Л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Конференц-зал ИПМА КБНЦ РАН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5 – 19: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в социальных и экономических система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ц. Бозиев О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ный зал НОЦ КБНЦ РАН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ый анализ д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Лютик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ференц-зал ИПМА КБНЦ РАН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рганизации планирования и обработки результатов научных исслед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. Иванов Т.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ный зал НОЦ КБНЦ Р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 – 16:2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Битокова С.Х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чебный зал НОЦ КБНЦ РАН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математического и динамического программирова-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Лютиков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Конференц-зал ИПМА КБНЦ РАН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 – 18:05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Битокова С.Х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чебный зал НОЦ КБНЦ РАН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5 – 19:5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атизированные системы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Иванов Т.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ный зал НОЦ КБНЦ РАН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5 – 19: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Д</w:t>
            </w:r>
          </w:p>
        </w:tc>
      </w:tr>
      <w:tr>
        <w:trPr>
          <w:trHeight w:val="684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 – 16:2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Битокова С.Х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чебный зал НОЦ КБНЦ РАН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 – 18:05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5 – 19:5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ые основы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. каф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ков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Конференц-зал ИПМА КБНЦ РАН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процессорные вычислительные системы и параллельные вычис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. Нагоев З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ный зал НОЦ КБНЦ РАН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 – 16:2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женные уравнения и их применение в моделировании проце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Псху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Конференц-зал ИПМА КБНЦ РАН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 – 18:05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нейроинфор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ШибзуховЗ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Конференц-зал ИПМА КБНЦ РАН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5 – 19: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в социальных и экономических система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ц. Бозиев О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ный зал НОЦ КБНЦ РАН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ый анализ д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Лютик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ференц-зал ИПМА КБНЦ РАН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рганизации планирования и обработки результатов научных исследов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Иванов Т.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Учебный зал НОЦ КБНЦ РАН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Зав. межвузовской базовой кафедрой математического моделирования</w:t>
        <w:tab/>
        <w:tab/>
        <w:tab/>
        <w:tab/>
        <w:t xml:space="preserve">______________ </w:t>
      </w:r>
      <w:r>
        <w:rPr>
          <w:b/>
          <w:i/>
        </w:rPr>
        <w:t>Лютикова Л.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03:00Z</dcterms:created>
  <dc:creator>Людмила</dc:creator>
  <dc:description/>
  <cp:keywords/>
  <dc:language>en-US</dc:language>
  <cp:lastModifiedBy>Пользователь Windows</cp:lastModifiedBy>
  <cp:lastPrinted>2018-02-19T11:23:00Z</cp:lastPrinted>
  <dcterms:modified xsi:type="dcterms:W3CDTF">2018-02-21T08:06:00Z</dcterms:modified>
  <cp:revision>35</cp:revision>
  <dc:subject/>
  <dc:title/>
</cp:coreProperties>
</file>