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right="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336 (470.64)</w:t>
      </w:r>
    </w:p>
    <w:p>
      <w:pPr>
        <w:pStyle w:val="Normal"/>
        <w:shd w:fill="FFFFFF" w:val="clear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shd w:fill="FFFFFF" w:val="clear"/>
        <w:rPr/>
      </w:pPr>
      <w:r>
        <w:rPr>
          <w:b/>
          <w:caps/>
          <w:sz w:val="20"/>
          <w:szCs w:val="20"/>
        </w:rPr>
        <w:t>Ф.Ж.</w:t>
      </w:r>
      <w:r>
        <w:rPr>
          <w:b/>
          <w:caps/>
        </w:rPr>
        <w:t xml:space="preserve"> </w:t>
      </w:r>
      <w:r>
        <w:rPr>
          <w:b/>
          <w:caps/>
          <w:color w:val="000000"/>
          <w:spacing w:val="5"/>
          <w:sz w:val="20"/>
          <w:szCs w:val="20"/>
        </w:rPr>
        <w:t xml:space="preserve">Берова </w:t>
      </w:r>
    </w:p>
    <w:p>
      <w:pPr>
        <w:pStyle w:val="Normal"/>
        <w:shd w:fill="FFFFFF" w:val="clear"/>
        <w:rPr>
          <w:b/>
          <w:b/>
          <w:caps/>
          <w:color w:val="000000"/>
          <w:spacing w:val="5"/>
          <w:sz w:val="6"/>
          <w:szCs w:val="6"/>
        </w:rPr>
      </w:pPr>
      <w:r>
        <w:rPr>
          <w:b/>
          <w:caps/>
          <w:color w:val="000000"/>
          <w:spacing w:val="5"/>
          <w:sz w:val="6"/>
          <w:szCs w:val="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Основные тренды развития современного регионального рынка труда и занят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spacing w:lineRule="exact" w:line="212"/>
        <w:jc w:val="both"/>
        <w:rPr/>
      </w:pPr>
      <w:r>
        <w:rPr>
          <w:sz w:val="20"/>
          <w:szCs w:val="20"/>
        </w:rPr>
        <w:t>В статье проведено комплексное исследование регионального рынка труда и занятости населения в условиях трудоизбыточности с использованием трендового метода. Выявлены современные особенности и основные тенденции в области регионального рынка труда и занятости. Трендовый анализ проведен на трех уровнях: общероссийский (КБР на фоне РФ); федеральные округа (КБР на фоне ЮФО); региональный (КБР на фоне субъектов ЮФО).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332.133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Е.Г. Деркач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  <w:szCs w:val="20"/>
        </w:rPr>
        <w:t>Влияние специализации на эффективность отраслевой структуры региональной экономики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exact" w:line="212"/>
        <w:jc w:val="both"/>
        <w:rPr/>
      </w:pPr>
      <w:r>
        <w:rPr>
          <w:sz w:val="20"/>
          <w:szCs w:val="20"/>
        </w:rPr>
        <w:t>В статье рассматривается влияние уровня развития отраслей специализации на эффективность организации региональной экономики. Проводится классификация регионов по признаку выраженности отрасли специализации. Представлен анализ эффективности отраслевой структуры экономики регионов РФ.</w:t>
      </w:r>
    </w:p>
    <w:p>
      <w:pPr>
        <w:pStyle w:val="Style15"/>
        <w:spacing w:before="0" w:after="0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shd w:fill="FFFFFF" w:val="clear"/>
        <w:ind w:right="9" w:hanging="0"/>
        <w:rPr>
          <w:i/>
          <w:i/>
          <w:sz w:val="20"/>
        </w:rPr>
      </w:pPr>
      <w:r>
        <w:rPr>
          <w:i/>
          <w:sz w:val="20"/>
        </w:rPr>
        <w:t xml:space="preserve">УДК 33 </w:t>
      </w:r>
    </w:p>
    <w:p>
      <w:pPr>
        <w:pStyle w:val="Style15"/>
        <w:spacing w:before="0" w:after="0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Style15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>Х.К. Казанчева</w:t>
      </w:r>
    </w:p>
    <w:p>
      <w:pPr>
        <w:pStyle w:val="Heading6"/>
        <w:spacing w:before="0" w:after="0"/>
        <w:rPr>
          <w:b w:val="false"/>
          <w:b w:val="false"/>
          <w:i/>
          <w:i/>
          <w:caps/>
          <w:sz w:val="6"/>
          <w:szCs w:val="6"/>
        </w:rPr>
      </w:pPr>
      <w:r>
        <w:rPr>
          <w:b w:val="false"/>
          <w:i/>
          <w:caps/>
          <w:sz w:val="6"/>
          <w:szCs w:val="6"/>
        </w:rPr>
      </w:r>
    </w:p>
    <w:p>
      <w:pPr>
        <w:pStyle w:val="Style15"/>
        <w:spacing w:before="0" w:after="0"/>
        <w:jc w:val="both"/>
        <w:rPr/>
      </w:pPr>
      <w:r>
        <w:rPr>
          <w:i/>
          <w:sz w:val="20"/>
        </w:rPr>
        <w:t>Особенности восстановления и развития депрессивного региона. Методологический аспект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представлены проблемы восстановления и развития депрессивных регионов, а также указан путь извлечения экономики региона из депрессивного состояния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Indent"/>
        <w:ind w:right="-166" w:hanging="0"/>
        <w:rPr>
          <w:i/>
          <w:i/>
          <w:caps/>
          <w:sz w:val="20"/>
        </w:rPr>
      </w:pPr>
      <w:r>
        <w:rPr>
          <w:i/>
          <w:caps/>
          <w:sz w:val="20"/>
        </w:rPr>
        <w:t>удк 331:338:911.3</w:t>
      </w:r>
    </w:p>
    <w:p>
      <w:pPr>
        <w:pStyle w:val="Normal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Ф.А. Керимова, М.У. Байрамуков </w:t>
      </w:r>
    </w:p>
    <w:p>
      <w:pPr>
        <w:pStyle w:val="TextBodyIndent"/>
        <w:ind w:left="720" w:hanging="0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sz w:val="20"/>
          <w:szCs w:val="20"/>
        </w:rPr>
        <w:t>Концептуальные основы развития малого бизнеса: опыт и проблемы экономик переходного и рыночного периода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spacing w:lineRule="exact" w:line="212"/>
        <w:ind w:hanging="0"/>
        <w:jc w:val="both"/>
        <w:rPr/>
      </w:pPr>
      <w:r>
        <w:rPr>
          <w:sz w:val="20"/>
          <w:szCs w:val="20"/>
        </w:rPr>
        <w:t>В статье рассмотрены макроэкономические и институциональные причины неудачного развития малого бизнеса в России. Опыт постсоциалистических стран сравнивается с характером и историей малого и среднего предпринимательства в США, европейских и азиатских странах. Обсуждаются факторы, влияющие на развитие предпринимательства в условиях реформируемых и рыночных экономик. На основе сопоставительного анализа дореформенных институциональных структур, экономической политики в период реформ и результатов действия этих факторов сформулированы некоторые рекомендации по поддержке предпринимательства.</w:t>
      </w:r>
    </w:p>
    <w:p>
      <w:pPr>
        <w:pStyle w:val="Normal"/>
        <w:jc w:val="both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Style w:val="StrongEmphasis"/>
          <w:i/>
          <w:caps/>
          <w:sz w:val="20"/>
        </w:rPr>
        <w:t>УДК 556.18:626/628</w:t>
      </w:r>
    </w:p>
    <w:p>
      <w:pPr>
        <w:pStyle w:val="Normal"/>
        <w:jc w:val="both"/>
        <w:rPr>
          <w:rStyle w:val="StrongEmphasis"/>
          <w:i/>
          <w:i/>
          <w:caps/>
          <w:sz w:val="4"/>
          <w:szCs w:val="4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Cs/>
          <w:caps/>
          <w:sz w:val="20"/>
          <w:szCs w:val="20"/>
        </w:rPr>
      </w:pPr>
      <w:r>
        <w:rPr>
          <w:rFonts w:cs="Times New Roman" w:ascii="Times New Roman" w:hAnsi="Times New Roman"/>
          <w:iCs/>
          <w:caps/>
          <w:sz w:val="20"/>
          <w:szCs w:val="20"/>
        </w:rPr>
        <w:t>И.Л. Хранович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caps/>
          <w:sz w:val="2"/>
          <w:szCs w:val="2"/>
        </w:rPr>
      </w:pPr>
      <w:r>
        <w:rPr>
          <w:rFonts w:cs="Times New Roman"/>
          <w:iCs/>
          <w:caps/>
          <w:sz w:val="2"/>
          <w:szCs w:val="2"/>
        </w:rPr>
      </w:r>
    </w:p>
    <w:p>
      <w:pPr>
        <w:pStyle w:val="TextBody"/>
        <w:spacing w:lineRule="auto" w:line="240"/>
        <w:rPr/>
      </w:pPr>
      <w:r>
        <w:rPr>
          <w:rStyle w:val="StrongEmphasis"/>
          <w:i/>
          <w:sz w:val="20"/>
        </w:rPr>
        <w:t>Принцип адаптивного управления водно-ресурсными системами в условиях риска</w:t>
      </w:r>
    </w:p>
    <w:p>
      <w:pPr>
        <w:pStyle w:val="Style14"/>
        <w:tabs>
          <w:tab w:val="clear" w:pos="4320"/>
          <w:tab w:val="clear" w:pos="8640"/>
        </w:tabs>
        <w:autoSpaceDE w:val="true"/>
        <w:rPr>
          <w:rStyle w:val="StrongEmphasis"/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/>
      </w:r>
    </w:p>
    <w:p>
      <w:pPr>
        <w:pStyle w:val="Normal"/>
        <w:spacing w:lineRule="exact" w:line="214"/>
        <w:jc w:val="both"/>
        <w:rPr/>
      </w:pPr>
      <w:r>
        <w:rPr>
          <w:sz w:val="20"/>
          <w:szCs w:val="20"/>
        </w:rPr>
        <w:t>Сформулирован принцип обоснований стратегий управления водно-ресурсными системами в изменяющихся условиях, порождающих риск принятия неоправданных решений. Выработка стратегий осуществляется в математической модели обоснования параметров, режимов, гарантированной отдачи и надежности. Модель основана на потоковой структуризации водно-ресурсных систем. Ее особенностью является введение, наряду с потоками, изображающими реальные перемещения воды, потоков, соответствующих их гарантированным величинам. Модель описывается двухэтапной задачей стохастического программирования. Задача многоэкстремальная. Процедура ее решения представляет собой детализацию схемы ветвей и границ. С использованием модели рассмотрена проблема развития орошаемого земледелия Терско-Кумского региона.</w:t>
      </w:r>
    </w:p>
    <w:p>
      <w:pPr>
        <w:pStyle w:val="TextBodyIndent"/>
        <w:ind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TextBodyIndent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ДК 551.576:517.977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rPr/>
      </w:pPr>
      <w:r>
        <w:rPr>
          <w:b/>
          <w:caps/>
          <w:sz w:val="20"/>
          <w:szCs w:val="20"/>
        </w:rPr>
        <w:t xml:space="preserve">Е.А. Корчагина, А.М. Керимов, А.В. Шаповалов </w:t>
      </w:r>
    </w:p>
    <w:p>
      <w:pPr>
        <w:pStyle w:val="TextBodyIndent"/>
        <w:ind w:hanging="0"/>
        <w:rPr>
          <w:b/>
          <w:b/>
          <w:i/>
          <w:i/>
          <w:caps/>
          <w:color w:val="000000"/>
          <w:sz w:val="4"/>
          <w:szCs w:val="4"/>
        </w:rPr>
      </w:pPr>
      <w:r>
        <w:rPr>
          <w:b/>
          <w:i/>
          <w:caps/>
          <w:color w:val="000000"/>
          <w:sz w:val="4"/>
          <w:szCs w:val="4"/>
        </w:rPr>
      </w:r>
    </w:p>
    <w:p>
      <w:pPr>
        <w:pStyle w:val="TextBodyIndent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>
          <w:i/>
          <w:spacing w:val="4"/>
          <w:sz w:val="20"/>
          <w:szCs w:val="20"/>
        </w:rPr>
        <w:t>Задача оптимального управления при математическом моделировании</w:t>
      </w:r>
      <w:r>
        <w:rPr>
          <w:i/>
          <w:sz w:val="20"/>
          <w:szCs w:val="20"/>
        </w:rPr>
        <w:t xml:space="preserve"> искусственного    увеличения  осадков</w:t>
      </w:r>
    </w:p>
    <w:p>
      <w:pPr>
        <w:pStyle w:val="31"/>
        <w:tabs>
          <w:tab w:val="clear" w:pos="708"/>
          <w:tab w:val="left" w:pos="4253" w:leader="none"/>
        </w:tabs>
        <w:spacing w:before="0" w:after="0"/>
        <w:ind w:left="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31"/>
        <w:tabs>
          <w:tab w:val="clear" w:pos="708"/>
          <w:tab w:val="left" w:pos="4253" w:leader="none"/>
        </w:tabs>
        <w:spacing w:lineRule="exact" w:line="214" w:before="0" w:after="0"/>
        <w:ind w:left="0" w:hanging="0"/>
        <w:jc w:val="both"/>
        <w:rPr/>
      </w:pPr>
      <w:r>
        <w:rPr>
          <w:sz w:val="20"/>
          <w:szCs w:val="20"/>
        </w:rPr>
        <w:t>В работе и</w:t>
      </w:r>
      <w:r>
        <w:rPr>
          <w:color w:val="000000"/>
          <w:sz w:val="20"/>
          <w:szCs w:val="20"/>
        </w:rPr>
        <w:t xml:space="preserve">зложена математическая модель управления микроструктурой конвективных облаков, которая возникает при формализации проблемы </w:t>
      </w:r>
      <w:r>
        <w:rPr>
          <w:sz w:val="20"/>
          <w:szCs w:val="20"/>
        </w:rPr>
        <w:t>активных воздействий  с целью искусственного увеличения осадков в результате внесения кристаллизующих реагентов</w:t>
      </w:r>
      <w:r>
        <w:rPr>
          <w:color w:val="000000"/>
          <w:sz w:val="20"/>
          <w:szCs w:val="20"/>
        </w:rPr>
        <w:t>. Изложены постановка задачи, ее дискрет</w:t>
        <w:softHyphen/>
        <w:t>ное представление и алгоритм решения. П</w:t>
      </w:r>
      <w:r>
        <w:rPr>
          <w:sz w:val="20"/>
          <w:szCs w:val="20"/>
        </w:rPr>
        <w:t xml:space="preserve">риведены некоторые результаты численных экспериментов по оценке эффекта воздействия и результаты решения задачи оптимального управления количеством осадков из облак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004.83+004.896+004.89:004.4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.В. НАГОЕ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/>
          <w:caps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нтеллектуальные виртуальные агенты в физически корректных средах. Обзор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exact" w:line="214"/>
        <w:ind w:right="-62" w:hanging="0"/>
        <w:jc w:val="both"/>
        <w:rPr/>
      </w:pPr>
      <w:r>
        <w:rPr>
          <w:sz w:val="20"/>
          <w:szCs w:val="20"/>
        </w:rPr>
        <w:t xml:space="preserve">В данной работе представлен обзор современного состояния исследований в области моделирования виртуальных интеллектуальных  мультиагентных сред. Приводятся примеры зарубежных и отечественных  систем, иллюстрирующих широкие возможности подобных моделей и их эффективность в задачах построения интеллектуального интерфейса, создания человеко-машинных команд, разработки моделей искусственного  интеллекта и искусственной жизни. В частности, в работе даются общие принципы построения виртуальных сред, описывается </w:t>
      </w:r>
      <w:r>
        <w:rPr>
          <w:spacing w:val="-4"/>
          <w:sz w:val="20"/>
          <w:szCs w:val="20"/>
        </w:rPr>
        <w:t xml:space="preserve">идеология наиболее распространенного средства описания подобных сред – языка </w:t>
      </w:r>
      <w:r>
        <w:rPr>
          <w:spacing w:val="-4"/>
          <w:sz w:val="20"/>
          <w:szCs w:val="20"/>
          <w:lang w:val="en-US"/>
        </w:rPr>
        <w:t>VRML</w:t>
      </w:r>
      <w:r>
        <w:rPr>
          <w:spacing w:val="-4"/>
          <w:sz w:val="20"/>
          <w:szCs w:val="20"/>
        </w:rPr>
        <w:t>. Описываются принципы работы и библиотеки эмуляции ньютоновской механики в виртуальных средах в псевдореальном времени.  Приводятся основные подходы к конструированию физически корректного тела виртуальных агентов, построению моделей их правдоподобного целенаправленного поведения на основе системы мотивации и эмоций, моделирования адаптации и генетической эволюции.</w:t>
      </w:r>
      <w:r>
        <w:rPr>
          <w:sz w:val="20"/>
          <w:szCs w:val="20"/>
        </w:rPr>
        <w:t xml:space="preserve"> </w:t>
      </w:r>
    </w:p>
    <w:p>
      <w:pPr>
        <w:pStyle w:val="Normal"/>
        <w:ind w:right="-6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втор делает вывод о приоритетном развитии моделей интеллектуальных мультиагентных систем в виртуальных физически корректных средах в ближайшем десятилетии.  При этом отмечается, что подобное развитие будет связано с преодолением сложности и трудоемкости, с созданием идеологии и процедур масштабирования, с разработкой решений на основе параллельных вычислений, с применением аппаратных нейросетевых архитектур и приведет, в частности, к формированию еще одного нового обширного  рынка информационных технологий.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681.326.7.74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.К. ТЛОСТАНОВ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xtBody"/>
        <w:spacing w:lineRule="auto" w:line="240"/>
        <w:jc w:val="both"/>
        <w:rPr/>
      </w:pPr>
      <w:r>
        <w:rPr>
          <w:i/>
          <w:sz w:val="20"/>
        </w:rPr>
        <w:t>Метод компактного тестирования цифровых устройств, обеспечивающий максимальную достоверность контроля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  <w:t>Предложен алгоритм сжатия выходных двоичных последовательностей тестируемого цифрового устройства, позволяющий исключить риск пропуска ошибок. Определены необходимые для этого характеристики выходных двоичных последовательностей эталонного цифрового устройства и предложены приемы, обеспечивающие их достижение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519.5 (075)</w:t>
      </w:r>
    </w:p>
    <w:p>
      <w:pPr>
        <w:pStyle w:val="Normal"/>
        <w:autoSpaceDE w:val="false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 xml:space="preserve">Ю.К. Тлостанов, Р.А. Кештов </w:t>
      </w:r>
    </w:p>
    <w:p>
      <w:pPr>
        <w:pStyle w:val="Normal"/>
        <w:autoSpaceDE w:val="false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 оценке мощности подмножества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-разрядных двоичных последовательностей с заданным числом одинарных логических переходов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работе выведена формула для вычисления количества двоичных последовательностей с заданным числом логических переходов. Формула используется для эффективного тестирования цифровых устройств.</w:t>
      </w:r>
    </w:p>
    <w:p>
      <w:pPr>
        <w:pStyle w:val="Heading"/>
        <w:jc w:val="both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УДК 551.311.21+551.24+551.324.5</w:t>
      </w:r>
    </w:p>
    <w:p>
      <w:pPr>
        <w:pStyle w:val="Normal"/>
        <w:jc w:val="both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.М. Васьков </w:t>
      </w:r>
    </w:p>
    <w:p>
      <w:pPr>
        <w:pStyle w:val="Normal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раметрические характеристики катастрофического обвала в долине ледника Колк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exact" w:line="216"/>
        <w:jc w:val="both"/>
        <w:rPr/>
      </w:pPr>
      <w:r>
        <w:rPr>
          <w:sz w:val="20"/>
          <w:szCs w:val="20"/>
        </w:rPr>
        <w:t xml:space="preserve">Катастрофическое событие, произошедшее 20 сентября 2002 г. в Северной Осетии в Геналдонском ущелье, уникально не только своим размахом, но и тем, что оно произошло в хорошо изученном и сравнительно легко доступном районе, с развитыми сетями мониторинга: гидрометеорологического, сейсмического, геологического. Это обстоятельство позволило исследователям собрать большое количество добротного качественного и, что самое главное, количественного фактического материала, необходимого для разработки различных моделей катастрофических лавинообразных потоков (ЛОП) и определения их зон поражения. 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.551.324(23)</w:t>
      </w:r>
    </w:p>
    <w:p>
      <w:pPr>
        <w:pStyle w:val="TextBodyIndent"/>
        <w:ind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2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.М. Керимов, Е.А. Корчагина, Е.Г. Пискунова, А.В. Шаповалов</w:t>
      </w:r>
    </w:p>
    <w:p>
      <w:pPr>
        <w:pStyle w:val="Normal"/>
        <w:jc w:val="both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счетные оценки загрязнения окружающей среды холодными выбросами хлора и аммиака в результате аварий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16"/>
        <w:jc w:val="both"/>
        <w:rPr/>
      </w:pPr>
      <w:r>
        <w:rPr>
          <w:sz w:val="20"/>
          <w:szCs w:val="20"/>
        </w:rPr>
        <w:t xml:space="preserve">В работе проведены расчеты концентраций хлора и аммиака на расстояниях свыше 50 км от импульсных и длительно действующих холодных источников при авариях. При расчетах варьировались параметры хранилищ и атмосферные условия. </w:t>
      </w:r>
    </w:p>
    <w:p>
      <w:pPr>
        <w:pStyle w:val="Normal"/>
        <w:tabs>
          <w:tab w:val="clear" w:pos="708"/>
          <w:tab w:val="left" w:pos="2410" w:leader="none"/>
        </w:tabs>
        <w:spacing w:lineRule="exact" w:line="216"/>
        <w:jc w:val="both"/>
        <w:rPr/>
      </w:pPr>
      <w:r>
        <w:rPr>
          <w:sz w:val="20"/>
          <w:szCs w:val="20"/>
        </w:rPr>
        <w:t>Определены потоки хлора  и  аммиака  на подстилающую поверхность в результате сухого осаждения и вымывания осадками на больших расстояниях в зимний и летний периоды и при аномальных метеорологических условиях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УДК 619:576.89:636.5:575.8 </w:t>
      </w:r>
    </w:p>
    <w:p>
      <w:pPr>
        <w:pStyle w:val="TextBodyIndent"/>
        <w:ind w:hanging="0"/>
        <w:rPr>
          <w:b/>
          <w:b/>
          <w:i/>
          <w:i/>
          <w:caps/>
          <w:color w:val="000000"/>
          <w:sz w:val="2"/>
          <w:szCs w:val="2"/>
        </w:rPr>
      </w:pPr>
      <w:r>
        <w:rPr>
          <w:b/>
          <w:i/>
          <w:caps/>
          <w:color w:val="000000"/>
          <w:sz w:val="2"/>
          <w:szCs w:val="2"/>
        </w:rPr>
      </w:r>
    </w:p>
    <w:p>
      <w:pPr>
        <w:pStyle w:val="TextBodyIndent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.К. Кожоков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4"/>
          <w:szCs w:val="4"/>
        </w:rPr>
      </w:pPr>
      <w:r>
        <w:rPr>
          <w:b/>
          <w:bCs/>
          <w:cap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pacing w:val="-6"/>
          <w:sz w:val="20"/>
          <w:szCs w:val="20"/>
        </w:rPr>
        <w:t>Эколого-паразитарные системы и их роль в антропогенных биоценозах (обзор и анализ проблемы)</w:t>
      </w:r>
    </w:p>
    <w:p>
      <w:pPr>
        <w:pStyle w:val="Normal"/>
        <w:shd w:fill="FFFFFF" w:val="clear"/>
        <w:ind w:left="23" w:firstLine="554"/>
        <w:jc w:val="both"/>
        <w:rPr>
          <w:bCs/>
          <w:i/>
          <w:i/>
          <w:color w:val="000000"/>
          <w:spacing w:val="-6"/>
          <w:sz w:val="6"/>
          <w:szCs w:val="6"/>
        </w:rPr>
      </w:pPr>
      <w:r>
        <w:rPr>
          <w:bCs/>
          <w:i/>
          <w:color w:val="000000"/>
          <w:spacing w:val="-6"/>
          <w:sz w:val="6"/>
          <w:szCs w:val="6"/>
        </w:rPr>
      </w:r>
    </w:p>
    <w:p>
      <w:pPr>
        <w:pStyle w:val="Normal"/>
        <w:shd w:fill="FFFFFF" w:val="clear"/>
        <w:spacing w:lineRule="exact" w:line="212"/>
        <w:ind w:left="23" w:hanging="0"/>
        <w:jc w:val="both"/>
        <w:rPr/>
      </w:pPr>
      <w:r>
        <w:rPr>
          <w:color w:val="000000"/>
          <w:sz w:val="20"/>
          <w:szCs w:val="20"/>
        </w:rPr>
        <w:t>Пути воздействия паразитов на популяции их хозяев крайне разнообразны, но все они способствуют сохранению стабильности эколого-паразитарных систем.</w:t>
      </w:r>
    </w:p>
    <w:p>
      <w:pPr>
        <w:pStyle w:val="Normal"/>
        <w:shd w:fill="FFFFFF" w:val="clear"/>
        <w:spacing w:lineRule="exact" w:line="212"/>
        <w:ind w:left="2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казано, что гиперсимбиоз, гиперпаразитизм (аллобиофория) и суперпаразитизм – явления не спорадические, а закономерные и широко распространенные. Установлено, что внутри живых существ симбионты и паразиты локализуются не хаотически, а по законам синергетики и </w:t>
      </w:r>
      <w:r>
        <w:rPr>
          <w:spacing w:val="-2"/>
          <w:sz w:val="20"/>
          <w:szCs w:val="20"/>
        </w:rPr>
        <w:t>системологии, в процессе взаимодействия формируют эколого-симбиотические и эколого-паразитарные, а чаще смешанные (ассоциативные) экопаразитарные патогенетические системы.</w:t>
      </w:r>
    </w:p>
    <w:p>
      <w:pPr>
        <w:pStyle w:val="Normal"/>
        <w:shd w:fill="FFFFFF" w:val="clear"/>
        <w:spacing w:lineRule="exact" w:line="212"/>
        <w:ind w:left="6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Нарушение исторически сложившихся взаимоотношений в биоце</w:t>
        <w:softHyphen/>
        <w:t>нозах, в том числе и в паразитарных системах, ведет в свою очередь к вспышкам паразитарных заболеваний и возникновению "паразитарного загрязнения" среды. Все это говорит о необходимости детального исследования экологии пара</w:t>
        <w:softHyphen/>
        <w:t>зитов как в естественных, так и в антропогенных биоценозах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left="22" w:firstLine="5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К 616.831-006.328-039.31-07</w:t>
      </w:r>
    </w:p>
    <w:p>
      <w:pPr>
        <w:pStyle w:val="Normal"/>
        <w:jc w:val="both"/>
        <w:rPr>
          <w:b/>
          <w:b/>
          <w:i/>
          <w:i/>
          <w:iCs/>
          <w:caps/>
          <w:sz w:val="2"/>
          <w:szCs w:val="2"/>
        </w:rPr>
      </w:pPr>
      <w:r>
        <w:rPr>
          <w:b/>
          <w:i/>
          <w:iCs/>
          <w:caps/>
          <w:sz w:val="2"/>
          <w:szCs w:val="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.П. Берснев, Л.М. Шебзухова</w:t>
      </w:r>
    </w:p>
    <w:p>
      <w:pPr>
        <w:pStyle w:val="Normal"/>
        <w:jc w:val="both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иника эпилептических припадков при менингиомах полушарий большого мозг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ены результаты анализа клинической картины эпилептических припадков у 290 больных с менингиомами полушарий большого мозга. Установлены время появления, частота, выраженность и структура эпилептических припадков и их динамика в течение заболевания; также – частота и причины обращений, отражающие трансформацию судорожных пароксизмов в течении менингиом, и тенденции ошибочных интерпретаций судорожного синдрома различными специалистами. Эпилептические припадки являются частым симптомом менингиом полушарий большого мозга (61,0%). Начало заболевания проявлялось судорожными припадками у 53,1% больных. Структура припадков у большинства больных была представлена СНВП (52,8%). Частота судорожных припадков по мере углубления клинической декомпенсации менингиом снижается – с 61,8% случаев в фазе КСК до 6,5% в фазе ГКД. В большинстве случаев в фазе КСК они были доминирующим признаком, а в фазе ГКД – лишь единичными эпизодами (52,4 и 54,5%). Во всех фазах развития заболевания отмечено преобладание СНВП над другими типами припадков. Анализ причин и высокий удельный вес повторных обращений свидетельствует о недостаточном знании, прежде всего неврологами поликлинического звена, нейроонкологической патологии и низкой онкологической настороженности в цело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К 616.981.21</w:t>
      </w:r>
    </w:p>
    <w:p>
      <w:pPr>
        <w:pStyle w:val="Heading"/>
        <w:jc w:val="left"/>
        <w:rPr>
          <w:b/>
          <w:b/>
          <w:bCs/>
          <w:i/>
          <w:i/>
          <w:iCs/>
          <w:caps/>
          <w:sz w:val="2"/>
          <w:szCs w:val="2"/>
        </w:rPr>
      </w:pPr>
      <w:r>
        <w:rPr>
          <w:b/>
          <w:bCs/>
          <w:i/>
          <w:iCs/>
          <w:caps/>
          <w:sz w:val="2"/>
          <w:szCs w:val="2"/>
        </w:rPr>
      </w:r>
    </w:p>
    <w:p>
      <w:pPr>
        <w:pStyle w:val="Heading"/>
        <w:jc w:val="left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Б.С. Нагоев,  М.Х. Нагоева</w:t>
      </w:r>
    </w:p>
    <w:p>
      <w:pPr>
        <w:pStyle w:val="Normal"/>
        <w:jc w:val="center"/>
        <w:rPr>
          <w:b/>
          <w:b/>
          <w:bCs/>
          <w:iCs/>
          <w:caps/>
          <w:sz w:val="4"/>
          <w:szCs w:val="4"/>
        </w:rPr>
      </w:pPr>
      <w:r>
        <w:rPr>
          <w:b/>
          <w:bCs/>
          <w:iCs/>
          <w:caps/>
          <w:sz w:val="4"/>
          <w:szCs w:val="4"/>
        </w:rPr>
      </w:r>
    </w:p>
    <w:p>
      <w:pPr>
        <w:pStyle w:val="TextBody"/>
        <w:spacing w:lineRule="auto" w:line="240"/>
        <w:rPr/>
      </w:pPr>
      <w:r>
        <w:rPr>
          <w:i/>
          <w:sz w:val="20"/>
        </w:rPr>
        <w:t>Клинико-диагностическое значение среднемолекулярных пептидов плазмы крови для оценки синдрома интоксикации у больных бактериальной ангиной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ind w:hanging="0"/>
        <w:jc w:val="both"/>
        <w:rPr/>
      </w:pPr>
      <w:r>
        <w:rPr>
          <w:iCs/>
          <w:sz w:val="20"/>
          <w:szCs w:val="20"/>
        </w:rPr>
        <w:t>У 74 больных ангиной в динамике заболевания изучено   состояние среднемолекулярных пептидов плазмы (СМП) крови как показатель эндогенной интоксикации. Выявлено достоверное повышение уровня СМП с максимальным значением в период разгара заболевания и с нормализацией в периоды ранней и поздней реконвалесценции. Закономерные изменения СМП в плазме крови при ангине зависели от клинической формы, стадии и степени тяжести заболевания, наличия и характера осложнений и сопутствующих заболеваний, а также полноты выздоровления. В работе показана высокая терапевтическая эффективность иммуномодулирующего препарата “Тамерит” в комплексной терапии больных бактериальной ангиной.</w:t>
      </w:r>
    </w:p>
    <w:p>
      <w:pPr>
        <w:pStyle w:val="Normal"/>
        <w:spacing w:lineRule="exact" w:line="20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Ключевые слова: </w:t>
      </w:r>
      <w:r>
        <w:rPr>
          <w:iCs/>
          <w:sz w:val="20"/>
          <w:szCs w:val="20"/>
        </w:rPr>
        <w:t>ангина, эндогенная интоксикация, среднемолекулярные пептиды, тамерит.</w:t>
      </w:r>
    </w:p>
    <w:p>
      <w:pPr>
        <w:pStyle w:val="Normal"/>
        <w:rPr>
          <w:b/>
          <w:b/>
          <w:iCs/>
          <w:caps/>
          <w:sz w:val="18"/>
          <w:szCs w:val="18"/>
        </w:rPr>
      </w:pPr>
      <w:r>
        <w:rPr>
          <w:b/>
          <w:iCs/>
          <w:caps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К 617</w:t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Г. ПАВЛЕНКО, М.М. ФИСУЛИН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pacing w:val="-8"/>
          <w:sz w:val="19"/>
          <w:szCs w:val="19"/>
        </w:rPr>
        <w:t xml:space="preserve">Одномоментные сочетанные операции при колоректальном раке у больных геронтологического возраста </w:t>
      </w:r>
    </w:p>
    <w:p>
      <w:pPr>
        <w:pStyle w:val="Normal"/>
        <w:autoSpaceDE w:val="false"/>
        <w:jc w:val="both"/>
        <w:rPr>
          <w:i/>
          <w:i/>
          <w:spacing w:val="-8"/>
          <w:sz w:val="10"/>
          <w:szCs w:val="10"/>
        </w:rPr>
      </w:pPr>
      <w:r>
        <w:rPr>
          <w:i/>
          <w:spacing w:val="-8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й работе представлены результаты операционного лечения колоректального рака 134 больных геронтологического возраста, имевших хирургические заболевания. Наиболее распространенными заболеваниями, требующими хирургического вмешательства были желудочно-кишечные болезни, язвенная болезнь ДПК, вентральные грыжи и заболевания женской </w:t>
      </w:r>
      <w:r>
        <w:rPr>
          <w:spacing w:val="-2"/>
          <w:sz w:val="20"/>
          <w:szCs w:val="20"/>
        </w:rPr>
        <w:t>половой сферы. Гнойно-септические осложнения зарегистрированы у 1(0,7%) больного, умерло 5(3,7%) больных. Авторы показали, что проведение одномоментных операций при колоректальном раке, основанных на использовании прецизионных технологии оправдано для больных геронтологического возраста и не приводит к послеоперационным осложнениям и летальным исходам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618.3-039.11-03682-04</w:t>
      </w:r>
    </w:p>
    <w:p>
      <w:pPr>
        <w:pStyle w:val="Normal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Н.К. Шорманов, А.О.Шомахов </w:t>
      </w:r>
    </w:p>
    <w:p>
      <w:pPr>
        <w:pStyle w:val="TextBody"/>
        <w:spacing w:lineRule="auto" w:line="240"/>
        <w:rPr>
          <w:b/>
          <w:b/>
          <w:i/>
          <w:i/>
          <w:caps/>
          <w:sz w:val="6"/>
          <w:szCs w:val="6"/>
        </w:rPr>
      </w:pPr>
      <w:r>
        <w:rPr>
          <w:b/>
          <w:i/>
          <w:caps/>
          <w:sz w:val="6"/>
          <w:szCs w:val="6"/>
        </w:rPr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  <w:t>Роль абдоминального  кесарева сечения в снижении перинатальных потерь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4"/>
        <w:jc w:val="both"/>
        <w:rPr/>
      </w:pPr>
      <w:r>
        <w:rPr>
          <w:sz w:val="20"/>
          <w:szCs w:val="20"/>
        </w:rPr>
        <w:t>Настоящая работа посвящена анализу 18316 родов, из которых 2353 были приняты кесаревым сечением за 1992-2001 гг. В последние годы стала прослеживаться четкая корреляция между частотой кесарева сечения и перинатальной смертностью. Увеличение числа абдоминальных родоразрешений в городской больнице снизило перинатальную смертность с 26,6%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в 1992 г. до 17,2%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в 2001-м г. Мертворождаемость уменьшилась в 1,6 раза с 16,4%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до 10,3%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а доля погибших интранатально – почти в 3 раза. Ранняя неонатальная смертность снизилась с 9,9%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до 6,9%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 В стационарах высокого риска акушерской и перинатальной патологий уровень кесаревых сечений, достоверно влияющий на перинатальные показатели, может составить 12-13%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1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87.3. (4/8)</w:t>
      </w:r>
    </w:p>
    <w:p>
      <w:pPr>
        <w:pStyle w:val="Normal"/>
        <w:ind w:right="170" w:hanging="0"/>
        <w:jc w:val="both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ind w:right="17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.Б. Байдаева</w:t>
      </w:r>
    </w:p>
    <w:p>
      <w:pPr>
        <w:pStyle w:val="Normal"/>
        <w:ind w:right="170" w:hanging="0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культурного времени в экзистенциальной философии Карла Ясперса</w:t>
      </w:r>
    </w:p>
    <w:p>
      <w:pPr>
        <w:pStyle w:val="Normal"/>
        <w:ind w:right="17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4"/>
        <w:ind w:right="170" w:hanging="0"/>
        <w:jc w:val="both"/>
        <w:rPr/>
      </w:pPr>
      <w:r>
        <w:rPr>
          <w:spacing w:val="-6"/>
          <w:sz w:val="20"/>
          <w:szCs w:val="20"/>
        </w:rPr>
        <w:t>В статье исследуются особенности культурного времени в концепции К.Ясперса, немецкого философа экзистенциального направления. Автор рассматривает культурное время как воплощение социальности и личностности человека, когда осуществляется взаимозаменяемость точек зрения и утверждение систем релевантности. Автор утверждает, что культурное время в концепции Карла Ясперса не хронологично, оно качественно наполнено ценностями духа, а человек имеет дело с апеллирующей возможностью, постоянно рассматривая свои потенциальные способности в поисках «анонимного» (которое есть подлинное бытие), сопряженного с абсолютным и трансцендентным.</w:t>
      </w:r>
    </w:p>
    <w:p>
      <w:pPr>
        <w:pStyle w:val="Normal"/>
        <w:spacing w:lineRule="auto" w:line="244"/>
        <w:ind w:right="170" w:hanging="0"/>
        <w:jc w:val="both"/>
        <w:rPr/>
      </w:pPr>
      <w:r>
        <w:rPr>
          <w:sz w:val="20"/>
          <w:szCs w:val="20"/>
        </w:rPr>
        <w:t>Культурное время возникает из настоящего в коммуникации с истиной прошлого. Жизнь в культуре – это сущностное повторение, связанное с преобразованием бытия и субъекта.</w:t>
      </w:r>
    </w:p>
    <w:p>
      <w:pPr>
        <w:pStyle w:val="Normal"/>
        <w:spacing w:lineRule="exact" w:line="204"/>
        <w:ind w:right="170" w:hanging="0"/>
        <w:jc w:val="both"/>
        <w:rPr/>
      </w:pPr>
      <w:r>
        <w:rPr>
          <w:sz w:val="20"/>
          <w:szCs w:val="20"/>
        </w:rPr>
        <w:t xml:space="preserve">Автор рассматривает идею «осевого времени» Карла Ясперса, которая существует как основание и возможность духовного развития и единения человечества. </w:t>
      </w:r>
    </w:p>
    <w:p>
      <w:pPr>
        <w:pStyle w:val="Normal"/>
        <w:spacing w:lineRule="exact" w:line="204"/>
        <w:ind w:right="170" w:hanging="0"/>
        <w:jc w:val="both"/>
        <w:rPr/>
      </w:pPr>
      <w:r>
        <w:rPr>
          <w:sz w:val="20"/>
          <w:szCs w:val="20"/>
        </w:rPr>
        <w:t>Статья адресована философам и социологам, аспирантам и студентам гуманитарных специальностей, всем, кому интересна философия К. Ясперса.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20"/>
        </w:rPr>
      </w:pPr>
      <w:r>
        <w:rPr>
          <w:i/>
          <w:caps/>
          <w:sz w:val="20"/>
        </w:rPr>
        <w:t>удк 93199 (2Р37)</w:t>
      </w:r>
    </w:p>
    <w:p>
      <w:pPr>
        <w:pStyle w:val="Normal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.И. Тетуев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/>
      </w:pPr>
      <w:r>
        <w:rPr>
          <w:i/>
          <w:sz w:val="20"/>
          <w:szCs w:val="20"/>
        </w:rPr>
        <w:t>К вопросу о формировании государственной национальной политики на Северном Кавказе (1991–2005 гг.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4"/>
        <w:jc w:val="both"/>
        <w:rPr/>
      </w:pPr>
      <w:r>
        <w:rPr>
          <w:sz w:val="20"/>
          <w:szCs w:val="20"/>
        </w:rPr>
        <w:t>В статье анализируются этнополитические процессы, происходящие на Северном Кавказе в постсоветский период. Исследуются вопросы формирования и реализации национальной политики Российской Федерации. Сформулированы рекомендации по совершенствованию государственной национальной политики на Северном Кавказ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1134" w:top="1531" w:footer="1134" w:bottom="1531"/>
      <w:pgNumType w:start="1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Journal" w:ascii="Journal" w:hAnsi="Journal"/>
        <w:i/>
        <w:iCs/>
        <w:sz w:val="20"/>
        <w:szCs w:val="20"/>
      </w:rPr>
      <w:t>Известия КБНЦ РАН  № 1 (13)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Journal" w:ascii="Journal" w:hAnsi="Journal"/>
        <w:i/>
        <w:iCs/>
        <w:sz w:val="20"/>
        <w:szCs w:val="20"/>
      </w:rPr>
      <w:t>Известия КБНЦ РАН  № 1 (13)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urnal" w:hAnsi="Journal" w:cs="Journal"/>
        <w:sz w:val="16"/>
        <w:szCs w:val="16"/>
      </w:rPr>
    </w:pPr>
    <w:r>
      <w:rPr>
        <w:rFonts w:eastAsia="Journal" w:cs="Journal" w:ascii="Journal" w:hAnsi="Journal"/>
        <w:sz w:val="16"/>
        <w:szCs w:val="16"/>
      </w:rPr>
      <w:t xml:space="preserve">  </w:t>
    </w:r>
    <w:r>
      <w:rPr>
        <w:rFonts w:cs="Journal" w:ascii="Journal" w:hAnsi="Journal"/>
        <w:sz w:val="16"/>
        <w:szCs w:val="16"/>
      </w:rPr>
      <w:t>РЕФЕРА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urnal" w:hAnsi="Journal" w:cs="Journal"/>
        <w:sz w:val="16"/>
        <w:szCs w:val="16"/>
      </w:rPr>
    </w:pPr>
    <w:r>
      <w:rPr>
        <w:rFonts w:eastAsia="Journal" w:cs="Journal" w:ascii="Journal" w:hAnsi="Journal"/>
        <w:sz w:val="16"/>
        <w:szCs w:val="16"/>
      </w:rPr>
      <w:t xml:space="preserve">  </w:t>
    </w:r>
    <w:r>
      <w:rPr>
        <w:rFonts w:cs="Journal" w:ascii="Journal" w:hAnsi="Journal"/>
        <w:sz w:val="16"/>
        <w:szCs w:val="16"/>
      </w:rPr>
      <w:t>РЕФЕРАТ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urnal" w:hAnsi="Journal" w:cs="Journ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45085</wp:posOffset>
              </wp:positionV>
              <wp:extent cx="239649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.55pt" to="185.95pt,3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07950</wp:posOffset>
              </wp:positionV>
              <wp:extent cx="239649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5pt" to="185.95pt,8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42545</wp:posOffset>
              </wp:positionV>
              <wp:extent cx="2230755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09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3.35pt" to="463.6pt,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09855</wp:posOffset>
              </wp:positionV>
              <wp:extent cx="223075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09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8.65pt" to="463.6pt,8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Journal" w:cs="Journal" w:ascii="Journal" w:hAnsi="Journal"/>
      </w:rPr>
      <w:t xml:space="preserve">  </w:t>
    </w:r>
    <w:r>
      <w:rPr>
        <w:rFonts w:cs="Journal" w:ascii="Journal" w:hAnsi="Journal"/>
      </w:rPr>
      <w:t>РЕФЕРА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обычный Знак"/>
    <w:basedOn w:val="Style10"/>
    <w:qFormat/>
    <w:rPr>
      <w:color w:val="000000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основной"/>
    <w:basedOn w:val="TextBodyIndent"/>
    <w:qFormat/>
    <w:pPr>
      <w:ind w:firstLine="425"/>
      <w:jc w:val="both"/>
    </w:pPr>
    <w:rPr>
      <w:sz w:val="20"/>
      <w:szCs w:val="20"/>
    </w:rPr>
  </w:style>
  <w:style w:type="paragraph" w:styleId="Style13">
    <w:name w:val="Текст обычный"/>
    <w:basedOn w:val="TextBody"/>
    <w:qFormat/>
    <w:pPr>
      <w:spacing w:lineRule="auto" w:line="240"/>
      <w:ind w:firstLine="425"/>
      <w:jc w:val="both"/>
    </w:pPr>
    <w:rPr>
      <w:color w:val="0000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A1">
    <w:name w:val="SA1"/>
    <w:basedOn w:val="Normal"/>
    <w:qFormat/>
    <w:pPr>
      <w:ind w:firstLine="709"/>
      <w:jc w:val="both"/>
    </w:pPr>
    <w:rPr>
      <w:kern w:val="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Íèæíèé êîëîíòèòóë"/>
    <w:basedOn w:val="Normal"/>
    <w:qFormat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ET" w:hAnsi="TimesET" w:cs="TimesET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44:00Z</dcterms:created>
  <dc:creator>1</dc:creator>
  <dc:description/>
  <dc:language>en-US</dc:language>
  <cp:lastModifiedBy>User</cp:lastModifiedBy>
  <cp:lastPrinted>2006-02-02T13:40:00Z</cp:lastPrinted>
  <dcterms:modified xsi:type="dcterms:W3CDTF">2008-10-17T07:08:00Z</dcterms:modified>
  <cp:revision>120</cp:revision>
  <dc:subject/>
  <dc:title>ЧЕЛОВЕКОПОДОБНЫЙ АГЕНТ В ВИРТУАЛЬНОЙ ФИЗИЧЕСКИ КОРРЕКТНОЙ СРЕДЕ</dc:title>
</cp:coreProperties>
</file>