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БНЦ Р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Иванов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 г.</w:t>
            </w:r>
          </w:p>
        </w:tc>
      </w:tr>
    </w:tbl>
    <w:p>
      <w:pPr>
        <w:pStyle w:val="Normal"/>
        <w:widowControl/>
        <w:tabs>
          <w:tab w:val="clear" w:pos="708"/>
          <w:tab w:val="right" w:pos="10205" w:leader="none"/>
        </w:tabs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tabs>
          <w:tab w:val="clear" w:pos="708"/>
          <w:tab w:val="right" w:pos="10205" w:leader="none"/>
        </w:tabs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и принято решением Ученого совета КБНЦ РАН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 ________________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 СПЕЦИАЛЬНОЙ ДИСЦИПЛИНЕ ПО ПРОГРАММАМ ПОДГОТОВКИ НАУЧНО-ПЕДАГОГИЧСКИХ КАДРОВ В АСПИРАН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2017 Г.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ПО НАПРАВЛЕНИЮ ПОДГОТОВКИ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8.06.01 – ЭКОНОМ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0.05 ЭКОНОМИКА И УПРАВЛЕНИЕ НАРОДНЫМ ХОЗЯ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а составлена в соответствии с требованиями ФГОС ВПО по направлению подготовки 38.06.01 Экономика, направленность 08.00.05 Экономика и управление народным хозяйством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уровень подготовки кадров высшей квалификации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льчик 2017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держание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 Программа вступительного экзамен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дел 1. Экономическая теор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ория управления экономическими системам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дел 3. Экономика предприят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дел 4. Маркетинг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аздел 5. Региональная экономик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аздел 6. Инновационный менеджмен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 к вступительному экзамену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исок рекомендуемой литературы в разрезе разделов программы вступительного экзамен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ебно-методическое и информационное обеспечение Раздела 1 «Экономическая теория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ебно-методическое и информационное обеспечение Раздела 2 «Теория управления экономическими системами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ебно-методическое и информационное обеспечение Раздела 3 «Экономика предприятия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ебно-методическое и информационное обеспечение Раздела 4 «Маркетинг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чебно-методическое и информационное обеспечение Раздела 5 «Региональная экономика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Учебно-методическое и информационное обеспечение Раздела 6 «Инновационный менеджмент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1.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-педагогических кадров в аспирантуре Федерального научного центра «Кабардино-Балкарского научного центра Российской академии наук» (далее КБНЦ РАН)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2. Экзамен по специальной дисциплине нацелен на оценку знаний лиц, поступающих на программе подготовки научно-педагогических кадров в аспирантуре, полученных ими в ходе освоения программ специалитета и (или) магистратуры по направлению 38.06.01 Экономика, направленность 08.00.05 Экономика и управление народным хозяйством и на отбор среди поступающих лиц, наиболее способных и подготовленных к научной и научно-исследовательской деятельности, имеющих потенциал в части генерирования новых идей при решении исследовательских задач и подготовки диссертации на соискание ученой степени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3. В ходе экзамена планируется определить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 глубину знаний и сформированность компетенций поступающего в научно-исследовательской области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пособность поступающего самостоятельно и квалифицированно проводить исследования и анализировать проблемы современной отраслевой науки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широту научного мировоззрения поступающего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казанная структура экзамена по специальной дисциплине предопределила содержание разделов настоящей программы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4. В качестве методических рекомендаций в программе представлен список рекомендованной для подготовки к экзамену литературы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5. В процессе приема вступительного испытания поступающему могут быть заданы дополнительные вопросы, как по содержанию экзаменационного билета, так и по любым разделам сдаваемой дисциплины в пределах программы вступительного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рамма вступительного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Раздел 1. Экономическая 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1. Введение в экономическую теорию</w:t>
      </w:r>
      <w:r>
        <w:rPr>
          <w:rFonts w:cs="Times New Roman" w:ascii="Times New Roman" w:hAnsi="Times New Roman"/>
          <w:sz w:val="24"/>
          <w:szCs w:val="24"/>
        </w:rPr>
        <w:t>. Экономические агенты (рыночные и нерыночные), собственность и хозяйствование, структура прав, передача прав, согласование обязанностей, экономические интересы, цели и средства, проблема выбора оптимального решения, экономическая стратегия и экономическая политика, конкуренция и ее виды; экономические блага и их классификации, полные и частичные, взаимодополняемость и взаимозамещение благ, фактор времени и дисконтирование, потоки и запасы, номинальные и реальные величины; кругообороты благ и доходов; затраты и результаты: общие, предельные и средние величины; альтернативные издержки (издержки отвергнутых возможностей); экономические ограничения; граница производственных возможностей, компромисс общества между эффективностью и равенством, компромисс индивида между потреблением и досугом; экономические риски и неопределенность, внешние эффекты (экстерналии); краткосрочный и долгосрочный периоды в экономическом анализе; метод сравнительной статики, показатели элас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2. Микроэкономика</w:t>
      </w:r>
      <w:r>
        <w:rPr>
          <w:rFonts w:cs="Times New Roman" w:ascii="Times New Roman" w:hAnsi="Times New Roman"/>
          <w:sz w:val="24"/>
          <w:szCs w:val="24"/>
        </w:rPr>
        <w:t>. Закон предложения, закон спроса, равновесие, рынок, равновесная цена, излишки потребителя и производителя, теории поведения потребителя и производителя (предприятия): 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, производственная функция, факторы производства, рабочая сила, физический капитал, инфляция и безработица; рынки факторов производства, рента, заработная плата, бюджетное ограничение, кривые безразличия, эффект дохода и эффект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приятия, классификация, внешняя и внутренняя среда; диверсификация, концентрация и централизация производства, открытие и закрытие предприятий, санация и банкротство; валовая выручка и издержки; прибыль бухгалтерская и экономическая;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; неопределенность: технологическая, внутренней и внешней среды, риски, страхование, эконом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3. Макроэкономика</w:t>
      </w:r>
      <w:r>
        <w:rPr>
          <w:rFonts w:cs="Times New Roman" w:ascii="Times New Roman" w:hAnsi="Times New Roman"/>
          <w:sz w:val="24"/>
          <w:szCs w:val="24"/>
        </w:rPr>
        <w:t>. Общественное воспроизводство, резидентные и нерезидентные институциональные единицы;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; национальное богатство, отраслевая и секторальная структуры национальной экономики, межотраслевой баланс; равновесие совокупного спроса и совокупного предложения (модель АО-А5), мультипликатор автономных расходов; адаптивные и рациональные ожидания, гистерезис; денежное обращение (М. Фридман), сеньораж, количественная теория денег, классическая дихотомия; государственный бюджет, его дефицит и профицит, пропорциональный налог, прямые и косвенные налоги, чистые налоги; закрытая и открытая экономика, фиксированный и плавающий курсы валюты, паритет покупательной способности; макроэкономическое равновесие и реальная процентная ставка (модель 15-ЬМ): сравнительный анализ эффективности инструментов макроэкономической политики государства; стабилизационная политика, технологические уклады и «длинные волны»; теории экономического роста и экономического цикла; «золотое правило накоп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4. История экономических учений</w:t>
      </w:r>
      <w:r>
        <w:rPr>
          <w:rFonts w:cs="Times New Roman" w:ascii="Times New Roman" w:hAnsi="Times New Roman"/>
          <w:sz w:val="24"/>
          <w:szCs w:val="24"/>
        </w:rPr>
        <w:t>: особенности экономических воззрений в традиционных обществах (отношение к собственности, труду, богатству, деньгам, ссудному проценту)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стская революция, австрийская школа, неоклассическое направление, кейнсианство, монетаризм, институционализм. Вклад российских ученых в развитие мировой экономической мысли: особенности развития экономической науки в России, научный вклад М.И. Туган-Барановского в понимание экономических циклов, А.В. Чаянова – в изучение крестьянского хозяйства и Н.Д. Кондратьева – в понимание экономической динамики;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здел 2. Теория управления экономическими систем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щая теория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акономерности управления различным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Управление социально-экономически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Методологические основы менеджмента; инфраструктура менеджмента, социофакторы и этика менеджмента; интеграционные процессы в менеджменте; моделирование ситуаций и разработка решений, природа и состав функций менеджмента; стратегические и тактические планы в системе менеджмента; организационные отношения в системе менеджмента; формы организации системы менеджмента, мотивация деятельности в менеджменте; регулирование и контроль в системе менеджмента; динамика групп и лидерство в системе менеджмента; управление человеком и управление группой, руководство; власть и партнерство, стиль менеджмента и имидж (образ) менеджера; конфликтность в менеджменте; факторы эффективности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аздел 3. Экономика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нятие и классификация предприятий. Предприятие в условиях рынка. Методологические аспекты функционирования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Материальные ресурсы предприятия. Трудовые ресурсы предприятия. Персонал предприятия и его структура. Управление персоналом предприятия. Формы оплаты труда. Финансовые ресурсы предприятия. Показатели использования финансовых ресурсов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Сущность и значение основных фондов, их состав и структура. Показатели использования основных фондов организации. Экономическая сущность оборотных средств, состав оборотных фондов и фондов обращения. Показатели уровня использования оборотных средств. Амортизация основных фондов. Воспроизводство основных фондов. Производственная мощность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Производственный процесс. Принципы организации производственных процессов. Типы организации производства. Производственный цикл. Производственная структура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Управление издержками предприятия. Классификация затрат организации. Себестоимость продукции. Методы учета и калькулирования себестоимости. Формирование цен на продук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онятие планирования. Принципы планирования. Методы планирования. Основные разделы плана экономического и социального развития предприятия и их содержание. Разработка стратегии развит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здел 4. Маркет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ущность, цели, основные принципы и функции маркетинга. Эволюция развития маркетинга. Концепции маркетинга. Маркетинговая среда и ее структура. Приоритет потреб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ркетинговые исследования. Сегментация. Выбор целевого рынка. Стратегии марке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Комплекс маркетинга: товар, цена, распределение, продв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Управление маркетингом. Организация маркетинга. Система маркетинговых планов. Финансы и контроль маркетинга. Сферы применения марке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Маркетинг и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аздел 5. Региональная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Региональная экономика как отрасль знаний – составная часть регионоведения: комплексной, интегральной, социально-экономиче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Регион как предмет научного знания. Истоки возникновения науки и региональной экономики. Зарубежные научные школы и их теории. Современные направления развития теорий рег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едмет региональные науки. Определение понятий «территория», «район», «регион» и рассмотрение его в качестве предмета научного исследования региональной экономики в контексте с экономическими аспектами региональной демографии, социологии, культурологии, поли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Место региональной экономики в современной науке. Современные направления развития теорий рег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Регион как объект хозяйствования и управления. Методы, используемые для анализа территориальной организации хозяйства. Территориальная организация общества; региональные особенности хозяйства. Межрегиональные связи. Закономерности, принципы и факторы размещения производительных сил. Сущность специализации и комплексного развития региона. Природно-ресурсный потенциал России и ее регионов. Отраслевая структура размещения экономики; методы определения отраслей рыночной специализации регионов. Экономическая эффективность производства в регионе. Региональная политика государства. Региональная бюджетно-налоговая система. Региональная структур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здел 6. Инновационный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Тенденции и разновидности развития, управление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ововведения как объект инновацио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Инновационный менеджмент: возникновение, становление и основные черты. Организация инновационного менедж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Разработка программ и проектов новов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Создание благоприятных условий новов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Формы инновационного менедж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Инновацион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огнозирование в инновационном менедж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Инновационный менеджмент и стратегическ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вступительному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, предложение, рыночное равновес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астичность спроса и предложения: содержание, виды, практическое применени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отребителя в рыноч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(общественный) сектор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номической политики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и специфическое в экономических систем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ая и постиндустриальная систем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ирма и рынок как типы организаций экономического обмена в общ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в рыноч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изводственных процессов. Факторы производства и производственные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ая конкуренция как идеальная модель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: понятие, виды, условия существ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полия. Модели олигополистического рын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ая конкуренция: особенности рыночной структур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очных структур в Российск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 факторов производ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ресурс, ее отличие от других ресурсов. Неполнота информ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асимметр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выбор в условиях неопределенности и рис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авновесие и эффективность распределения ресурсов. Парето-оптимальнос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Затраты – выпуск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модель макроэкономического равновес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ая модель макроэкономического равновес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ейнсианские модели экономического роста (Е. Домар, Р. Харрод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ие модели экономического роста (Р. Солоу, Дж. Мид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кроэкономики, ее цели и инструменты анализ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кроэкономики, ее цели и инструменты анализ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спрос и совокупное предложение. Факторы их определяющ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номического циклы и его фаз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езработицы, ее вид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. Ее виды и причин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денег. Денежная мас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ое и долгосрочное равновесие на денежном рын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, ее структура и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енежно-кредитной политики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ая политика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экономическое равновесие на товарном и денежном рынках (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международной и межрегиональной торговл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ткрытой экономики Манделла-Флеминг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ая структура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временной корпор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ав собственности. Историческая эволюция форм собствен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акционные издержки: сущность и классификац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ая теория экономической динамики (Д. Норт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ереходной экономики и трансформация социально-экономических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ка как отрасль регионоведения. Современные направления развития теорий региональ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регион». Экономический и социальный подходы к понятию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азмещения производительных си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ирования единого экономического пространства Росс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роизводства. Валовый внутренний и валовый национальный продукт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е предприятия и их роль в развитии рыночных отношен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: условия и способ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ценных бумаг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рынки, их формирование, функционирование и взаимодейств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регионального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экономические зоны. Специальные экономические зоны. Технопар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гион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в региональных социально-экономических систем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нятия управленческих решен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гионального менеджмента. Основные факторы, влияющие на региональный менеджмен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маркетинг: сущность, цели и задачи, фун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экономи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роблемы местного самоуправл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инфраструктура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отенциал регио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теория денег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в экономической те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бщественного выб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ость в экономической те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экономического протекционизм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кружающей сред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игр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школы стратегического менеджмен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: понятие, структура, классифик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. Ценообразова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и статистический методы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метод научного позн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гнозирования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: сущность, виды. Факторы инновационного типа развития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структуры и темпов развития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ые методы решения экономических задач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программирование. Общая постановка задачи, методы решения задач линейного программир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ческой статистики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теории систем. Определение, свойства, классификация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птимального управления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щества и проблема глобал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программирование. Общая постановка задачи. Теорема Куна – Такке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феры потребления. Кривые безразличия. Эффекты дохода и замещ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систем массового обслужи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делирования неопределенности и риска в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е моделирование экономических сист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системы: понятие, структура, место в общественном развит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ормы материального производства. Нематериальные факторы и периодизация социально-экономического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знательного государственного регулирования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отношений собствен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тношения и прав собственности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: содержание, методы, этапы, результаты, последствия, последствия для трансформацион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и специфика частной собственности в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и кооперативная собственность: противоречия и перспектив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и собственность общественных организаций: критерии, количественные и качественные пороги функциониро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функции государства в условиях экономического роста и развит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 социальная справедливость: общие черты и противореч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онкуренции в современной трансформационной экономи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образования земельных отношений в России в переходный период и в настоящее врем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собственность на землю в России: реалии и перспектив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метод исследования и его использование в экономической науке. Понятие экономической систем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менеджмент: определение, предмет и цели. Сущность региональных экономических преобразован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 принципы территориальной организации хозяйства. Депрессивные территории. Устойчивое развитие террит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стемного анализа и моделирования региональной экономи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роект: проектный цикл, оценка эффективности проекта. Технико-экономическое обоснование инвестиц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вестиционно-инновационного развития в Кабардино-Балкарской Республике и перспективы ее ож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рекомендуемой литературы в разрезе разделов программы вступительного экзаме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Учебно-методическое и информационное обеспечение Раздела 1 «Экономическая теор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ский Л.Е. Экономика [Текст]: учебное пособие / Л.Е. Басовский, Е.Н. Басовская. – М.: ИНФРА-М, 2011. – 37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укасьян Г.М. Экономическая теория [Текст]: учебник для студентов / Г.М. Гукасьян, Г.А. Маховикова, В.В. Амосова. – М.: Эксмо, 2008. – 602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онелл К.Р. Экономикс. Принципы, проблемы и политика [Текст]: [в 2 т.]: пер. с англ. Т.2.: / Кэмбелл Р. Макконелл, Стэнли Л. Брю. – М.: ИНФРА-М, 2008. – 51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 / под ре. С.Ф. Серегиной; Высш. шк. экономики, Нац. исслед. ун-т. – М.: Юрайт, 2013. – 52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Теория и российская практика [Текст]: учебник для студентов / под ред. А.Г. Грязновой и Н.Н. Думновой; Финансовый ун-т при Правительстве РФ. – М.: КНОРУС, 2011. – 67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 [Текст]: учебник / [В.Е. Рыбалки и др.]: под ред. В.Е. Рыбалкина. – М.: ЮНИТИ-ДАНА, 2009. – 6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экономика / под ред. Г.А. Родиной, С.В. Тарасовой; Всерос. заоч. финанс.-экон. ин-т. – М.: Юрайт, 2013. – 26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вич Л.С. Макроэкономика / Л.С. Тарасевич, И.И. Гребенников, А.И. Леусский; С.-Петерб. гос. ун-т экономики финансов. – М.: Юрайт, 2013 68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(1000 терминов) [Текст]: [словарь] / Пятигорский гос. лингв. ун-т; [ред. Б.Я. Гершкович; сост. Б.Я. Гершкович и др.]. – Пятигорск: ПГЛУ, 2009. – 14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(Краткий курс) [Текст]: учебное пособие / Б.Я. Гершкович [и др.]. Пятигорский гос. лингв. ун-т. – Пятигорск: ПГЛУ, 2008. – 22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[Текст]: учебное пособие для студентов вузов под ред. И.П. Николаевой. – М.: ЮНИТИ-ДАНА, 2008. – 52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[Текст]: учебник / под ред. О.С. Белокрыловой. – Ростов-на-Дону: Феникс, 2008. – 4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гинский С.В. Политическая экономия [Текст]: дискус. проблемы, пути обновления / С.В. Брагинский, Я.А. Певзнер. – М.: Мысль, 1991. – 2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В.М. Микроэкономика [Текст]: в 2 т., Т.2: / В.М. Гальперин, С.М. Игнатьев, В.И. Моргунов, общ. ред. В.М. Гальперина. – СПб: Экономическая школа 1997. – 5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[Текст]: конспект лекция в схемах / [ред.-сост. Д.И. Платонов]. – М.: Приор, 1999. – 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(современный этап) [Текст]: учебник / под общ. ред. А.Г. Худокормова. – М.: ИНФРА-М, 1999. – 73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А.П. Экономика. Учебный курс по основам экономической теории [Текст]: лекции, упражнения, тренинги / А.П. Казаков, Н.В. Минаева. – М.: Гном-Пресс, 1998. –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ереходной экономики [Текст]: учебник для студентов вузов / под ред. А.И. Абалкина. – М.: Финстатинформ, 1997. – 6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 [Текст]: учебник / В.М. Гальперин [и др.] / общ. ред. Л.С. Тарасевича. – СПб: Экономическая школа, 1994. – 39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ческой теории [Текст]: учебное пособие / под ред. В.Д. Камаева. – М.: МГТУ, 1997. – 28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экономия [Текст]: история экономический учений, экономическая теория, мировая экономика: учебник / [Д.В. Валовой и др.]. – М.: Интел-Синтез, 1999. – 4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экономия [Текст]: история экономических учений, экономическая теория, мировая экономика: учебник для вузов / [Д.В. Воловой и др.]. – М.: Интел-Синтез, 2000. – 4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 В.Ф. Макроэкономика: структурно-логические схемы [Текст]: учебное пособие В.Ф. Протас. – М.: Банки и биржи, 1996. – 1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кин Б.В. Новейшая теоретическая экономика. Гиперэкономика (концепция философии и естествознания в экономике) [Текст]: учебник / Б.В. Прыкин. – М.: Банки и биржи, 1998. – 445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Учебно-методическое и информационное обеспечение Раздела 2 «Теория управления экономическими система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енко А.Л. Теория управления / А.Л. Гапоненко, М.В. Савельева; Российская академия государственной службы при Президенте РФ. – М.: Юрайт, 2013. – 34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А.П. Теория управления (Основы менеджмента) [Текст]: учебно-методические материалы / Пятигорский государственный лингвистический университет. – Пятигорск: ПГЛУ, 2005. – 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Э.М. Менеджмент / Э.М. Коротков. – М.: Юрайт, 2013. – 64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/ под общей редакцией Н.И. Астаховой, Г.И. Москвитина; РГТЭУ. – М.: Юрайт, 2013. – 42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: учебник для студентов вузов / под. Ред. М.М. Максимцова, М.А. Комарова. – М.: ЮНИТИ-ДАНА, 2012. – 35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кин А.В. Менеджмент организации [Текст]: учебник / В.А. Тебекин, Б.С. Касаев. – 4-е изд., перераб. и доп. – М.: КНОРУС, 2011. – 4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анский О.С. Менеджмент [Текст]: учебник для студентов вузов / О.С. Виханский, А.И. Наумов. – 4-е изд., перераб. и доп. – М.: Экономитъ, 2006. – 67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.Д. Теория управления: учебное пособие / В.Д. Граждан. – М.: Гардарики, 2004. – 41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Г. Теория управления [Текст]: курс лекций / В.Г. Игнатов, Л.Н. Албастрова. – М.: МарТ, 2006. – Ростов-на-Дону, 46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н А.И. Основы практического менеджмента. Учебное пособие / А.И. Папкин. – М.: ЮНИТИ, 2000. – 28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 С.Д. Персональный менеджмент [Текст]: учебник для студентов вузов / С.Д. Резник [и др.], под общ. ред. С.Д. Резника. – М.: ИНФРА-М, 2006. – 62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Учебно-методическое и информационное обеспечение Раздела 3 «Экономик предприят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В.Д. Экономика организации (предприятия): учебное пособие / В.Д. Грибов, В.Т. Грузинов, В.А. Кузьменко. – М.: КНОРУС, 2009. – 41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ев С.П. Экономика организаций (предприятий): учебник / С.П. Коноплев. – М.: Проспект, 2009. – 15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рганизации: учебное пособие для бакалавров / под ред. И.В. Сергеева. – 5-е изд., испр. и доп. – М.: Юрайт, 2012. – 67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рганизации: учебное пособие для бакалавров / под ред. И.В. Сергеева. – 5-е изд., испр. и доп. – М.: Юрайт, 2013. – 67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 В.Н. Экономика предприятия [Текст]: учебное пособие для студентов вузов / В.И. Смагин. – 2-е изд., испр. – М.: КНОРУС, 2009. – 157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ов В.П. Экономика предприятия: учебное пособие / В.П. Грузинов, В.Д. Грибов. – М.: Финансы и статистика, 2001. – 2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цкий К.А. Экономика организации (предприятия): учебник / К.А. Раицкий. – М.: Дашков и К, 2003. – 10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: учебник / под ред. В.Я. Горфинкеля, В.А. Швандара. – М.: ЮНИТИ, 2007. – 67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: тесты, задачи, ситуации: учебное пособие для вузов / под ре. В.В. Швандара. – М.: ЮНИТИ, 2001. – 25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Учебно-методическое и информационное обеспечение Раздела 4 «Маркетин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 А.Ф. Маркетинг [Текст]: учебник / А.Ф. Барышев. – М.: Академия, 2013. – 22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А. Маркетинг [Электронный ресурс]: учебное пособие / Г.А. Васильев, Т.А. Гайдаенко. – Юнити-Дана, 2012. – 23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р Ф. Маркетинг. Менеджмент [Текст] / Ф. Котлер, К.Л. Келлер. – Санкт-Петербург: Питер, 2012. – 8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: общий курс [Электронный ресурс]: учебное пособие. – М.: Омега-Л, 2010. – 4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М.В. Маркетинговый анализ [Текст]: учебник для студентов / М.В. Мельник, С.Е. Егорова. – М.: Рид Групп, 2011. – 38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а [Текст]: пер. с англ. Филипп Котлер [и др.]. – М.: Вильямс, 2006. – 9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ян Т.В. Маркетинг и маркетинговые коммуникации [Текст]: учебное пособие для студентов вузов / Т.В. Симонян, Т.Г. Кизилова. – Ростов-на-Дону: Феникс, 2011. – 2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[Текст]: учебник для студентов [А.И. Романов и др.] / под ред. А.И. Романова. – М.: Банки и биржи, 1996. – 55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ова Л.С. Маркетинговый анализ: инструментарий и кейсы [Текст]: учеб. пособие для студентов вузов / Л.С. Латышова, Е.К. Пантелеева. – М.: Экономистъ, 2007. – 17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ков Е.П. Маркетинговые исследования: теория, методология и практика [Текст]: учебник / Е.П. Голубков. – 3-е изд., перераб. и доп. – М.: Финпресс, 2003. – 49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Учебно-методическое и информационное обеспечение Раздела 5 «Региональная 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В. Основы региональной экономики [Текст]: учебное пособие для студентов / А.В. Андреев, Л.М. Борисова, Э.В. Плучевская. – М.: КНОРУС, 2008. –33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ка [Текст]: учебное пособие для студентов вузов / К.Н. Юсупоы [и др.]. – М.: КноРус, 2008. – 23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круга России. Региональная экономика [Текст]: учебное пособие / под ред. В.Г. Глушковой, Ю.А. Симагина. – М.: КНОРУС, 2009. – 34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берг А.Г. Основы региональной экономики [Текст]: учебник для студентов вузов / А.Г. Гринберг; Гос. ун-т, Высшая школа экономики. – М.: ГУ-ВШЭ, 2000. – 4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 В.А. Регионоведение [Текст]: учебное пособие для студентов вузов / В.А. Дергачев, Л.Б. Вардомский. – М.: ЮНИТИ-ДАНА, 2004. – 34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ка: Учебник / под ред. В.И. Видянина и М.В. Степанова. – М.: ИНФРА-М, 2005. – 66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ка и управление / под ред. Е.Г. Коваленко. – СПб: Изд-во «ПИТЕР», 2005. –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тисов Г.Г. Региональная экономика и управление / Г.Г. Фетисов, В.П. Орешин. – М.: ИНФРА-М, 2007. – 4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6. Учебно-методическое и информационное обеспечение Раздела 6 «Инновационный 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ский В.Г. Инновационный менеджмент: учебник / В.Г. Медынский. – М.: ИНФРА-М, 2008. – 29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менеджмент: учебное пособие для студентов вузов / К.В. Балдин и др. – М.: Академия, 2010. – 36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Е.М. Венчурный менеджмент: учебное пособие для студентов вузов / Е.М. Рогова, Е.А. Ткаченко, Э.А. Фияксель. – М.: Изд. дом Высшей школы экономики, 2011. – 43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чиков А.В. Системный анализ и синтез стратегических решений в инноватике. Основы стратегического инновационного менеджмента и маркетинга: учебное пособие для студентов вузов / А.В. Андрейчиков, О.Н. Андрейчикова. – М.: 1Ж58, 2012. – 24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 В.В. Управление инновационной деятельностью в условиях модернизации национальной экономики. / В.В. Гришин. – М.: Дашков и К, 2012. – 36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 Я.Д. Инновационный менеджмент / Я.Д. Вишняков, К.А. Кирсанов, С.П. Киселев. – М.: КНОРУС, 2011. – 325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ъяров А.М. Инновационный менеджмент: учебное пособие / А.М. Мухамедъяров. – М.: ИНФРА-М, 2004. – 12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менеджмент: учебное пособие / под ред. Л.Н. Оголевой. – М.: ИНФРА-М, 2003. – 23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алинцев В.Г. Инновационный бизнес. Применение сбалансированной системы показателей. / В.Г. Кандалинцев. – М.: Дело, 2010. – 165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Людмила</dc:creator>
  <dc:description/>
  <cp:keywords/>
  <dc:language>en-US</dc:language>
  <cp:lastModifiedBy>User</cp:lastModifiedBy>
  <cp:lastPrinted>2017-07-11T13:04:00Z</cp:lastPrinted>
  <dcterms:modified xsi:type="dcterms:W3CDTF">2017-07-11T10:06:00Z</dcterms:modified>
  <cp:revision>66</cp:revision>
  <dc:subject/>
  <dc:title/>
</cp:coreProperties>
</file>