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 w:cs="F;Arial" w:ascii="Calibri" w:hAnsi="Calibri"/>
                <w:kern w:val="2"/>
                <w:lang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>«УТВЕРЖДАЮ»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 w:cs="F;Arial" w:ascii="Calibri" w:hAnsi="Calibri"/>
                <w:kern w:val="2"/>
                <w:lang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редседатель КБНЦ РА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.М. Иванов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«___» ______________________ г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76" w:before="0" w:after="200"/>
        <w:jc w:val="right"/>
        <w:rPr>
          <w:rFonts w:eastAsia="SimSun;宋体"/>
          <w:kern w:val="2"/>
          <w:szCs w:val="28"/>
          <w:lang w:eastAsia="en-US"/>
        </w:rPr>
      </w:pPr>
      <w:r>
        <w:rPr>
          <w:rFonts w:eastAsia="SimSun;宋体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jc w:val="right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Обсуждено и принято решением Ученого совета КБНЦ РАН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Arial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</w:t>
      </w:r>
      <w:r>
        <w:rPr>
          <w:rFonts w:eastAsia="SimSun;宋体"/>
          <w:kern w:val="2"/>
          <w:lang w:eastAsia="en-US"/>
        </w:rPr>
        <w:t>«____»   __________________г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Протокол № _______</w:t>
      </w:r>
    </w:p>
    <w:p>
      <w:pPr>
        <w:pStyle w:val="Normal"/>
        <w:autoSpaceDE w:val="false"/>
        <w:ind w:firstLine="709"/>
        <w:jc w:val="right"/>
        <w:rPr>
          <w:rFonts w:eastAsia="SimSun;宋体"/>
          <w:bCs/>
          <w:iCs/>
          <w:kern w:val="2"/>
          <w:lang w:eastAsia="en-US"/>
        </w:rPr>
      </w:pPr>
      <w:r>
        <w:rPr>
          <w:rFonts w:eastAsia="SimSun;宋体"/>
          <w:bCs/>
          <w:iCs/>
          <w:kern w:val="2"/>
          <w:lang w:eastAsia="en-US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ПОДГОТОВКИ НАУЧНО-ПЕДАГОГИЧ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 В АСПИРАНТ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ПОДГОТОВК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5.06.01 СЕЛЬСКОЕ, ЛЕСНОЕ И РЫБНОЕ ХОЗЯ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6.01.05 СЕЛЕКЦИЯ И СЕМЕНОВОДСТВО СЕЛЬСКОХОЗЯЙСТВЕННЫХ РАСТЕНИЙ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составлена в соответствии с требованиями ФГОС ВПО по направлению подготовки 35.00.00 Сельское, лесное и рыбное хозяйство, направленность 06.01.05 Селекция и семеноводство сельскохозяйственных растений</w:t>
      </w:r>
    </w:p>
    <w:p>
      <w:pPr>
        <w:pStyle w:val="Normal"/>
        <w:jc w:val="center"/>
        <w:rPr>
          <w:b/>
          <w:b/>
        </w:rPr>
      </w:pPr>
      <w:r>
        <w:rPr/>
        <w:t>(уровень подготовки кадров высшей квалификации)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льчик 2017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1. Общие по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Программа вступительного экзамена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 Вопросы к вступительному экзамен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5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. Список рекомендуемой литератур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-педагогических кадров в аспирантуре Федерального научного центра «Кабардино-Балкарского научного центра Российской академии наук» (далее КБНЦ РАН). </w:t>
      </w:r>
    </w:p>
    <w:p>
      <w:pPr>
        <w:pStyle w:val="Normal"/>
        <w:ind w:firstLine="709"/>
        <w:jc w:val="both"/>
        <w:rPr/>
      </w:pPr>
      <w:r>
        <w:rPr/>
        <w:t>1.2. Экзамен по специальной дисциплине нацелен на оценку знаний лиц, поступающих на программе подготовки научно-педагогических кадров в аспирантуре, полученных ими в ходе освоения программ специалитета и (или) магистратуры по направлению 35.00.00 Сельское, лесное и рыбное хозяйство, направленность 06.01.05 Селекция и семеноводство сельскохозяйственных растений и на отбор среди поступающих лиц, наиболее способных и подготовленных к научной и научно-исследовательской деятельности, имеющих потенциал в части генерирования новых идей при решении исследовательских задач и подготовки диссертации на соискание ученой степени.</w:t>
      </w:r>
    </w:p>
    <w:p>
      <w:pPr>
        <w:pStyle w:val="Normal"/>
        <w:ind w:firstLine="709"/>
        <w:jc w:val="both"/>
        <w:rPr/>
      </w:pPr>
      <w:r>
        <w:rPr/>
        <w:t>1.3. В ходе экзамена планируется определить:</w:t>
      </w:r>
    </w:p>
    <w:p>
      <w:pPr>
        <w:pStyle w:val="Normal"/>
        <w:ind w:firstLine="709"/>
        <w:jc w:val="both"/>
        <w:rPr/>
      </w:pPr>
      <w:r>
        <w:rPr/>
        <w:t>-  глубину знаний и сформированность компетенций поступающего в научно-исследовательской области;</w:t>
      </w:r>
    </w:p>
    <w:p>
      <w:pPr>
        <w:pStyle w:val="Normal"/>
        <w:ind w:firstLine="709"/>
        <w:jc w:val="both"/>
        <w:rPr/>
      </w:pPr>
      <w:r>
        <w:rPr/>
        <w:t>- способность поступающего самостоятельно и квалифицированно проводить исследования и анализировать проблемы современной отраслевой науки;</w:t>
      </w:r>
    </w:p>
    <w:p>
      <w:pPr>
        <w:pStyle w:val="Normal"/>
        <w:ind w:firstLine="709"/>
        <w:jc w:val="both"/>
        <w:rPr/>
      </w:pPr>
      <w:r>
        <w:rPr/>
        <w:t>- широту научного мировоззрения поступающего.</w:t>
      </w:r>
    </w:p>
    <w:p>
      <w:pPr>
        <w:pStyle w:val="Normal"/>
        <w:ind w:firstLine="709"/>
        <w:jc w:val="both"/>
        <w:rPr/>
      </w:pPr>
      <w:r>
        <w:rPr/>
        <w:t xml:space="preserve">Указанная структура экзамена по специальной дисциплине предопределила содержание разделов настоящей программы. </w:t>
      </w:r>
    </w:p>
    <w:p>
      <w:pPr>
        <w:pStyle w:val="Normal"/>
        <w:ind w:firstLine="709"/>
        <w:jc w:val="both"/>
        <w:rPr/>
      </w:pPr>
      <w:r>
        <w:rPr/>
        <w:t xml:space="preserve">1.4. В качестве методических рекомендаций в программе представлен список рекомендованной для подготовки к экзамену литературы. </w:t>
      </w:r>
    </w:p>
    <w:p>
      <w:pPr>
        <w:pStyle w:val="Normal"/>
        <w:ind w:firstLine="709"/>
        <w:jc w:val="both"/>
        <w:rPr/>
      </w:pPr>
      <w:r>
        <w:rPr/>
        <w:t>1.5. В процессе приема вступительного испытания поступающему могут быть заданы дополнительные вопросы, как по содержанию экзаменационного билета, так и по любым разделам сдаваемой дисциплины в пределах программы вступительного испы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ма вступительного экзамен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Организация и направления селекцио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Становление селекции как науки. Влияние генетики на развитие научной селекции. Цитологические основы наследственности и развития. Дарвинизм и генетика как теоретические основы селе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. Понятие о сорте. Учение об исходном материале в селекции</w:t>
      </w:r>
      <w:r>
        <w:rPr/>
        <w:t xml:space="preserve"> </w:t>
      </w:r>
      <w:r>
        <w:rPr>
          <w:bCs/>
        </w:rPr>
        <w:t>растений</w:t>
      </w:r>
    </w:p>
    <w:p>
      <w:pPr>
        <w:pStyle w:val="Normal"/>
        <w:autoSpaceDE w:val="false"/>
        <w:ind w:firstLine="709"/>
        <w:jc w:val="both"/>
        <w:rPr/>
      </w:pPr>
      <w:r>
        <w:rPr/>
        <w:t>Классификация сортов по происхождению и способам выведения. Ареал и пластичность сор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 Внутривидовая гибридизация</w:t>
      </w:r>
    </w:p>
    <w:p>
      <w:pPr>
        <w:pStyle w:val="Normal"/>
        <w:autoSpaceDE w:val="false"/>
        <w:ind w:firstLine="709"/>
        <w:jc w:val="both"/>
        <w:rPr/>
      </w:pPr>
      <w:r>
        <w:rPr/>
        <w:t>Гибридизация как основной способ создания исходного материала в современной селекции. Типы скрещиваний: простые и сложные; ступенчатые, возвратные (беккроссы), насыщающие. Область их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Отдаленная гибридизация</w:t>
      </w:r>
    </w:p>
    <w:p>
      <w:pPr>
        <w:pStyle w:val="Normal"/>
        <w:autoSpaceDE w:val="false"/>
        <w:ind w:firstLine="709"/>
        <w:jc w:val="both"/>
        <w:rPr/>
      </w:pPr>
      <w:r>
        <w:rPr/>
        <w:t>Методика и техника скрещивания. Способы кастрации и опыления. Методы преодоления нескрещиваемости. Методы биотехнологии и генной инженерии в отдаленной гибридизации. Гетерозис при отдаленной гибрид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5. Экспериментальный мутагенез и его использование в селекции</w:t>
      </w:r>
    </w:p>
    <w:p>
      <w:pPr>
        <w:pStyle w:val="Normal"/>
        <w:autoSpaceDE w:val="false"/>
        <w:ind w:firstLine="709"/>
        <w:jc w:val="both"/>
        <w:rPr/>
      </w:pPr>
      <w:r>
        <w:rPr/>
        <w:t>Различные типы мутаций, их проявление и значение как исходного материала в селекции. Клоновая селекция плодовых культур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6. </w:t>
      </w:r>
      <w:r>
        <w:rPr/>
        <w:t xml:space="preserve"> Использование полиплоидии и гаплоидии в селекции растений</w:t>
      </w:r>
    </w:p>
    <w:p>
      <w:pPr>
        <w:pStyle w:val="Normal"/>
        <w:autoSpaceDE w:val="false"/>
        <w:ind w:firstLine="709"/>
        <w:jc w:val="both"/>
        <w:rPr/>
      </w:pPr>
      <w:r>
        <w:rPr/>
        <w:t>Типы полиплоидов и их селекционная ценность. Методы получения полиплоидных форм, приемы воздействия и дозировки. Методы получения гаплоидов. Перспективы гаплоидной селе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 Отбор</w:t>
      </w:r>
    </w:p>
    <w:p>
      <w:pPr>
        <w:pStyle w:val="Normal"/>
        <w:autoSpaceDE w:val="false"/>
        <w:ind w:firstLine="709"/>
        <w:jc w:val="both"/>
        <w:rPr/>
      </w:pPr>
      <w:r>
        <w:rPr/>
        <w:t>Виды искусственного отбора: массовый, индивидуальный и их модификации Методы отбора в зависимости от способа опыления и размножения растений. Способы изоляции потомств перекрестников и другие приемы, предотвращающие переопыление потомств элитных растений. Однократный, повторный и непрерывный отбор. Рекуррентный отбор. Отбор но комплексу признаков. Отбор по сопряженным признак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 Методы оценки селекционного материала. Организация и техника селекцион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методов оценки селекционного материала. Значение различных фонов при оценке селекционного материала. Оценки на провокационных и инфицированных фонах. Оценки по косвенным показателя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9. Принципы организации селекционного процесса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и схема селекционного процесса. Виды селекционных посевов: питомники, сортоиспытания, размножения. Сортоиспытания: предварительное, конкурсное, производственное, динамическое и экологическое. Основные принципы и методы полевого изучения и испытания селекционного материала. Государственный реестр селекционных достижений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0. Семеноводство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семеноводства в современных условиях. Понятие об элите, репродукциях и категориях. Сорт и гетерозисный гибрид как объекты семеноводства. Понятия о сортовых и посевных качествах семян. Сортосмена и сортообновление. Внедрение новых сортов по принципу их реакции на условия возделывания. Число лет репродуцирования. Принципы и сроки сортообно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 Производство семян элиты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ускоренного получения элиты. Требования, предъявляемые к семенам элиты. Нормы сортовой чистоты и категории сортовых посевов. Понятие о семенной партии, документация на семе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2. Селекция и семеноводство сельскохозяйственных культур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я в селекции полевых культур. Направления в селекции плодовых культур. Направления в селекции овощных культур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вступительному экзамену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Дарвинизм и генетика как теоретические основы селек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Значение работ Н.И. Вавилова для теории и практики селек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Генетическая изменчивость и ее значение для совершенствования методики отбора, испытаний и других приемов селекционной работ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Генетические методы в современной селекции: отдаленная гибридизация, мутагенез, анеуплоидия, гаплоидия, полиплоидия, инцухт, использование мужской стерильности и гетерозис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вязь селекции с другими теоретическими и прикладными дисциплинами (экология, биохимия, физиология растений, фитопатология и энтомология, технология переработки сельскохозяйственной продукции и др.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пособы размножения растений: половое и вегетативно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Генетические особенности вегетативно размножаемых, перекрестноопыляющихся, самоопыляющихся растений и апомиктов, определяющие приемы селекционной работы с ними. Отношение растений к опылению собственной и чужой пыльцо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Гибридизация как основной способ создания исходного материала в современной селекции. Типы скрещиваний: простые и сложные; ступенчатые, возвратные (беккроссы), насыщающие. Область их примен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онятие о сорте, гибриде. Сорта народной селекции. Селекционные сорта: линейные сорта, сорта-популяции, сорта-клоны, сорта гибридного происхождения. Понятие о модели сорт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тдаленная гибридизация. Методы преодоления нескрещиваемост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Методы биотехнологии и генной инженерии в отдаленной гибридизации. Гетерозис при отдаленной гибридиз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Экспериментальный мутагенез и его использование в селек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азличные типы мутаций, их проявление и значение как исходного материала в селекции. Клоновая селекция плодовых культур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Использование полиплоидии и гаплоидии в селекции растений. Типы полиплоидов и их селекционная ценность. Методы получения полиплоидных форм, приемы воздействия и дозировки. Методы получения гаплоидов. Перспективы гаплоидной селек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иды искусственного отбора: массовый, индивидуальный и их модификации Методы отбора. Однократный, повторный и непрерывный отбор. Отбор по комплексу признаков. Отбор по сопряженным признака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Методы оценки селекционного материала. Значение различных фонов при оценке селекционного материала. Оценки на провокационных и инфицированных фонах. Оценки по косвенным показателя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рганизация и схема селекционного процесса. Виды селекционных посевов: питомники, сортоиспытания, размножения. Сортоиспытания: предварительное, конкурсное, производственное, динамическое и экологическо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истема сортоиспытания селекционных достижений в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рганизация семеноводства в современных условиях. Понятие об элите, репродукциях и категориях. Сорт и гетерозисный гибрид как объекты семеноводства. Понятия о сортовых и посевных качествах семян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ортосмена и сортообновление. Внедрение новых сортов по принципу их реакции на условия возделывания. Число лет репродуцирования. Принципы и сроки сортообновления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Методы ускоренного получения элиты. Требования, предъявляемые к семенам элит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Нормы сортовой чистоты и категории сортовых посевов. Понятие о семенной партии, документация на семе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сновные направления современной селекции сельскохозяйственных культур в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онятие о сорте. Классификация сортов по происхождению и способам выведения. Ареал и пластичность сорт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Эколого-географический принцип внутривидовой классификации культурных растений, предложенный Н.И. Вавиловым. Экотип и агроэкотип. Селекционно-ценные свойства и признаки, связанные с местообитанием вида, формы: устойчивость к неблагоприятным почвенно-климатическим условиям, к болезням и вредителям и т.д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чение о центрах происхождения культурных растений. Первичные и вторичные центры происхождения и формообразования, микроцентры. Важнейшие центры формообразования на территории Росс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Закон гомологических рядов в наследственной изменчивости, использование его в селекционной работ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чение об исходном материале в селекции растений.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исок рекомендуемой литературы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Бороевич С. Принципы и методы селекции растений. – М.: Колос, 198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Бриггс Ф., Ноуэл П. Научные основы селекции растений (перевод с англ.). – М.: Колос, 197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авилов И.И. Теоретические основы селекции. – М.: Наука, 198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Гриценко В.В., Калошина 3.М. Семеноведение полевых культур. – М.: Колос, 198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Гриценко В.В., Калошина З.И. Семеноведение полевых культур. – М.: Колос, 197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Гужов Ю.Л. и др. Селекция и семеноводство культурных растений. – М.: Агропромиздат, 199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Гуляев Г.В., Гужов Ю.Л. Селекция и семеноводство полевых культур. – М.: Агропромиздат, 198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арвин Ч. Происхождение видов. – М.: Селъхозгиз, 195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Доспехов Б.А. Методика полевого опыта. – М.: Колос, 197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Еремин Г.В. и др. Общая и частная селекция и сортоведение плодовых и ягодных культур. Учебник. – М.: Мир, 200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Жуковский П.М. Культурные растения и их сородичи. – М.: Колос, 197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овалов Ю.Б., Березкин А.Н., Долгодворова Л.И. Практикум по селекции и семеноводству полевых культур. М.: Агропромиздат, 1987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Мичурин И.В. Сочинения. – М.: Селъхозгиз, 194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хоров И.А., Крючков А.В, Комиссаров В.А. Селекция и семеноводство овощных культур. – М.: Колос, 198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хоров И.А., Потапов С.П. Практикум по селекции и семеноводству овощных и плодовых культур. М.: Агропромиздат, 1988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User</cp:lastModifiedBy>
  <dcterms:modified xsi:type="dcterms:W3CDTF">2017-07-11T10:24:00Z</dcterms:modified>
  <cp:revision>42</cp:revision>
  <dc:subject/>
  <dc:title/>
</cp:coreProperties>
</file>