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1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 w:cs="F;Arial" w:ascii="Calibri" w:hAnsi="Calibri"/>
                <w:kern w:val="2"/>
                <w:lang w:eastAsia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/>
                <w:b/>
                <w:kern w:val="2"/>
                <w:lang w:eastAsia="en-US"/>
              </w:rPr>
              <w:t>«УТВЕРЖДАЮ»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 w:cs="F;Arial" w:ascii="Calibri" w:hAnsi="Calibri"/>
                <w:kern w:val="2"/>
                <w:lang w:eastAsia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Председатель КБНЦ РАН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П.М. Иванов________________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«___» ______________________ г.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uppressAutoHyphens w:val="true"/>
        <w:spacing w:lineRule="auto" w:line="276" w:before="0" w:after="200"/>
        <w:jc w:val="right"/>
        <w:rPr>
          <w:rFonts w:eastAsia="SimSun;宋体"/>
          <w:kern w:val="2"/>
          <w:szCs w:val="28"/>
          <w:lang w:eastAsia="en-US"/>
        </w:rPr>
      </w:pPr>
      <w:r>
        <w:rPr>
          <w:rFonts w:eastAsia="SimSun;宋体"/>
          <w:kern w:val="2"/>
          <w:szCs w:val="28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true"/>
        <w:jc w:val="right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Обсуждено и принято решением Ученого совета КБНЦ РАН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F;Arial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                                                           </w:t>
      </w:r>
      <w:r>
        <w:rPr>
          <w:rFonts w:eastAsia="SimSun;宋体"/>
          <w:kern w:val="2"/>
          <w:lang w:eastAsia="en-US"/>
        </w:rPr>
        <w:t>«____»   __________________г.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Протокол № _______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iCs/>
          <w:kern w:val="2"/>
          <w:sz w:val="28"/>
          <w:szCs w:val="28"/>
          <w:lang w:eastAsia="en-US"/>
        </w:rPr>
      </w:pPr>
      <w:r>
        <w:rPr>
          <w:rFonts w:eastAsia="SimSun;宋体"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ВСТУПИТЕЛЬНОГО ИСПЫТА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 xml:space="preserve">ПО СПЕЦИАЛЬНОЙ ДИСЦИПЛИНЕ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 xml:space="preserve">ПО ПРОГРАММАМ ПОДГОТОВКИ НАУЧНО-ПЕДАГОГИЧСКИХ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 xml:space="preserve">КАДРОВ В АСПИРАНТУРЕ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>В 2017 Г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ПО НАПРАВЛЕНИЮ ПОДГОТОВКИ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5.06.01 ЯЗЫКОЗНАНИЕ И ЛИТЕРАТУРОВЕ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НОСТЬ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0.02.02 ЯЗЫКИ НАРОДОВ РОССИЙСКОЙ ФЕДЕРАЦИИ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ТЮРКСКИЕ ЯЗЫКИ)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 xml:space="preserve">Программа составлена в соответствии с требованиями ФГОС ВПО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 xml:space="preserve">по направлению подготовки 45.06.01 Языкознание и литературоведение,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направленность 10.02.02 Языки народов РФ (тюркские языки) (уровень подготовки кадров высшей квалификации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bCs/>
          <w:iCs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>Нальчик 2017</w:t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>Содержани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1097"/>
      </w:tblGrid>
      <w:tr>
        <w:trPr/>
        <w:tc>
          <w:tcPr>
            <w:tcW w:w="84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. Общие полож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84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. Общий раздел. Алтайская семья языков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84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3. Основной раздел. Тюркские язык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84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4. Вопросы к вступительному экзамен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6</w:t>
            </w:r>
          </w:p>
        </w:tc>
      </w:tr>
      <w:tr>
        <w:trPr/>
        <w:tc>
          <w:tcPr>
            <w:tcW w:w="84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5. Список рекомендуемой литератур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84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5.1. Основная литератур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84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en-US"/>
              </w:rPr>
              <w:t>5.2. Лексикографические источник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1</w:t>
            </w:r>
          </w:p>
        </w:tc>
      </w:tr>
      <w:tr>
        <w:trPr/>
        <w:tc>
          <w:tcPr>
            <w:tcW w:w="84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en-US"/>
              </w:rPr>
              <w:t>5.3. Интернет-ресурс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2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rFonts w:eastAsia="SimSun;宋体"/>
          <w:bCs/>
          <w:iCs/>
          <w:kern w:val="2"/>
          <w:lang w:eastAsia="en-US"/>
        </w:rPr>
      </w:pPr>
      <w:r>
        <w:rPr>
          <w:rFonts w:eastAsia="SimSun;宋体"/>
          <w:bCs/>
          <w:iCs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lang w:eastAsia="en-US"/>
        </w:rPr>
        <w:t xml:space="preserve">1.1. Настоящая программа сформирована на основе федеральных государственных образовательных стандартов высшего образования по программам специалитета и программам магистратуры и определяет общее содержание экзамена по специальной дисциплине при приеме на обучение по программам подготовки научно-педагогических кадров в аспирантуре Федерального научного центра «Кабардино-Балкарского научного центра Российской академии наук» (далее КБНЦ РАН)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lang w:eastAsia="en-US"/>
        </w:rPr>
        <w:t>1.2. Экзамен по специальной дисциплине нацелен на оценку знаний лиц, поступающих на программе подготовки научно-педагогических кадров в аспирантуре, полученных ими в ходе освоения программ специалитета и (или) магистратуры по направлению 45.06.01 Языкознание и литературоведение, направленность 10.02.02 Языки народов РФ (тюркские языки) и на отбор среди поступающих лиц, наиболее способных и подготовленных к научной и научно-исследовательской деятельности, имеющих потенциал в части генерирования новых идей при решении исследовательских задач и подготовки диссертации на соискание ученой степен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В ходе экзамена планируется определить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-  глубину знаний и сформированность компетенций поступающего в научно-исследовательской област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- способность поступающего самостоятельно и квалифицированно проводить исследования и анализировать проблемы современной отраслевой наук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- широту научного мировоззрения поступающего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 xml:space="preserve">Указанная структура экзамена по специальной дисциплине предопределила содержание разделов настоящей программы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lang w:eastAsia="en-US"/>
        </w:rPr>
        <w:t xml:space="preserve">1.3. В качестве методических рекомендаций в программе представлен список рекомендованной для подготовки к экзамену литературы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lang w:eastAsia="en-US"/>
        </w:rPr>
        <w:t>1.4. В процессе приема вступительного испытания поступающему могут быть заданы дополнительные вопросы, как по содержанию экзаменационного билета, так и по любым разделам сдаваемой дисциплины в пределах программы вступительного испытания.</w:t>
      </w:r>
    </w:p>
    <w:p>
      <w:pPr>
        <w:pStyle w:val="Normal"/>
        <w:ind w:firstLine="709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. Общий раздел. </w:t>
      </w:r>
      <w:r>
        <w:rPr>
          <w:b/>
          <w:bCs/>
          <w:iCs/>
          <w:sz w:val="28"/>
          <w:szCs w:val="28"/>
        </w:rPr>
        <w:t>Алтайская семья язык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Общая характеристика алтайской семьи языков. </w:t>
      </w:r>
      <w:r>
        <w:rPr>
          <w:rFonts w:eastAsia="TimesNewRomanPSMT;MS Mincho"/>
          <w:spacing w:val="-2"/>
        </w:rPr>
        <w:t>Основные</w:t>
      </w:r>
      <w:r>
        <w:rPr>
          <w:bCs/>
          <w:spacing w:val="-2"/>
        </w:rPr>
        <w:t xml:space="preserve"> </w:t>
      </w:r>
      <w:r>
        <w:rPr>
          <w:rFonts w:eastAsia="TimesNewRomanPSMT;MS Mincho"/>
          <w:spacing w:val="-2"/>
        </w:rPr>
        <w:t>принципы классификации алтайских языков в связи с исторической</w:t>
      </w:r>
      <w:r>
        <w:rPr>
          <w:bCs/>
          <w:spacing w:val="-2"/>
        </w:rPr>
        <w:t xml:space="preserve"> </w:t>
      </w:r>
      <w:r>
        <w:rPr>
          <w:rFonts w:eastAsia="TimesNewRomanPSMT;MS Mincho"/>
          <w:spacing w:val="-2"/>
        </w:rPr>
        <w:t>периодизацией их развития и формирования, общие типологические черты в</w:t>
      </w:r>
      <w:r>
        <w:rPr>
          <w:bCs/>
          <w:spacing w:val="-2"/>
        </w:rPr>
        <w:t xml:space="preserve"> </w:t>
      </w:r>
      <w:r>
        <w:rPr>
          <w:rFonts w:eastAsia="TimesNewRomanPSMT;MS Mincho"/>
          <w:spacing w:val="-2"/>
        </w:rPr>
        <w:t>области фонетики, морфологии и синтаксиса. Фонетические,</w:t>
      </w:r>
      <w:r>
        <w:rPr>
          <w:bCs/>
          <w:spacing w:val="-2"/>
        </w:rPr>
        <w:t xml:space="preserve"> </w:t>
      </w:r>
      <w:r>
        <w:rPr>
          <w:rFonts w:eastAsia="TimesNewRomanPSMT;MS Mincho"/>
          <w:spacing w:val="-2"/>
        </w:rPr>
        <w:t>морфологические и синтаксические особенности, общие для алтайских</w:t>
      </w:r>
      <w:r>
        <w:rPr>
          <w:bCs/>
          <w:spacing w:val="-2"/>
        </w:rPr>
        <w:t xml:space="preserve"> </w:t>
      </w:r>
      <w:r>
        <w:rPr>
          <w:rFonts w:eastAsia="TimesNewRomanPSMT;MS Mincho"/>
          <w:spacing w:val="-2"/>
        </w:rPr>
        <w:t>языков. Особенности лексического состава, восстанавливаемого для</w:t>
      </w:r>
      <w:r>
        <w:rPr>
          <w:bCs/>
          <w:spacing w:val="-2"/>
        </w:rPr>
        <w:t xml:space="preserve"> </w:t>
      </w:r>
      <w:r>
        <w:rPr>
          <w:rFonts w:eastAsia="TimesNewRomanPSMT;MS Mincho"/>
          <w:spacing w:val="-2"/>
        </w:rPr>
        <w:t>праалтайского состояния. Установление генеалогических связей и</w:t>
      </w:r>
      <w:r>
        <w:rPr>
          <w:bCs/>
          <w:spacing w:val="-2"/>
        </w:rPr>
        <w:t xml:space="preserve"> </w:t>
      </w:r>
      <w:r>
        <w:rPr>
          <w:rFonts w:eastAsia="TimesNewRomanPSMT;MS Mincho"/>
          <w:spacing w:val="-2"/>
        </w:rPr>
        <w:t>определение общих для всех тюркских языков фонетического лексического и</w:t>
      </w:r>
      <w:r>
        <w:rPr>
          <w:bCs/>
          <w:spacing w:val="-2"/>
        </w:rPr>
        <w:t xml:space="preserve"> </w:t>
      </w:r>
      <w:r>
        <w:rPr>
          <w:rFonts w:eastAsia="TimesNewRomanPSMT;MS Mincho"/>
          <w:spacing w:val="-2"/>
        </w:rPr>
        <w:t>грамматического явления или процесса. История изучения алтайской семьи</w:t>
      </w:r>
      <w:r>
        <w:rPr>
          <w:bCs/>
          <w:spacing w:val="-2"/>
        </w:rPr>
        <w:t xml:space="preserve"> </w:t>
      </w:r>
      <w:r>
        <w:rPr>
          <w:rFonts w:eastAsia="TimesNewRomanPSMT;MS Mincho"/>
          <w:spacing w:val="-2"/>
        </w:rPr>
        <w:t>языков, различные направления в алтаистике. Специфические сложности алтайской реконструкции. Некоторые общие черты, возникшие в результате</w:t>
      </w:r>
      <w:r>
        <w:rPr>
          <w:bCs/>
          <w:spacing w:val="-2"/>
        </w:rPr>
        <w:t xml:space="preserve"> </w:t>
      </w:r>
      <w:r>
        <w:rPr>
          <w:rFonts w:eastAsia="TimesNewRomanPSMT;MS Mincho"/>
          <w:spacing w:val="-2"/>
        </w:rPr>
        <w:t>контактных явлений в алтайских языках. Para-altaika в настоящее время и</w:t>
      </w:r>
      <w:r>
        <w:rPr>
          <w:bCs/>
          <w:spacing w:val="-2"/>
        </w:rPr>
        <w:t xml:space="preserve"> </w:t>
      </w:r>
      <w:r>
        <w:rPr>
          <w:rFonts w:eastAsia="TimesNewRomanPSMT;MS Mincho"/>
          <w:spacing w:val="-2"/>
        </w:rPr>
        <w:t>древност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Cs/>
          <w:spacing w:val="-2"/>
        </w:rPr>
      </w:pPr>
      <w:r>
        <w:rPr>
          <w:rFonts w:eastAsia="TimesNewRomanPSMT;MS Mincho"/>
          <w:bCs/>
          <w:spacing w:val="-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i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 xml:space="preserve">3. Основной раздел. </w:t>
      </w:r>
      <w:r>
        <w:rPr>
          <w:rFonts w:eastAsia="TimesNewRomanPSMT;MS Mincho"/>
          <w:b/>
          <w:bCs/>
          <w:iCs/>
          <w:sz w:val="28"/>
          <w:szCs w:val="28"/>
        </w:rPr>
        <w:t>Тюркские языки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iCs/>
          <w:sz w:val="28"/>
          <w:szCs w:val="28"/>
        </w:rPr>
      </w:pPr>
      <w:r>
        <w:rPr>
          <w:rFonts w:eastAsia="TimesNewRomanPSMT;MS Mincho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iCs/>
        </w:rPr>
        <w:t>Общая характеристика тюркской семьи языков</w:t>
      </w:r>
      <w:r>
        <w:rPr>
          <w:rFonts w:eastAsia="TimesNewRomanPSMT;MS Mincho"/>
        </w:rPr>
        <w:t>. Основные принципы классификации тюркских языков в связи с исторической периодизацией их развития и формирования (классификации М. Кашгарского, И.Н. Березина, Н.И. Ильминского, В.В. Радлова, Н.А. Аристова, Н.Ф. Катанова, Ф.Е. Корша, Н.А. Баскакова, А.Н. Самойловича, В.А. Богородицкого и др.). Принципы, положенные в их основу, а также их основные типологические особенности. Генеалогическая классификация тюркских языков. Принцип географическогорасселения родо-племенных союзов по классификации В.А. Богородицкого. Классификация В.В. Радлова, Ф.Е. Корша и А.Н. Самойловича, основанная на фонетических и фонетико-морфологических признаках с использованием исторического принципа, учитывающего степень сохранения архаических черт. Фонетические, морфологические и синтаксические особенности, общие для тюркских языков и субстратные явления. Особенности лексического состава, восстанавливаемого для пратюркского состояния. История изучения тюркской семьи языков, различные направления в тюркологии. Специфические сложности тюркской реконструкции. Некоторые общие черты, возникшие в результате контактных явлений в тюркских языках. Разработка вопросов грамматического строя и фонетической структуры тюркских языков. Применение сравнительно-исторического и сравнительно-сопоставительного методов в исследовании тюркских языков с учетом исторической последовательности развития и формирования языков. Составление общей сравнительно-исторической грамматики тюркских язы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iCs/>
        </w:rPr>
        <w:t>Краткие сведения по истории расселения тюркских народов</w:t>
      </w:r>
      <w:r>
        <w:rPr>
          <w:rFonts w:eastAsia="TimesNewRomanPSMT;MS Mincho"/>
        </w:rPr>
        <w:t>. Основные ареалы расселения тюркоязычных народов: Кавказ, Причерноморье, Поволжье, Урал, Средняя Азия, Казахстан и др. Древние и средневековыепамятники тюркских языков, их распределение по генеалогическому членению. Древнетюркские (V-Х вв.), среднетюркские (Х-ХVвв.) и новотюркские (ХV-ХХ вв.) памятники письма. Литературные языки тюрок: язык орхо-енисейских надписей, древнеуйгурский, караханидско-уйгурский, карлукско-хорезмийский, чагатайский, сельджукский, мамлюкско-кыпчакский, булгарский, литературный язык тюрки, золотоордынский (восточный) язык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iCs/>
        </w:rPr>
      </w:pPr>
      <w:r>
        <w:rPr>
          <w:rFonts w:eastAsia="TimesNewRomanPSMT;MS Mincho"/>
          <w:b/>
          <w:iCs/>
        </w:rPr>
        <w:t>Фонети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. Характер фонетической структуры слова и фонетические закономерности в слове и специфика корневого вокализма современных тюркских языков. Вокализм пратюркского (первый и непервый слог). Реконструкция общетюркского и протобулгарского вокализмов. История сингармонизма. Фонологическаяструктура тюркского слова и палатальный сингармонизм, консолидирующий фонемы в слове. Специфика сингармонизма в различных тюркских язы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. Консонантизм современных тюркских языков. Консонантизм пратюркского (анлаут и инлаут). Реконструкция общетюркского и протобулгарского консонантизмов. Проблема ларингальных признаков. Ротацизм-зетацизм и ламбдаизм-сигматиз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pacing w:val="-4"/>
        </w:rPr>
        <w:t>3. Тюркская просодия. Различные теории ударения. Ударение как фонологическое явление. Первичное ударение и вторичное ударение. Тон, фарингализация, долгота, ударение в современных языках и в реконструкции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pacing w:val="-6"/>
        </w:rPr>
        <w:t>4. Механизм агглютинации и процессы грамматикализации самостоятельных слов. Последовательность морфем в механизме агглютинации. Гиперагглютинация в структуре корневой и аффиксальной морфем. Фонетическая структура аффиксальных морфем. О фузии в тюркских языках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  <w:iCs/>
        </w:rPr>
        <w:t xml:space="preserve">5. </w:t>
      </w:r>
      <w:r>
        <w:rPr>
          <w:rFonts w:eastAsia="TimesNewRomanPSMT;MS Mincho"/>
        </w:rPr>
        <w:t>Гиперфонема, несущая функции слогораздел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iCs/>
        </w:rPr>
      </w:pPr>
      <w:r>
        <w:rPr>
          <w:rFonts w:eastAsia="TimesNewRomanPSMT;MS Mincho"/>
          <w:b/>
          <w:iCs/>
        </w:rPr>
        <w:t>Морфонология современных тюркских язы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. Целесообразность выделения этого уровня в описаниях тюркских языков. Исторические истоки особенностей морфонологического уровня современных тюркских язы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. Фонологическая структура корневой морфемы. Индекс корневых морфем, встречающихся в древнетюркских язы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3. Процессы развития гласных и согласных фонем в формировании основных типов фонологической структуры. Периодизация развития фонематической структуры в связи с развитием вокализма. Некоторые особенности развития консонантизм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 Основные типы и модели фонологических структур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 Фонологическая структура слова, слога и ударени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iCs/>
        </w:rPr>
      </w:pPr>
      <w:r>
        <w:rPr>
          <w:rFonts w:eastAsia="TimesNewRomanPSMT;MS Mincho"/>
          <w:b/>
          <w:iCs/>
        </w:rPr>
        <w:t>Морфолог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. Место тюркских языков в морфологической классификации алтайских языков. Проблемы выделения частей речи и грамматических классов слов в тюркских и других агглютинативных язы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Морфологическая структура слова и проблема установления границ между словообразованием и словоизменением. Морфология в структуре уровней языка. Структура тюркской словоформы. Выделение грамматических категорий в тюркских языках, проблема «облигаторност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. Общая система парадигм словоизменения в тюркских языках. Аффиксальные морфемы словоизменения, их сочетаемость. Сочетаемость аффиксов словообразования и словоизменения. Падежная система в тюркских языках. Аффиксы, выражающие грамматическую категорию падежей. Аффиксальные морфемы словоизменения, их сочетаемость. Сочетаемость аффиксов словообразования и словоизменения. Проблема выделения количества падежей в тюркских языках. Падежная и числовая флексия и ее особенности по тюркским ареалам. Система тюркских притяжательных аффиксов. Посессивное склонение. Функции падежей. Падеж и референтный статус. Пространственные слова и происхождение послелогов. Аффиксы, выражающие грамматическую категорию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3. Прилагательные-наречия. Целесообразность выделения в отдельную часть реч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 Аффиксы, выражающие грамматическую категорию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5. Тюркские местоимения и их словоизменение. Тюркские числительные. Аффиксы, выражающие грамматическую категорию числа. Особенности числительных в древнетюркском. Счетные слова, их происхождение. Система тюркского с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iCs/>
        </w:rPr>
        <w:t xml:space="preserve">6. </w:t>
      </w:r>
      <w:r>
        <w:rPr>
          <w:rFonts w:eastAsia="TimesNewRomanPSMT;MS Mincho"/>
        </w:rPr>
        <w:t>Тюркская глагольная система. Непредикативные категории глагола – категория вида и категория залога и их выражение в морфологической структуре слова. Аналитические и синтетические формы глагольного вида и процесса грамматикализации аналитических форм. Финитные и нефинитные формы. Две категории финитных форм по типупоказателей и их происхождение. Элементы флективности в тюркском спряжении. Видовременная система и типы причастий/деепричастий. Выражение акциональности, модальности и эвиденциальности. Перифрастические глагольные формы. Глагольное и именное отрицани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iCs/>
        </w:rPr>
      </w:pPr>
      <w:r>
        <w:rPr>
          <w:rFonts w:eastAsia="TimesNewRomanPSMT;MS Mincho"/>
          <w:b/>
          <w:iCs/>
        </w:rPr>
        <w:t>Синтаксис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. Место тюркских языков в синтаксической классификации языков. Правила построения словосочетания. Основные типы словосочетаний и их классификации. Атрибутивные, атрибутивно- субстантивные, атрибутивно-определительные, атрибутивно-обстоятельственные и предикативные словосочетания в тюркских языках. Тюркский изафет (изафет I, изафет II, изафет III). Порядок слов. Проблема глагольного словосочетания и простого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. Общая характеристика предложения. Принципы классификации предложений. Структурно-семантические модели простого предложения, отношения между подлежащим и сказуемым. Главные особенности предложения. Способы выражения предикативности, модальности, интонации сообщения. Типы грамматической связи слов в предложении. Функциональные типы предложений. Именной и глагольный тип предложения. Главные и второстепенные члены предложения и их актуальное членение. Структурные типы подлежащего и сказуемого. Расширение структуры простого предложения за счет: однородных членов, обращений, глагольных и именных оборотов, междометий, вводных конструкций и т.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3. Структурно-семантическое членение простого предложения в тюркских языках. Основные элементы семантической структуры предложения. Базовые модели глагольных и име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4. Сложноподчиненное предложение и его аналоги. Основные принципы разграничения сложноподчиненных и осложненных предложений. Таксономия сложноподчиненных предложений (союзные и бессоюзные; с придаточными сказуемостными, подлежащностными, дополнительными, определительными, обстоятельственными). Выражение вторичной предикации. «Алтайский тип» сложного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5. Основные типы сложносочиненного предложения (союзные и бессоюзные; конструкции с соединительными, разделительными и противительными союзами), их семантические особ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6. Сложноподчиненное предложение. Классификация сложноподчиненных предложений по видам придаточ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iCs/>
        </w:rPr>
        <w:t xml:space="preserve">7. </w:t>
      </w:r>
      <w:r>
        <w:rPr>
          <w:rFonts w:eastAsia="TimesNewRomanPSMT;MS Mincho"/>
        </w:rPr>
        <w:t>Элементы синтаксической реконструкции для пратюркского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iCs/>
        </w:rPr>
      </w:pPr>
      <w:r>
        <w:rPr>
          <w:rFonts w:eastAsia="TimesNewRomanPSMT;MS Mincho"/>
          <w:b/>
          <w:iCs/>
        </w:rPr>
        <w:t>Лексика тюркских языков и ее происхожд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Пратюркская лексика и палеокультура тюрок. Ареальные отношения между тюркскими группами в области лексики. Общие интегрирующие особенности лексики тюркских языков. Основные лексико-семантические группы слов – термины родства, названия диких и домашних животных, названия предметов (имена существительные), названия качеств (имена прилагательные), названия действии (глаголы) и др. Общий с монгольскими, тунгусо-маньчжурскими языками пласт тюркской лексики. Древнейшие лексические заимствования (санскритские, древнеиранские, китайские). Русские и арабо-персидские заимствования. Адаптированное употребление заимствований по фонетическим законам тюркских языков. Тюркская ономастика. Заимствования из тюркских языков в русский, их стратификац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iCs/>
        </w:rPr>
      </w:pPr>
      <w:r>
        <w:rPr>
          <w:rFonts w:eastAsia="TimesNewRomanPSMT;MS Mincho"/>
          <w:b/>
          <w:iCs/>
        </w:rPr>
        <w:t>Словообразование тюркских язы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Основные способы словообразования в тюркских языках (фонетический, суффиксальный, словосложение, лексикализация, конверсия, редупликация и др.). Продуктивные и непродуктивные типы. Проблемы семантического способа словообразования, основные его разновидности (лексико-семантическая разновидность, семантико-морфологическая разновидность). Процесс усложнения корня словообразовательными аффиксами с учетом теории происхождения аффиксов. Структура современного тюркского слова и восстановление прежней типологии языков тюркского типа. Проблема ударения в тюркских языках в словообразовательных моделях в процессе морфологического и фонетического развития, а также вследствие морфологического переразложения основ. Фонетические закономерности и их особенности в отношении вокализма и консонантизма аффиксальной части слова. Проблема внутриглагольного словообразования и разграничение залогового и словообразовательного значений залоговых аффиксо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к вступительному экзамен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. Полисемия и омонимия в тюркских язы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. Предложение как коммуникативная единица речи. Основные признаки предложен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 Средства выражения подлежащего и сказуемого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 Способы образования переносных значений сло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 Трактовка конверсии в тюркском языкозн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6. Слово и словосочетание. Типы связи слов в словосочетании и предложени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7. Критерии разграничения синонимии и вариантности сл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8. Двусоставное предложение и его структура. Главные и второстепенные члены предложен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 Фразеологизмы и их отличия от сходных с ними языковых единиц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 Сложноподчиненное предложени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1. Типы слогов в тюркских языка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2. Неличные формы глагол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3. Фонетические явления, связанные с согласными звукам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4. Союзы и союзные слова, их синтаксические функции в карачаево-балкарском язык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5. Словообразование и словоизменение в тюркских язы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6. Основные типы словарей. Состояние карачаево-балкарской лексикографи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7. Омонимы, их происхождение и типы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8. Залоги глагола. Переходные и непереходные глаго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9. Критерии разграничения именных частей речи в тюркских языка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0. Многозначность слова. Типы лексических значений слов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1. Принципы орфографии карачаево-балкарского язык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2. Дополнение, его структурные типы и способы выражен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3. Лексикализация грамматических форм сло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4. Проблема безличности предложения в тюркских языках. Структурно-семантические разновидности безличных конструкций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5. Односоставные предложения, основные принципы их классификаци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6. Стилистические пласты карачаево-балкарской лексик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7. Ассимиляция и диссимиляция согласных зву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8. Определение. Структурные типы определений и средства их выражения в карачаево-балкарском язык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9. Послелоги и послеложные имена в карачаево-балкарском язык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0. Основные типы сложноподчиненного предложения в тюркских языка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1. Варианты слова в карачаево-балкарском язык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2. Безличные предложения в карачаево-балкарском язык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3. Основные способы слово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34. Фразеологические синонимы, варианты, омонимы и антонимы в карачаево-балкарском язык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5. Классификация тюркских языков, основные типологические особенност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6. Древнетюркская эпоха (V-X вв.). Обзор основных памятнико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7. Словообразование имен прилагательны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8. Основные правила орфографии балкарского язык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9. Лексикализация причастий и деепричастий в карачаево-балкарском язык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0. Имя существительное, его грамматические категори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рекомендуемой литератур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Основная литератур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. Акбаев Ш.Х. Диалекты карачаево-балкарского языка в структурно-генетическом и ареальном освещении. Карачаевск, 199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. Ахматов И.Х. Структурно-семантические модели простого предложения в карачаево-балкарском языке. Нальчик, 198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3. Ахматов И.Х. Вопросы теории словосочетания и предложения в тюркских языках. Нальчик, 200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4. Ахметьянов Р. Г. Общая лексика духовной культуры народов Среднего Поволжья. М., 198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5. Ахметьянов Р. Г. Общая лексика материальной культуры народов Среднего Поволжья. М., 198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6. Ахметьянов Р. Г. Сравнительное исследование татарского и чувашского языков. М.: Наука, 1978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7. Баскаков Н.А. Введение в изучение тюркских языков. М., 196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8. Баскаков Н.А. Историко-типологическая характеристика структуры тюркских языков. Словосочетание и предложение. М., 1975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 Бётлингк О. Н. О языке якутов. Новосибирск: Наука, 198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0. Благова Ф.А. Тюркское склонение в ареально-историческом освещении. М., 198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1. Благова Ф.А. «Бабур-наме»: язык, прагматика текста, стиль. М., 199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2. Богородицкий В. А. Введение в татарское языкознание в связи с другими тюркскими языками. Казань: Татгосиздат, 193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3. Вопросы категорий времени и наклонения глагола в тюркских языках. Баку, 196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4. Гаджиева Н.З. Проблемы тюркской ареальной лингвистики: среднеазиатский ареал. М., 1975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5. Гаджиева Н.З. Тюркоязычные ареалы Кавказа. М., 197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6. Ганиев Ф.А. Современный татарский литературный язык: суффиксальное и фонетическое словообразование. Казань, 2005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7. Гарипов Т.М. Башкирское именное словообразование. Уфа, 1959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8. Гарипов Т.М. Кыпчакские языки Урало-Поволжья. М., 197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9. Гарипова Ф.Г. Татарская гидронимия (Вопросы этногенеза татарского народа по данным гидронимии). Казань, 1998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0. Грамматика карачаево-балкарского языка. Нальчик: Эльбрус, 197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1. Грамматика киргизского литературного языка. Часть 1.Фонетика и морфология. Фрунзе: Илим, 198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2. Грамматика современного башкирского литературного языка. М.: Наука, 198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3. Грамматика современного русского литературного языка. М.: Наука, 197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4. Грамматика современного якутского литературного языка. Т. 2. Синтаксис. Новосибирск: Наука, 1995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5. Грамматика хакасского языка. М.: Наука, 19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6. Грунина Э.А. Историческая грамматика турецкого языка. М.: Изд-во МГУ, 1991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7. Гузев В.Г. Староосманский язык. М., 197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8. Гузев В.Г. Очерки по теории тюркского словоизменения. Глагол. Л., 199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9. Гузеев Ж.М. Семантический способ словообразования в тюркских языках. Нальчик. 2009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0. Джанашиа Н.Н. Морфология турецкого глагола. Тбилиси, 198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31. Джураев А.Б. Теоретические основы ареального исследования узбекоязычного массва. Ташкент, 1991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2. Дмитриев Н. К. Строй тюркских языков. М., 1962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3. Дмитриев Н.К. Грамматика башкирского языка. М.: Наука, 200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34. Добродомов И.Г. Проблемы изучения булгарских лексических элементов в славянских языках. М., 197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35. Дыбо А.В. Семантическая реконструкция в алтайской этимологии. Соматические термины. М., 199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36. Дыренкова Н. П. Грамматика ойротского языка. М.-Л.: Изд-во АН СССР, 1940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7. Дьячковский Н.Д. Звуковой строй якутского языка. Якутск, 197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38. Закиев М.З. Татарская грамматика. Т.</w:t>
      </w:r>
      <w:r>
        <w:rPr>
          <w:rFonts w:eastAsia="Arial Unicode MS"/>
        </w:rPr>
        <w:t></w:t>
      </w:r>
      <w:r>
        <w:rPr>
          <w:rFonts w:eastAsia="TimesNewRomanPSMT;MS Mincho"/>
        </w:rPr>
        <w:t>. Синтаксис. Казань, 1995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9. Иванов С.Н. Курс турецкой грамматики. Л., 1975-1977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0. Историческое развитие лексики тюркских языков. М., 196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pacing w:val="-4"/>
        </w:rPr>
        <w:t>41. Исследования по сравнительной грамматике тюркских языков. В 4 т. М.: Изд-во АН СССР, 1955-1962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2. Исследования в области этимологии алтайских языков. Л., 197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43. Исхаков Ф. Г., Пальмбах А. А. Грамматика тувинского языка. М.: Изд-во вост. лит., 196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44. Ишбердин Э.Ф. Историческое развитие лексики башкирского языка. М.: Наука, 198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45. Катанов Н.Ф. Опыт исследования урянхайского языка с указанием главнейших родственных отношений его к другим языкам тюркского корня. Казань: Типо-лит. Импер. Казан. ун-та, 190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46. Кетенчиев М.Б. Структурно-семантическая организация простого предложения в карачаево-балкарском языке. М., 201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47. Киекбаев Дж.Г. Основы исторической грамматики урало-алтайских языков. Уфа: Китап, 199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48. Кляшторный С. Г. Древнетюркские рунические памятники. М.: Наука, 196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49. Кононов А. Н. Грамматика современного турецкого языка. М.; Л.: Изд-во АН СССР, 195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50. Кононов А. Н. Грамматика языка тюркских рунических памятников (VII-IХ). Л.: Наука, 1980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1. Коркина Е.И. Наклонения глагола в якутском языке. М., 197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52. Кормушин И.В. Тюркские енисейские эпитафии: тексты и исследования. М., 199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53. Кормушин И.В. Проблемы реконструкции пратюркского глагола: темпоральная система, ее истоки и преобразования. М., 1991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54. Котвич В. Исследования по алтайским языкам. М.: Изд-во АН СССР, 196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55. Левитская Л.С. Историческая морфология чувашского языка. М., 1978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56. Малов С.Е. Памятники древнетюркской письменности. М.; Л.: Изд-во АН СССР, 195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57. Малов С. Е. Енисейская письменность тюрков. М.; Л.: Изд-во АН СССР, 195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58. Меметов А.М. Источники формирования лексики крымско- татарского языка. Ташкент: Фан, 198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59. Менгес К.Г. Восточные элементы в «Слове о полку Игореве». Л., 197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60. Михайлов М.С. Исследования по грамматике турецкого языка. Перифрастические формы турецкого глагола. М., 196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61. Мудрак О.А. Обособленный язык и проблема реконструкции праязыка. М., 1994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2. Мусаев К.М. Лексика тюркских языков в сравнительном освещении. М., 19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63. Мусуков Б.А. Морфологическая деривация глаголов в карачаево- балкарском языке. – Нальчик: Издательство КБИГИ, 2009. -256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64. Наджип Э.Н. Исследования по истории тюркских языков ХI–ХIV вв. М., 198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65. Насилов В. М. Древнеуйгурский язык. М.: Изд-во вост. лит., 196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66. Насилов В. М. Язык орхоно-енисейских памятников. М.: Изд-во вост. лит., 196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67. Орфография литературных тюркских языков. Под ред. К.М. Мусаева. М., 199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68. Плунгян В. А. Общая морфология. Введение в проблематику. М., 200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69. Рассадин В. И. Фонетика и лексика тофаларского языка. Улан- Удэ: Бурятское кн. изд-во, 197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70. Рассадин В. И. Морфология тофаларского языка в сравнительном освещении. М.: Наука, 197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71. Рассадин В.И. Монголо-бурятские заимствования в сибирских тюркских языках. М.,198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72. Рясянен М. Материалы по исторической фонетике тюркских языков. М., 195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73. Севортян Э.В. Аффиксы глаголообразования в азербайджанском языке. М., 196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74. Севортян Э.В. Аффиксы именного словообразования в азербайджанском языке. М., 196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75. Серебренников Б.А., Гаджиева Н.З. Сравнительно-историческая грамматика тюркских языков. М.: Наука, 198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76. Сибагатов Р.Г. Теория предикативности (на материале татарского языка). Саратов: Изд-во Саратовского ун-та, 198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77. Сравнительно-историческая грамматика тюркских языков. Фонетика. М.: Наука, 198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78. Сравнительно-историческая грамматика тюркских языков. Морфология. М.: Наука, 198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79. Сравнительно-историческая грамматика тюркских языков. Синтаксис. М.: Наука, 198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80. Сравнительно-историческая грамматика тюркских языков. Лексика. М.: Наука, 1997, 200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81. Сравнительно-историческая грамматика тюркских языков. Региональные реконструкции. М., 200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82. Старостин С.А. Алтайская проблема и происхождение алтайского языка. М., 1991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3. Структура и история тюркских языков. М., 197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84. Структурные типы синтетических полипредикативных конструкций в языках разных систем. Новосибирск: Наука, 198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85. Тенишев Э.Р. Принципы составления исторических грамматик и историй литературных тюркских языков // СТ. 1988. №1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6. Тенишев Э.Р. Строй саларского языка. М.: Наука, 1976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7. Тенишев Э.Р. Строй сарыг-югурского языка. М.: Наука, 197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88. Тумашева Д. Г. Диалекты сибирских татар. Казань: Изд-во Казанского ун-та, 1977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9. Тюркизмы в восточнославянских языках. М., 197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90. Убрятова Е. И. Якутский язык в его отношении к другим тюркским языкам, а также к языкам монгольским и тунгусо-маньчжурским. М.: Изд-во вост. лит., 196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91. Федотов М.Р. Чувашский язык в алтайской семье языков. Чебоксары, 198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92. Хабичев М.А. Именное словообразование и формоообразование в куманских языках. М.: Наука. Главная редакция восточной литературы, 198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93. Хаджилаев Х.-М.И. Послелоги и послеложно-именные слова в карачаево-балкарском языке. Черкесск, 196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94. Цинциус В. И. Сравнительная фонетика тунгусо-маньчжурских языков. Л.: Учпедгиз, 194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95. Чарыяров Б. Времена глагола в тюркских языках юго-западной группы. Ашхабад. 197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96. Чеченов А.А. Историческая фонетика карачаево-балкарского языка. М., 199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97. Шенцова И.В. Шорский глагол. Функционально-семантическое исследование. М., 199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98. Щербак А. М. Сравнительная фонетика тюркских языков. Л.: Наука, 197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99. Щербак А. М. Очерки по сравнительной морфологии тюркских языков. Имя. Л.: Наука, 197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00. Щербак А. М. Очерки по сравнительной морфологии тюркских языков. Глагол. Л.: Наука, 198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01. Щербак А. М. Очерки по сравнительной морфологии тюркских языков. Л., 198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02. Щербак А.М. Введение в сравнительное изучение тюркских языков. СПб.: Наука, 199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03. Юлдашев А.А. Аналитические формы глагола в тюркских языках. М.: Наука, 196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04. Юлдашев А.А. Принципы составления тюркско-русских словарей. М.: Наука, 1972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5. Языки мира: Тюркские языки. М.: Индрик, 199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lang w:val="en-US"/>
        </w:rPr>
        <w:t>106. Doerfer G. Turkische und mongolische Elemente in Neupersischen. Wiesbaden, 1963-196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lang w:val="en-US"/>
        </w:rPr>
        <w:t>102. Kaluzynski St. Mongolische Elemente in der Jakutischen Sprache // Warszawa: Panstwowe wydawnistwo, 1961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  <w:t>103. Comrie B. Tense. Cambridge University Press 198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lang w:val="en-US"/>
        </w:rPr>
        <w:t>104. Comrie, B. Aspect. An Introduction to the study of verbal aspect and relative problems. Cambridge, 197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lang w:val="en-US"/>
        </w:rPr>
        <w:t>105. Johanson L. Aspect im Turkischen. Vorstudien zu einer Beschreibung des turkei-turkischen Aspectsystems. Uppsala, 197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lang w:val="en-US"/>
        </w:rPr>
        <w:t>106. Pritsak O.Das Altturkische // Ural-Alt. Jahrbucher, Band XXXIII, Helt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>1-2, 196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lang w:val="en-US"/>
        </w:rPr>
        <w:t xml:space="preserve">107. W.Pröle. Karatschaisches Wörsterverzeichnis. Kėleti Ssemle, Bd. X. Budapest, 1909. </w:t>
      </w:r>
      <w:r>
        <w:rPr>
          <w:rFonts w:eastAsia="TimesNewRomanPSMT;MS Mincho"/>
        </w:rPr>
        <w:t>С</w:t>
      </w:r>
      <w:r>
        <w:rPr>
          <w:rFonts w:eastAsia="TimesNewRomanPSMT;MS Mincho"/>
          <w:lang w:val="en-US"/>
        </w:rPr>
        <w:t>. 83-15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lang w:val="en-US"/>
        </w:rPr>
        <w:t xml:space="preserve">108. W.Pröle. Karatachaiasche Studien. Kėleti Ssemle, Bd. X. Budapest, 1909; /I Karatachaiache Iaut und Formenlelhre; II Karatachaiasche Texte. </w:t>
      </w:r>
      <w:r>
        <w:rPr>
          <w:rFonts w:eastAsia="TimesNewRomanPSMT;MS Mincho"/>
        </w:rPr>
        <w:t>С</w:t>
      </w:r>
      <w:r>
        <w:rPr>
          <w:rFonts w:eastAsia="TimesNewRomanPSMT;MS Mincho"/>
          <w:lang w:val="en-US"/>
        </w:rPr>
        <w:t>. 215-30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lang w:val="en-US"/>
        </w:rPr>
        <w:t xml:space="preserve">109. W. Pröle. Balkarische Studien I, Kėleti Ssemle, Bd. XV, Budapest, 1914-1915 / Vorwort; I Laut und Formenlehre; II Wörtereverzeichnis. </w:t>
      </w:r>
      <w:r>
        <w:rPr>
          <w:rFonts w:eastAsia="TimesNewRomanPSMT;MS Mincho"/>
        </w:rPr>
        <w:t>С</w:t>
      </w:r>
      <w:r>
        <w:rPr>
          <w:rFonts w:eastAsia="TimesNewRomanPSMT;MS Mincho"/>
          <w:lang w:val="en-US"/>
        </w:rPr>
        <w:t>. 196-27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lang w:val="en-US"/>
        </w:rPr>
        <w:t xml:space="preserve">110. W. Pröle.Balkarische Studien II, Kėleti Ssemle, Bd. XVI, Budapest, 1915-1916 / Texte mit deutschen Űbersetzung und Kommentar. </w:t>
      </w:r>
      <w:r>
        <w:rPr>
          <w:rFonts w:eastAsia="TimesNewRomanPSMT;MS Mincho"/>
        </w:rPr>
        <w:t>С</w:t>
      </w:r>
      <w:r>
        <w:rPr>
          <w:rFonts w:eastAsia="TimesNewRomanPSMT;MS Mincho"/>
          <w:lang w:val="en-US"/>
        </w:rPr>
        <w:t>. 104-24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lang w:val="en-US"/>
        </w:rPr>
        <w:t>111. Radloff W. Die jakutische Sprache in ihrem Verhaltnisse zuden Turksprachen. Abteilung histor.-filol., t. VIII, No. 7 // StPetersburg: Kaiserliche Akademie Wissenschaft, 190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lang w:val="en-US"/>
        </w:rPr>
        <w:t>112. Ramstedt G. Einfuhrung in die altaische Sprachwissenschaft, Teil I, Lauthlere // Helsinki: Suomalais ugrilainen seura, 1969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PSMT;MS Mincho"/>
          <w:b/>
          <w:bCs/>
          <w:sz w:val="28"/>
          <w:szCs w:val="28"/>
        </w:rPr>
        <w:t>5.2. Лексикографические источник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. Древнетюркский словарь. – Л.: Наука, 1969. – 676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 Егоров В.Г. Этимологический словарь чувашского языка. –Чебоксары: Чув. кн. изд-во, 1964. – 355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lang w:val="en-US"/>
        </w:rPr>
        <w:t>3. Kâşgarl</w:t>
      </w:r>
      <w:r>
        <w:rPr>
          <w:rFonts w:eastAsia="MS Mincho;ＭＳ 明朝"/>
        </w:rPr>
        <w:t>􀀀</w:t>
      </w:r>
      <w:r>
        <w:rPr>
          <w:rFonts w:eastAsia="TimesNewRomanPSMT;MS Mincho"/>
          <w:lang w:val="en-US"/>
        </w:rPr>
        <w:t xml:space="preserve"> Mahmud Divanü lûgat-it-türk (çeviri) / Çeviren: Besim ATALAY/ 5 Bask</w:t>
      </w:r>
      <w:r>
        <w:rPr>
          <w:rFonts w:eastAsia="MS Mincho;ＭＳ 明朝"/>
        </w:rPr>
        <w:t>􀀀</w:t>
      </w:r>
      <w:r>
        <w:rPr>
          <w:rFonts w:eastAsia="TimesNewRomanPSMT;MS Mincho"/>
          <w:lang w:val="en-US"/>
        </w:rPr>
        <w:t>. C. I. – Ankara, 2006. – 530 p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lang w:val="en-US"/>
        </w:rPr>
        <w:t>4. Kâşgarl</w:t>
      </w:r>
      <w:r>
        <w:rPr>
          <w:rFonts w:eastAsia="MS Mincho;ＭＳ 明朝"/>
        </w:rPr>
        <w:t>􀀀</w:t>
      </w:r>
      <w:r>
        <w:rPr>
          <w:rFonts w:eastAsia="TimesNewRomanPSMT;MS Mincho"/>
          <w:lang w:val="en-US"/>
        </w:rPr>
        <w:t xml:space="preserve"> Mahmud Divanü lûgat-it-türk (çeviri) / Çeviren: Besim ATALAY/ 5 Bask</w:t>
      </w:r>
      <w:r>
        <w:rPr>
          <w:rFonts w:eastAsia="MS Mincho;ＭＳ 明朝"/>
        </w:rPr>
        <w:t>􀀀</w:t>
      </w:r>
      <w:r>
        <w:rPr>
          <w:rFonts w:eastAsia="TimesNewRomanPSMT;MS Mincho"/>
          <w:lang w:val="en-US"/>
        </w:rPr>
        <w:t>. C. II. – Ankara, 2006. – 366 p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lang w:val="en-US"/>
        </w:rPr>
        <w:t>5. Kâşgarl</w:t>
      </w:r>
      <w:r>
        <w:rPr>
          <w:rFonts w:eastAsia="MS Mincho;ＭＳ 明朝"/>
        </w:rPr>
        <w:t>􀀀</w:t>
      </w:r>
      <w:r>
        <w:rPr>
          <w:rFonts w:eastAsia="TimesNewRomanPSMT;MS Mincho"/>
          <w:lang w:val="en-US"/>
        </w:rPr>
        <w:t xml:space="preserve"> Mahmud Divanü lûgat-it-türk (çeviri) / Çeviren: Besim ATALAY/ 5 Bask</w:t>
      </w:r>
      <w:r>
        <w:rPr>
          <w:rFonts w:eastAsia="MS Mincho;ＭＳ 明朝"/>
        </w:rPr>
        <w:t>􀀀</w:t>
      </w:r>
      <w:r>
        <w:rPr>
          <w:rFonts w:eastAsia="TimesNewRomanPSMT;MS Mincho"/>
          <w:lang w:val="en-US"/>
        </w:rPr>
        <w:t>. C. III. – Ankara, 2006. – 452 p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lang w:val="en-US"/>
        </w:rPr>
        <w:t>6. Kâşgarl</w:t>
      </w:r>
      <w:r>
        <w:rPr>
          <w:rFonts w:eastAsia="MS Mincho;ＭＳ 明朝"/>
        </w:rPr>
        <w:t>􀀀</w:t>
      </w:r>
      <w:r>
        <w:rPr>
          <w:rFonts w:eastAsia="TimesNewRomanPSMT;MS Mincho"/>
          <w:lang w:val="en-US"/>
        </w:rPr>
        <w:t xml:space="preserve"> Mahmud Divanü lûgat-it-türk (çeviri) / Çeviren: Besim ATALAY/ 5 Bask</w:t>
      </w:r>
      <w:r>
        <w:rPr>
          <w:rFonts w:eastAsia="MS Mincho;ＭＳ 明朝"/>
        </w:rPr>
        <w:t>􀀀</w:t>
      </w:r>
      <w:r>
        <w:rPr>
          <w:rFonts w:eastAsia="TimesNewRomanPSMT;MS Mincho"/>
          <w:lang w:val="en-US"/>
        </w:rPr>
        <w:t>. C. IV. – Ankara, 2006. – 885 p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lang w:val="en-US"/>
        </w:rPr>
        <w:t xml:space="preserve">7. </w:t>
      </w:r>
      <w:r>
        <w:rPr>
          <w:rFonts w:eastAsia="TimesNewRomanPSMT;MS Mincho"/>
        </w:rPr>
        <w:t>Къарачай</w:t>
      </w:r>
      <w:r>
        <w:rPr>
          <w:rFonts w:eastAsia="TimesNewRomanPSMT;MS Mincho"/>
          <w:lang w:val="en-US"/>
        </w:rPr>
        <w:t>-</w:t>
      </w:r>
      <w:r>
        <w:rPr>
          <w:rFonts w:eastAsia="TimesNewRomanPSMT;MS Mincho"/>
        </w:rPr>
        <w:t>малкъар</w:t>
      </w:r>
      <w:r>
        <w:rPr>
          <w:rFonts w:eastAsia="TimesNewRomanPSMT;MS Mincho"/>
          <w:lang w:val="en-US"/>
        </w:rPr>
        <w:t xml:space="preserve"> </w:t>
      </w:r>
      <w:r>
        <w:rPr>
          <w:rFonts w:eastAsia="TimesNewRomanPSMT;MS Mincho"/>
        </w:rPr>
        <w:t>тилни</w:t>
      </w:r>
      <w:r>
        <w:rPr>
          <w:rFonts w:eastAsia="TimesNewRomanPSMT;MS Mincho"/>
          <w:lang w:val="en-US"/>
        </w:rPr>
        <w:t xml:space="preserve"> </w:t>
      </w:r>
      <w:r>
        <w:rPr>
          <w:rFonts w:eastAsia="TimesNewRomanPSMT;MS Mincho"/>
        </w:rPr>
        <w:t>ангылатма</w:t>
      </w:r>
      <w:r>
        <w:rPr>
          <w:rFonts w:eastAsia="TimesNewRomanPSMT;MS Mincho"/>
          <w:lang w:val="en-US"/>
        </w:rPr>
        <w:t xml:space="preserve"> </w:t>
      </w:r>
      <w:r>
        <w:rPr>
          <w:rFonts w:eastAsia="TimesNewRomanPSMT;MS Mincho"/>
        </w:rPr>
        <w:t>сёзлюгю</w:t>
      </w:r>
      <w:r>
        <w:rPr>
          <w:rFonts w:eastAsia="TimesNewRomanPSMT;MS Mincho"/>
          <w:lang w:val="en-US"/>
        </w:rPr>
        <w:t xml:space="preserve">. </w:t>
      </w:r>
      <w:r>
        <w:rPr>
          <w:rFonts w:eastAsia="TimesNewRomanPSMT;MS Mincho"/>
        </w:rPr>
        <w:t>Ючтомлукъ. I А-Ж. – Нальчик: Эль-Фа, 1996. – 1016 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8. Къарачай-малкъар тилни ангылатма сёзлюгю. Ючтомлукъ. II З-Р. – Нальчик: Эль-Фа, 2002. – 1168 б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 Къарачай-малкъар тилни ангылатма сёзлюгю. Ючтомлукъ. III С-Я. – Нальчик: Эль-Фа, 2005. – 1157 б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 Радлов Опыт словаря тюркских наречий: В 4 т. СПб., 1899-1911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pacing w:val="-6"/>
        </w:rPr>
      </w:pPr>
      <w:r>
        <w:rPr>
          <w:rFonts w:eastAsia="TimesNewRomanPSMT;MS Mincho"/>
          <w:spacing w:val="-4"/>
        </w:rPr>
        <w:t>11. Севортян Э.В. Этимологический словарь тюркских языков (Общетюркские и межтюркские основы на гласные). – М.: Наука, 1974. – 767</w:t>
      </w:r>
      <w:r>
        <w:rPr>
          <w:rFonts w:eastAsia="TimesNewRomanPSMT;MS Mincho"/>
          <w:spacing w:val="-6"/>
        </w:rPr>
        <w:t xml:space="preserve"> с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pacing w:val="-2"/>
        </w:rPr>
        <w:t>12. Севортян Э.В. Этимологический словарь тюркских языков (Общетюркские и межтюркские основы на букву Б). – М.: Наука, 1978. – 349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3. Севортян Э.В. Этимологический словарь тюркских языков (Общетюркские и межтюркские основы на буквы В, Г и Д). – М.: Наука, 1980. – 395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4. Федотов М.Р. Этимологический словарь чувашского языка. В 2-х тт. Т. 1. А-Р. – Чебоксары: Чувашский государственный институт гуманитарных наук, 1996. – 470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5. Федотов М.Р. Этимологический словарь чувашского языка. В 2-х тт. Т. 2. С-Я. – Чебоксары: Чувашский государственный институт гуманитарных наук, 1996. – 509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6. Этимологический словарь тюркских языков. Общетюркские и межтюркские основы на буквы ”Җ”, ”Ж”, ”Й”. – М.: Наука, 1989. – 292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7. Этимологический словарь тюркских языков. Общетюркские и межтюркские лексические основы на буквы ”К”, ”Қ”. Выпуск первый. – М.: «Языки русской культуры», 1997. – 368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8. Этимологический словарь тюркских языков. Общетюркские и межтюркские лексические основы на букву ”Қ”. Выпуск второй. – М., 2000. – 261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9. Этимологический словарь тюркских языков. Общетюркские и межтюркские лексические основы на буквы ”Л”, ”М”, ”Н”,”П”,”С”. – М.: «Языки русской культуры», 1997. – 476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5.3.  Интернет-ресурс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Центр-Интернет Единое окно доступа к образовательным ресурсам </w:t>
      </w:r>
      <w:r>
        <w:rPr>
          <w:rFonts w:eastAsia="TimesNewRomanPSMT;MS Mincho"/>
          <w:color w:val="0000FF"/>
        </w:rPr>
        <w:t>http://window.edu.ru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NewRomanPSMT;MS Mincho"/>
          <w:color w:val="000000"/>
        </w:rPr>
        <w:t xml:space="preserve">Информационно-справочный портал </w:t>
      </w:r>
      <w:r>
        <w:rPr>
          <w:rFonts w:eastAsia="TimesNewRomanPSMT;MS Mincho"/>
          <w:color w:val="0000FF"/>
        </w:rPr>
        <w:t>library.ru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Общие ресурсы по лингвистике и филологии </w:t>
      </w:r>
      <w:r>
        <w:rPr>
          <w:rFonts w:eastAsia="TimesNewRomanPSMT;MS Mincho"/>
          <w:color w:val="0000FF"/>
        </w:rPr>
        <w:t>www.garshin.ru/linguistics/linguistic-portals.html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NewRomanPSMT;MS Mincho"/>
          <w:color w:val="000000"/>
        </w:rPr>
        <w:t>Публичная электронная библиотека</w:t>
      </w:r>
      <w:r>
        <w:rPr>
          <w:rFonts w:eastAsia="TimesNewRomanPSMT;MS Mincho"/>
          <w:color w:val="0000FF"/>
        </w:rPr>
        <w:t xml:space="preserve"> Public- library.narod.ru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NewRomanPSMT;MS Mincho"/>
          <w:color w:val="000000"/>
        </w:rPr>
        <w:t xml:space="preserve">Российский общеобразовательный портал </w:t>
      </w:r>
      <w:r>
        <w:rPr>
          <w:rFonts w:eastAsia="TimesNewRomanPSMT;MS Mincho"/>
          <w:color w:val="0000FF"/>
        </w:rPr>
        <w:t xml:space="preserve"> www.school.edu.ru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NewRomanPSMT;MS Mincho"/>
          <w:color w:val="000000"/>
        </w:rPr>
        <w:t xml:space="preserve">Русская виртуальная библиотека </w:t>
      </w:r>
      <w:r>
        <w:rPr>
          <w:rFonts w:eastAsia="TimesNewRomanPSMT;MS Mincho"/>
          <w:color w:val="0000FF"/>
        </w:rPr>
        <w:t xml:space="preserve"> www.rvb.ru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NewRomanPSMT;MS Mincho"/>
          <w:color w:val="000000"/>
        </w:rPr>
        <w:t xml:space="preserve">Русский филологический портал </w:t>
      </w:r>
      <w:r>
        <w:rPr>
          <w:rFonts w:eastAsia="TimesNewRomanPSMT;MS Mincho"/>
          <w:color w:val="0000FF"/>
        </w:rPr>
        <w:t>www.philology.ru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NewRomanPSMT;MS Mincho"/>
          <w:color w:val="000000"/>
        </w:rPr>
        <w:t xml:space="preserve">Федеральный институт педагогических измерений </w:t>
      </w:r>
      <w:r>
        <w:rPr>
          <w:rFonts w:eastAsia="TimesNewRomanPSMT;MS Mincho"/>
          <w:color w:val="0000FF"/>
        </w:rPr>
        <w:t>fipi.ru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NewRomanPSMT;MS Mincho"/>
          <w:color w:val="000000"/>
        </w:rPr>
        <w:t xml:space="preserve">Федеральный портал «Российское образование» </w:t>
      </w:r>
      <w:r>
        <w:rPr>
          <w:rFonts w:eastAsia="TimesNewRomanPSMT;MS Mincho"/>
          <w:color w:val="0000FF"/>
        </w:rPr>
        <w:t>www.edu.ru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NewRomanPSMT;MS Mincho"/>
          <w:color w:val="000000"/>
        </w:rPr>
        <w:t xml:space="preserve">Энциклопедии, словари, справочники </w:t>
      </w:r>
      <w:r>
        <w:rPr>
          <w:rFonts w:eastAsia="TimesNewRomanPSMT;MS Mincho"/>
          <w:color w:val="0000FF"/>
        </w:rPr>
        <w:t>www.enciklopedia.by.ru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NewRomanPSMT;MS Mincho"/>
          <w:color w:val="000000"/>
        </w:rPr>
        <w:t xml:space="preserve">Энциклопедия «Кругосвет» </w:t>
      </w:r>
      <w:r>
        <w:rPr>
          <w:rFonts w:eastAsia="TimesNewRomanPSMT;MS Mincho"/>
          <w:color w:val="0000FF"/>
        </w:rPr>
        <w:t xml:space="preserve"> www.krugosvet.ru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TimesNewRomanPSMT;MS Mincho"/>
          <w:color w:val="000080"/>
        </w:rPr>
      </w:pPr>
      <w:r>
        <w:rPr>
          <w:rFonts w:eastAsia="TimesNewRomanPSMT;MS Mincho"/>
          <w:color w:val="000000"/>
        </w:rPr>
        <w:t xml:space="preserve">Российская государственная библиотека (РГБ) </w:t>
      </w:r>
      <w:r>
        <w:rPr>
          <w:rFonts w:eastAsia="TimesNewRomanPSMT;MS Mincho"/>
          <w:color w:val="003366"/>
        </w:rPr>
        <w:t xml:space="preserve">E-mail: </w:t>
      </w:r>
      <w:hyperlink r:id="rId2">
        <w:r>
          <w:rPr>
            <w:rStyle w:val="InternetLink"/>
            <w:rFonts w:eastAsia="TimesNewRomanPSMT;MS Mincho"/>
          </w:rPr>
          <w:t>post@rsl.ru</w:t>
        </w:r>
      </w:hyperlink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NewRomanPSMT;MS Mincho"/>
          <w:color w:val="000000"/>
        </w:rPr>
        <w:t xml:space="preserve">Библиотека Российской академии наук (БАН) </w:t>
      </w:r>
      <w:r>
        <w:rPr>
          <w:rFonts w:eastAsia="TimesNewRomanPSMT;MS Mincho"/>
          <w:color w:val="003366"/>
        </w:rPr>
        <w:t xml:space="preserve">E-mail: </w:t>
      </w:r>
      <w:hyperlink r:id="rId3">
        <w:r>
          <w:rPr>
            <w:rStyle w:val="InternetLink"/>
            <w:rFonts w:eastAsia="TimesNewRomanPSMT;MS Mincho"/>
          </w:rPr>
          <w:t>ban@info.rasl.spb.ru</w:t>
        </w:r>
      </w:hyperlink>
      <w:r>
        <w:rPr>
          <w:rFonts w:eastAsia="TimesNewRomanPSMT;MS Mincho"/>
          <w:color w:val="000080"/>
        </w:rPr>
        <w:t>. http://www.ban.ru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Научная библиотека МГУ им. М.В. Ломоносова http://www.lib.msu.su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NewRomanPSMT;MS Mincho"/>
          <w:color w:val="000000"/>
        </w:rPr>
        <w:t xml:space="preserve">Национальная библиотека Республики Казахстан </w:t>
      </w:r>
      <w:r>
        <w:rPr>
          <w:rFonts w:eastAsia="TimesNewRomanPSMT;MS Mincho"/>
          <w:color w:val="000080"/>
        </w:rPr>
        <w:t>http://www.nlrk.kz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sl.ru" TargetMode="External"/><Relationship Id="rId3" Type="http://schemas.openxmlformats.org/officeDocument/2006/relationships/hyperlink" Target="mailto:ban@info.rasl.spb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9:00Z</dcterms:created>
  <dc:creator>Людмила</dc:creator>
  <dc:description/>
  <cp:keywords/>
  <dc:language>en-US</dc:language>
  <cp:lastModifiedBy>User</cp:lastModifiedBy>
  <dcterms:modified xsi:type="dcterms:W3CDTF">2017-07-11T09:07:00Z</dcterms:modified>
  <cp:revision>49</cp:revision>
  <dc:subject/>
  <dc:title/>
</cp:coreProperties>
</file>