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41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08"/>
      </w:tblGrid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b/>
                <w:kern w:val="2"/>
                <w:lang w:eastAsia="en-US"/>
              </w:rPr>
              <w:t>«УТВЕРЖДАЮ»</w:t>
            </w:r>
          </w:p>
        </w:tc>
      </w:tr>
      <w:tr>
        <w:trPr/>
        <w:tc>
          <w:tcPr>
            <w:tcW w:w="5208" w:type="dxa"/>
            <w:tcBorders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 w:cs="F;Arial" w:ascii="Calibri" w:hAnsi="Calibri"/>
                <w:kern w:val="2"/>
                <w:lang w:eastAsia="en-US"/>
              </w:rPr>
            </w:r>
          </w:p>
        </w:tc>
        <w:tc>
          <w:tcPr>
            <w:tcW w:w="5208" w:type="dxa"/>
            <w:tcBorders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редседатель КБНЦ РАН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П.М. Иванов________________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SimSun;宋体" w:cs="F;Arial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«___» ______________________ г.</w:t>
            </w:r>
          </w:p>
        </w:tc>
      </w:tr>
    </w:tbl>
    <w:p>
      <w:pPr>
        <w:pStyle w:val="Normal"/>
        <w:tabs>
          <w:tab w:val="clear" w:pos="708"/>
          <w:tab w:val="right" w:pos="10205" w:leader="none"/>
        </w:tabs>
        <w:suppressAutoHyphens w:val="true"/>
        <w:spacing w:lineRule="auto" w:line="276" w:before="0" w:after="200"/>
        <w:jc w:val="right"/>
        <w:rPr>
          <w:rFonts w:eastAsia="SimSun;宋体"/>
          <w:kern w:val="2"/>
          <w:szCs w:val="28"/>
          <w:lang w:eastAsia="en-US"/>
        </w:rPr>
      </w:pPr>
      <w:r>
        <w:rPr>
          <w:rFonts w:eastAsia="SimSun;宋体"/>
          <w:kern w:val="2"/>
          <w:szCs w:val="28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suppressAutoHyphens w:val="true"/>
        <w:jc w:val="right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Обсуждено и принято решением Ученого совета КБНЦ РАН</w:t>
      </w:r>
    </w:p>
    <w:p>
      <w:pPr>
        <w:pStyle w:val="Normal"/>
        <w:suppressAutoHyphens w:val="true"/>
        <w:textAlignment w:val="baseline"/>
        <w:rPr>
          <w:rFonts w:ascii="Calibri" w:hAnsi="Calibri" w:eastAsia="SimSun;宋体" w:cs="F;Arial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                                                                                                 </w:t>
      </w:r>
      <w:r>
        <w:rPr>
          <w:rFonts w:eastAsia="SimSun;宋体"/>
          <w:kern w:val="2"/>
          <w:lang w:eastAsia="en-US"/>
        </w:rPr>
        <w:t>«____»   __________________г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Протокол № _______</w:t>
      </w:r>
    </w:p>
    <w:p>
      <w:pPr>
        <w:pStyle w:val="Normal"/>
        <w:autoSpaceDE w:val="false"/>
        <w:ind w:firstLine="709"/>
        <w:jc w:val="both"/>
        <w:rPr>
          <w:rFonts w:eastAsia="SimSun;宋体"/>
          <w:bCs/>
          <w:iCs/>
          <w:kern w:val="2"/>
          <w:sz w:val="28"/>
          <w:szCs w:val="28"/>
          <w:lang w:eastAsia="en-US"/>
        </w:rPr>
      </w:pPr>
      <w:r>
        <w:rPr>
          <w:rFonts w:eastAsia="SimSun;宋体"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>ВСТУПИТЕЛЬНОГО ИСПЫТАНИЯ ПО СПЕЦИАЛЬНОЙ ДИСЦИПЛИНЕ ПО ПРОГРАММАМ ПОДГОТОВКИ НАУЧНО-ПЕДАГОГИЧЕСКИХ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 В АСПИРАНТУР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НАПРАВЛЕНИЮ ПОДГОТОВКИ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45.06.01 ЯЗЫКОЗНАНИЕ И ЛИТЕРАТУРОВЕ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ПРАВЛЕННОСТЬ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10.02.02 ЯЗЫКИ НАРОДОВ РОССИЙСКОЙ ФЕДЕРАЦИИ </w:t>
      </w:r>
    </w:p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(КАВКАЗСКИЕ ЯЗЫКИ)</w:t>
      </w:r>
    </w:p>
    <w:p>
      <w:pPr>
        <w:pStyle w:val="Normal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Программа составлена в соответствии с требованиями ФГОС ВПО по направлению подготовки 45.06.01 Языкознание и литературоведение, направленность 10.02.02 Языки народов РФ (кавказские языки) (уровень подготовки кадров высшей квалификации)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SimSun;宋体"/>
          <w:b/>
          <w:b/>
          <w:bCs/>
          <w:iCs/>
          <w:kern w:val="2"/>
          <w:sz w:val="28"/>
          <w:szCs w:val="28"/>
          <w:lang w:eastAsia="en-US"/>
        </w:rPr>
      </w:pPr>
      <w:r>
        <w:rPr>
          <w:rFonts w:eastAsia="SimSun;宋体"/>
          <w:b/>
          <w:bCs/>
          <w:i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iCs/>
        </w:rPr>
      </w:pPr>
      <w:r>
        <w:rPr>
          <w:bCs/>
          <w:iCs/>
        </w:rPr>
        <w:t>Нальчик 2017</w:t>
      </w:r>
      <w:r>
        <w:br w:type="page"/>
      </w:r>
    </w:p>
    <w:p>
      <w:pPr>
        <w:pStyle w:val="Normal"/>
        <w:autoSpaceDE w:val="false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Содержание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. Общие положения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2. Общие сведения о кавказских языках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3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4. Вопросы для вступительного экзамена в аспирантуру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4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5. Список рекомендуемой литератур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>
                <w:rFonts w:eastAsia="SimSun;宋体"/>
                <w:b/>
                <w:b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 xml:space="preserve">5.1. Основная литература 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5.2. Дополнительная литература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5.3. Лексикографические источники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baseline"/>
              <w:rPr/>
            </w:pPr>
            <w:r>
              <w:rPr>
                <w:rFonts w:eastAsia="SimSun;宋体"/>
                <w:kern w:val="2"/>
                <w:lang w:eastAsia="en-US"/>
              </w:rPr>
              <w:t>5.4. Интернет-ресурсы</w:t>
            </w:r>
          </w:p>
        </w:tc>
        <w:tc>
          <w:tcPr>
            <w:tcW w:w="1098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right"/>
              <w:textAlignment w:val="baseline"/>
              <w:rPr>
                <w:rFonts w:eastAsia="SimSun;宋体"/>
                <w:kern w:val="2"/>
                <w:lang w:eastAsia="en-US"/>
              </w:rPr>
            </w:pPr>
            <w:r>
              <w:rPr>
                <w:rFonts w:eastAsia="SimSun;宋体"/>
                <w:kern w:val="2"/>
                <w:lang w:eastAsia="en-US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lang w:eastAsia="en-US"/>
        </w:rPr>
      </w:pPr>
      <w:r>
        <w:rPr>
          <w:rFonts w:eastAsia="SimSun;宋体"/>
          <w:b/>
          <w:kern w:val="2"/>
          <w:lang w:eastAsia="en-US"/>
        </w:rPr>
      </w:r>
      <w:r>
        <w:br w:type="page"/>
      </w:r>
    </w:p>
    <w:p>
      <w:pPr>
        <w:pStyle w:val="Normal"/>
        <w:ind w:firstLine="709"/>
        <w:jc w:val="center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b/>
          <w:b/>
          <w:kern w:val="2"/>
          <w:sz w:val="28"/>
          <w:szCs w:val="28"/>
          <w:lang w:eastAsia="en-US"/>
        </w:rPr>
      </w:pPr>
      <w:r>
        <w:rPr>
          <w:rFonts w:eastAsia="SimSun;宋体"/>
          <w:b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 xml:space="preserve">1.1. Настоящая программа сформирована на основе федеральных государственных образовательных стандартов высшего образования по программам специалитета и программам магистратуры и определяет общее содержание экзамена по специальной дисциплине при приеме на обучение по программам подготовки научно-педагогических кадров в аспирантуре Федерального научного центра «Кабардино-Балкарского научного центра Российской академии наук» (далее КБНЦ РАН)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>1.2. Экзамен по специальной дисциплине нацелен на оценку знаний лиц, поступающих на программе подготовки научно-педагогических кадров в аспирантуре, полученных ими в ходе освоения программ специалитета и (или) магистратуры по направлению 45.06.01 Языкознание и литературоведение, направленность 10.02.02 Языки народов РФ (кавказские языки) и на отбор среди поступающих лиц, наиболее способных и подготовленных к научной и научно-исследовательской деятельности, имеющих потенциал в части генерирования новых идей при решении исследовательских задач и подготовки диссертации на соискание ученой степени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>1.3.В ходе экзамена планируется определить: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-  глубину знаний и сформированность компетенций поступающего в научно-исследовательской област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- способность поступающего самостоятельно и квалифицированно проводить исследования и анализировать проблемы современной отраслевой науки;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- широту научного мировоззрения поступающего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 xml:space="preserve">Указанная структура экзамена по специальной дисциплине предопределила содержание разделов настоящей программы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/>
      </w:pPr>
      <w:r>
        <w:rPr>
          <w:rFonts w:eastAsia="SimSun;宋体"/>
          <w:kern w:val="2"/>
          <w:lang w:eastAsia="en-US"/>
        </w:rPr>
        <w:t xml:space="preserve">1.4. В качестве методических рекомендаций в программе представлен список рекомендованной для подготовки к экзамену литературы. 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  <w:t>1.4 В процессе приема вступительного испытания поступающему могут быть заданы дополнительные вопросы, как по содержанию экзаменационного билета, так и по любым разделам сдаваемой дисциплины в пределах программы вступительного испытания.</w:t>
      </w:r>
    </w:p>
    <w:p>
      <w:pPr>
        <w:pStyle w:val="Normal"/>
        <w:widowControl w:val="false"/>
        <w:suppressAutoHyphens w:val="true"/>
        <w:ind w:firstLine="709"/>
        <w:jc w:val="both"/>
        <w:textAlignment w:val="baseline"/>
        <w:rPr>
          <w:rFonts w:eastAsia="SimSun;宋体"/>
          <w:kern w:val="2"/>
          <w:lang w:eastAsia="en-US"/>
        </w:rPr>
      </w:pPr>
      <w:r>
        <w:rPr>
          <w:rFonts w:eastAsia="SimSun;宋体"/>
          <w:kern w:val="2"/>
          <w:lang w:eastAsia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щие сведения о кавказских языках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1. Классификация кавказских языков: картвельская, абхазо-адыгская (западно-кавказская и нахско-дагестанская (восточно-кавказская) группы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.2. История изучения кавказских язык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3. Структурная характеристика кавказских языков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4.Создание письменности Кабардино-Черкесского язы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Из истории кабардино-черкесской письмен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Диалектная основа кабардино-черкесского литературного язы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Вопросы алфавитов, орфографии и терми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а) Разработка алфавит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б) Разработка орфограф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в) Разработка терминолог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Понятие «кабардино-черкесский литературный язык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Концепция общего литературного язык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Этноязыковые перспективы в условиях диаспор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- Латиница или кириллица?</w:t>
      </w:r>
    </w:p>
    <w:p>
      <w:pPr>
        <w:pStyle w:val="Normal"/>
        <w:ind w:firstLine="709"/>
        <w:jc w:val="both"/>
        <w:rPr/>
      </w:pPr>
      <w:r>
        <w:rPr>
          <w:rFonts w:eastAsia="TimesNewRomanPSMT;MS Mincho"/>
        </w:rPr>
        <w:t>- О новом проекте унификации алфавитов и орфографий</w:t>
      </w:r>
    </w:p>
    <w:p>
      <w:pPr>
        <w:pStyle w:val="Normal"/>
        <w:autoSpaceDE w:val="false"/>
        <w:ind w:firstLine="709"/>
        <w:jc w:val="both"/>
        <w:rPr>
          <w:iCs/>
          <w:color w:val="00000A"/>
        </w:rPr>
      </w:pPr>
      <w:r>
        <w:rPr>
          <w:iCs/>
          <w:color w:val="00000A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iCs/>
          <w:color w:val="00000A"/>
        </w:rPr>
      </w:pPr>
      <w:r>
        <w:rPr>
          <w:b/>
          <w:i/>
          <w:iCs/>
          <w:color w:val="00000A"/>
        </w:rPr>
        <w:t>2.5. Лексика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A"/>
        </w:rPr>
      </w:pPr>
      <w:r>
        <w:rPr>
          <w:i/>
          <w:iCs/>
          <w:color w:val="00000A"/>
        </w:rPr>
        <w:t>Семасиолог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овременная лексика как система и ее семасиологическая характерист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роблема системности лексики и типология лексических микросистем язы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ксико-грамматическая систем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ксико-тематическая систем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ксико-семантическая систем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редварительные замеч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олисем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моним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ароним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иноним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Антоним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емантическое пол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Ассоциативное пол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ксико-фразеологическая групп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ксико-деривационная групп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Гипонимия, или лексико-семантическая группа, объединенная родовидовыми отношениям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нверсия, или лексико-семантическая группа, объединенная обратными отношениям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ксико-семантическая группа, объединенная синтагматическими отношениям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Основные вывод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Лексика с точки зрения ее стилистической дифференциа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1 Нейтральн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 Лексика стиля устной реч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3. Фольклорн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4. Лексика книжного стил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5. Научно-педагогическ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 Газетно-публицистическ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Изменения и развитие лексики кабардино-черкесского языка в ХХ 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 Изменения в лексике в первый период (1917 – середина 80-х гг.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1. Создание новых словарей и терми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2. Архаизация и выпадение слов из язы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3. Изменение и развитие семантики с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4. Проникновение слов и выражений из других язык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5. Изменения в лексике во второй период (с середины 80-х по настоящее время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  <w:i/>
          <w:i/>
        </w:rPr>
      </w:pPr>
      <w:r>
        <w:rPr>
          <w:rFonts w:eastAsia="TimesNewRomanPSMT;MS Mincho"/>
          <w:bCs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  <w:i/>
          <w:i/>
        </w:rPr>
      </w:pPr>
      <w:r>
        <w:rPr>
          <w:rFonts w:eastAsia="TimesNewRomanPSMT;MS Mincho"/>
          <w:bCs/>
          <w:i/>
        </w:rPr>
        <w:t>Лексиколог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Историческое формирование и специфика функционирования язы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1. Принципы классификации словарного соста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2. Пути развития лексики кабардино-черкесского язы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Этимологическая классификация лексик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 Исконн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1. Общекавказские и общесеверокавказски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2. Общеадыго-абхазски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3. Общеадыгски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4. Собственно-кабардино-черкесски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 Заимствованн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1. Понятие о заимствованной лекси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2. Заимствования из семитских, иранских и тюркских язык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3. Заимствованная лексика из русского язы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4. К вопросу об аббревиа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5. О соотношении исконной и заимствованной лексик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6. География адыгских языков, или адыгская лексика в других языка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7. Типы освоение заимствованной лексик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7.1 Семантические изменения в заимствования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7.2 Лексическое освоение заимствован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7.3 Приспособление исконной лексики к передаче значений русских сл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2.7.4. Основные последствия взаимодействия русского и кабардино-черкесского язык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 Лексика с точки зрения ее активности и пассивного соста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1. Понятие об активной и пассивной лекси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2. Общеупотребительн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3. Устаревшая лексика, или архаиз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4. Новые слова, или неологиз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4. Лексика с точки зрения сферы употреб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4.1. Общеупотребительная лексика и лексика с ограниченной сферой употреб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4.2.Диалектн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4.3. Профессиональная и терминологическ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4.4. Жаргонная и арготическая лекс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Лексикограф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Зарождение и развитие кабардино-черкесской лексикограф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Истоки кабардино-черкесской лексикограф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абардино-черкесская лексикография в ХIХ 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Лексикографическая деятельность Ш.Б. Ногм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Русско-кабардинский словарь Л.Г.Лопатинског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абардинско-венгерско-латинский словарь Г.Болинта (1904) и его место 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адыгской лексикограф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абардино-черкесская лексикография (1920-1940 гг.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Новый этап кабардино-черкесской лексикографии (1950-2000 гг.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  <w:t>Лексика и культурные концепт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Концепт «напэ» (совесть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Концепт «джэгу» (игра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Концепт «псэ» (душа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Концепты «пространство» и «время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Бинарно-пространственная оппозиция концептов «ижь – сэмэгу» (правый –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левый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Бинарные оппозиции с концептом «щхьэ» (голова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 Концепт «гу» (сердце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Цветовые концепт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Зелены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Голубой – син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Черный (темный) – белый (светлый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расны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Названия «смешанных цветов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ричневы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Концепт «дахэ» (красивый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1. Концепт «зауэ</w:t>
      </w:r>
      <w:r>
        <w:rPr>
          <w:rFonts w:eastAsia="TimesNewRomanPSMT;MS Mincho"/>
          <w:i/>
        </w:rPr>
        <w:t>» (война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/>
          <w:i/>
        </w:rPr>
      </w:pPr>
      <w:r>
        <w:rPr>
          <w:rFonts w:eastAsia="TimesNewRomanPSMT;MS Mincho"/>
          <w:i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</w:rPr>
      </w:pPr>
      <w:r>
        <w:rPr>
          <w:rFonts w:eastAsia="TimesNewRomanPSMT;MS Mincho"/>
          <w:b/>
          <w:i/>
        </w:rPr>
        <w:t>Фразеология</w:t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Структурно-семантическая характеристика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Семантика и структура Ф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Номинативная и оценочная семантика Ф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Образность и информативность Ф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Фразеологические единицы негативной фор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Лексико-грамматическое значение фразеологических единиц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ФЕ с глагольным значение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Именные Ф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Наречно-обстоятельственные Ф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омпаративные Ф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ФЕ предикативно - коммуникативного тип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Глагольные ФЕ, идентичные по своей структуре двусоставным нераспространенным предложения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Двучленные ФЕ предикативной формы в роли грамматического предикат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Двучленные ФЕ предикативной формы в функции одной из частей сложного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Многочленные ФЕ предикативной фор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Многочленные ФЕ в функции предикативной части сложно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интаксической структур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b/>
          <w:bCs/>
          <w:i/>
        </w:rPr>
        <w:t xml:space="preserve">Фразеология: культурологические аспекты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  <w:i/>
          <w:i/>
        </w:rPr>
      </w:pPr>
      <w:r>
        <w:rPr>
          <w:rFonts w:eastAsia="TimesNewRomanPSMT;MS Mincho"/>
          <w:bCs/>
          <w:i/>
        </w:rPr>
        <w:t xml:space="preserve">Диалектология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К истории возникновения кабардино-черкесских диалектов и говор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История изучения кабардино-черкесских диалектов и говор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Классификация кабардино-черкесских диалектов и говор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 Структурные особенности Кабардино-черкесских диалектов и говор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Отношение Кабардино-Черкесского литературного языка к диалектам и говора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Язык черкесов (адыгов в КЧР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Ономастика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1. Топоними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. Этнонимика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3. Кабардино-черкесские фамилии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Cs/>
        </w:rPr>
      </w:pPr>
      <w:r>
        <w:rPr>
          <w:rFonts w:eastAsia="TimesNewRomanPSMT;MS Mincho"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  <w:i/>
        </w:rPr>
        <w:t>Фонетика и фонология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Общая характеристика звуковой систе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Классификация согласных звук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 Система смычных соглас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 Система спирант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 Сонорные звук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.4. Переднеязычные свистящие спиранты </w:t>
      </w:r>
      <w:r>
        <w:rPr>
          <w:iCs/>
        </w:rPr>
        <w:t>з, 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.5. Переднеязычные шипящие спиранты </w:t>
      </w:r>
      <w:r>
        <w:rPr>
          <w:iCs/>
        </w:rPr>
        <w:t>ж, ш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.6. Переднеязычные свистяще-шипящие спиранты </w:t>
      </w:r>
      <w:r>
        <w:rPr>
          <w:iCs/>
        </w:rPr>
        <w:t>жь, щ, щI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.7. Среднеязычные спиранты </w:t>
      </w:r>
      <w:r>
        <w:rPr>
          <w:iCs/>
        </w:rPr>
        <w:t>г, х, х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.8. Заднеязычные спиранты </w:t>
      </w:r>
      <w:r>
        <w:rPr>
          <w:iCs/>
        </w:rPr>
        <w:t>гъ, хъ, гъу, хъу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2.9. Ларингальные спиранты </w:t>
      </w:r>
      <w:r>
        <w:rPr>
          <w:iCs/>
        </w:rPr>
        <w:t>хь, гI, гIу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Система глас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Дифтонгические образов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Мелодика реч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Звуковой состав корн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Звуковой состав аффикс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 Звуковые комплек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Фонетические процес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 Регрессивная ассимиляц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2. Интервокальное озвончение соглас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3. Комбинаторные изменения глас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 Фонетика заимствованных с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1. Аспекты фонетической ассимиля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2. Реализация русских неначальных гласных в заимствованных слова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3. Отсутствие в кабардинском языке неначальных глас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4. Отсутствие стечения двух и более гласных в корнях кабардино-черкесских сл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.4.5. Перенос акцентологических законов родного языка на заимствуемы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6. Реализация русских согласных в составе заимствован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9.4.7. Отсутствие фонемы </w:t>
      </w:r>
      <w:r>
        <w:rPr>
          <w:rFonts w:eastAsia="TimesNewRomanPSMT;MS Mincho"/>
          <w:iCs/>
        </w:rPr>
        <w:t xml:space="preserve">К </w:t>
      </w:r>
      <w:r>
        <w:rPr>
          <w:rFonts w:eastAsia="TimesNewRomanPSMT;MS Mincho"/>
        </w:rPr>
        <w:t>в кабардино-черкесском языке и ее реализация в заимствования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8. Суперация нехарактерных комплексов соглас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9. основные фонетические изменения заимствованных с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Фонетический тип корня,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 Слог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 Орфоэп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Морфолог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Общая характеристика морфологической систе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Структура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 Фонетическая структура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 Морфологическая структура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1. Членимые и нечленимые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2. Производные и непроизводные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3. Прерывистые и непрерывистые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4. Нейтральные и ненейтральные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5. Свободные и несвободные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 Дифференциация именных и глагольных ос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Имя существительн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.Основные особен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2. Категория определенности и неопределенност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 Категория падеж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1. Склонение собственных имен существ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2. Функции падеже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2.1 Именительный падеж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2.2. Эргативный падеж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2.3. Послеложный падеж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2.4. Обстоятельственный падеж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4. Категория чис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4.1. Общая характерист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4.2. Существительные, употребляемые преимущественно в единственном числ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4.3. Существительные, употребляемые только во множественном числ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4.4. Репрезентативное множеств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 Категория притяжательност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1. Лично-притяжательные фор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2. Относительно-притяжательная форм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6. Категория союзност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3.6.1. Суффикс </w:t>
      </w:r>
      <w:r>
        <w:rPr>
          <w:rFonts w:eastAsia="TimesNewRomanPSMT;MS Mincho"/>
          <w:iCs/>
        </w:rPr>
        <w:t>-и (-и….-и)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3.6.2. Суффикс </w:t>
      </w:r>
      <w:r>
        <w:rPr>
          <w:rFonts w:eastAsia="TimesNewRomanPSMT;MS Mincho"/>
          <w:iCs/>
        </w:rPr>
        <w:t>-рэ (-рэ…-рэ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7. Словообразование имен существ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7.1. Образование сложных с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7.2. Аффиксальное словообразование имен существ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7.3. Образование имен существительных путем субстантивации других частей реч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Местоим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1. Типы местоимен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2. Личные местоим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3. Притяжательные местоим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4. Указательные местоим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5. Вопросительные местоим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6. Определительные местоим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7. Неопределенные местоим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Имя прилагательн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1. Имя прилагательное как часть реч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 Качественные прилага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1. Грамматические признаки качественных прилага 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2. Степени сравнения качественных имен прилага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2.1. Сравнительная степень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2.2. Усилительные формы сравнительной степ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2.3. Уменьшительные формы сравнительной степ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3. Превосходная степень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3.1. Простые формы превосходной степ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3.2. Сложные формы превосходной степ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4. Формы оценки качественных прилага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3. Относительные имена прилага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4. Склонение имен прилага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5. Переход причастий в имена прилага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 Словообразование имен прилага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5.1. Суффиксальный способ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1.1. Суффиксы, образующие качественные имена прилагательные от ос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имен существ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1.2. Суффиксы, образующие качественные имена прилагательные от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глагольных ос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1.3. Малопродуктивные суффик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1.4. Непродуктивные суффик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1.5. Суффиксы, образующие новые имена прилагательные от ос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прилагательных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6.1.6. Суффиксы, образующие относительные имена прилагательные от основ числительных и нареч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2. Префиксальный способ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3. Префиксально-суффиксальный способ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4. Способ основос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4.1. Продуктивные тип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4.2. Малопродуктивные тип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6.5. Заимствованные имена прилага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Имя числительн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1. Общая характерист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 Система счисления и лексические единиц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3. Образование количественных числ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4. Составные количественные числ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5. Особенности сочетания количественных числительных с существительным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6. Дробные числ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7. Разделительные числ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8. Кратные числ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9. Собирательные фор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10. Порядковые числ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11. О «слоевых» числ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Аблаут в именном словообразован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 Глаго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. Общая характеристика полисинтетизма глаго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. Переходные и непереход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.1. Транспозиция непереходных глаголов в переход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.2. Нейтральные (диффузные)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3. Динамические м статически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4. Финитные и инфинитные формы глаго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5. Категория лиц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5.1. Формы проявления полиперсонализм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5.2. Омонимия личных форм глаго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5.3. Обычные, возможные и невозможные формы многоличного глаго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 Глагольные парадиг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1. Одноличные непереход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1.1. Предварительные замеч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1.2. Бесприставочные динамические глаголы типа </w:t>
      </w:r>
      <w:r>
        <w:rPr>
          <w:rFonts w:eastAsia="TimesNewRomanPSMT;MS Mincho"/>
          <w:iCs/>
        </w:rPr>
        <w:t xml:space="preserve">джэгу-н </w:t>
      </w:r>
      <w:r>
        <w:rPr>
          <w:rFonts w:eastAsia="TimesNewRomanPSMT;MS Mincho"/>
        </w:rPr>
        <w:t>«игра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1.3. Бесприставочные динамические глаголы типа </w:t>
      </w:r>
      <w:r>
        <w:rPr>
          <w:rFonts w:eastAsia="TimesNewRomanPSMT;MS Mincho"/>
          <w:iCs/>
        </w:rPr>
        <w:t xml:space="preserve">кIуэ- </w:t>
      </w:r>
      <w:r>
        <w:rPr>
          <w:rFonts w:eastAsia="TimesNewRomanPSMT;MS Mincho"/>
        </w:rPr>
        <w:t>«идти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1.4.Статические глаголы типа </w:t>
      </w:r>
      <w:r>
        <w:rPr>
          <w:rFonts w:eastAsia="TimesNewRomanPSMT;MS Mincho"/>
          <w:iCs/>
        </w:rPr>
        <w:t xml:space="preserve">щысы-н </w:t>
      </w:r>
      <w:r>
        <w:rPr>
          <w:rFonts w:eastAsia="TimesNewRomanPSMT;MS Mincho"/>
        </w:rPr>
        <w:t>«сиде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1.5. Динамические глаголы типа </w:t>
      </w:r>
      <w:r>
        <w:rPr>
          <w:rFonts w:eastAsia="TimesNewRomanPSMT;MS Mincho"/>
          <w:iCs/>
        </w:rPr>
        <w:t xml:space="preserve">щос </w:t>
      </w:r>
      <w:r>
        <w:rPr>
          <w:rFonts w:eastAsia="TimesNewRomanPSMT;MS Mincho"/>
        </w:rPr>
        <w:t>«он сидит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1.6. Глаголы с направительным префиксо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2. Двухличные непереход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2.1. Структура основы двухличных непереходных глагол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2.2. Способы преобразования одноличных непереходных глаголов 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двухличные непереходны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2.3. Глаголы типа </w:t>
      </w:r>
      <w:r>
        <w:rPr>
          <w:rFonts w:eastAsia="TimesNewRomanPSMT;MS Mincho"/>
          <w:iCs/>
        </w:rPr>
        <w:t xml:space="preserve">е-жьэ-н </w:t>
      </w:r>
      <w:r>
        <w:rPr>
          <w:rFonts w:eastAsia="TimesNewRomanPSMT;MS Mincho"/>
        </w:rPr>
        <w:t>«ждать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2.4. Глаголы типа </w:t>
      </w:r>
      <w:r>
        <w:rPr>
          <w:rFonts w:eastAsia="TimesNewRomanPSMT;MS Mincho"/>
          <w:iCs/>
        </w:rPr>
        <w:t xml:space="preserve">хуэ-кIуэ-н </w:t>
      </w:r>
      <w:r>
        <w:rPr>
          <w:rFonts w:eastAsia="TimesNewRomanPSMT;MS Mincho"/>
        </w:rPr>
        <w:t>«идти для кого-либо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2.5. Отсутствие дифференциации по лицам объект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3. Трехличные непереход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3.1.. Типы трехличных непереходных глаго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3.2. Распределение морфем трехличных непереходных глаго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3.3. Ущербность парадигмы трехличных непереходных глаго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3.4. Расхождения между адыгскими языками в построении парадиг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трехличных непереходных глагол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6.3.5. Парадигмы трехличных непереходных глаголов типа ху</w:t>
      </w:r>
      <w:r>
        <w:rPr>
          <w:rFonts w:eastAsia="TimesNewRomanPSMT;MS Mincho"/>
          <w:iCs/>
        </w:rPr>
        <w:t xml:space="preserve">дэкIуэ-н </w:t>
      </w:r>
      <w:r>
        <w:rPr>
          <w:rFonts w:eastAsia="TimesNewRomanPSMT;MS Mincho"/>
        </w:rPr>
        <w:t>«идти с ними ради него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3.6. Парадигмы трехличного непереходного глагола типа </w:t>
      </w:r>
      <w:r>
        <w:rPr>
          <w:rFonts w:eastAsia="TimesNewRomanPSMT;MS Mincho"/>
          <w:iCs/>
        </w:rPr>
        <w:t xml:space="preserve">дежьэ-н </w:t>
      </w:r>
      <w:r>
        <w:rPr>
          <w:rFonts w:eastAsia="TimesNewRomanPSMT;MS Mincho"/>
        </w:rPr>
        <w:t>«ждать с кем-л.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4. Четырехличные непереход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4.1. Строение четырехличных непереходных глагол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4.2. Иррегулярность образования форм четырехличных непереходных глаголов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6.4.3. Четырехличный непереходный глагол предполагает наличие субъекта и трех косвенных объект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5. Одноличные переходные глагол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6.6. Двухличные переход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6.1. Простые двухличные переходные глагол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6.2. Парадигмы двухличных переходных глаголов типа </w:t>
      </w:r>
      <w:r>
        <w:rPr>
          <w:rFonts w:eastAsia="TimesNewRomanPSMT;MS Mincho"/>
          <w:iCs/>
        </w:rPr>
        <w:t xml:space="preserve">хьын </w:t>
      </w:r>
      <w:r>
        <w:rPr>
          <w:rFonts w:eastAsia="TimesNewRomanPSMT;MS Mincho"/>
        </w:rPr>
        <w:t>«нести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6.3. Двухличные переходные глаголы от производных ос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6.6.4. Парадигмы двухличных переходных глаголов с аффиксами направления и каузати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7. Трехличные переходные глагол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7.1. Простые трехличные переходные глагол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6.7.2. Парадигмы трехличных переходных глаголов типа </w:t>
      </w:r>
      <w:r>
        <w:rPr>
          <w:rFonts w:eastAsia="TimesNewRomanPSMT;MS Mincho"/>
          <w:iCs/>
        </w:rPr>
        <w:t xml:space="preserve">еты-н </w:t>
      </w:r>
      <w:r>
        <w:rPr>
          <w:rFonts w:eastAsia="TimesNewRomanPSMT;MS Mincho"/>
        </w:rPr>
        <w:t>«дать ему кого-, что-л.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7.3. Позиционная обусловленность полноты парадигм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6.8. Четырехличные и пятиличные переходные глагол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 Категория врем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2. Настоящее врем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3. Будущее I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4. Будущее II (категорическое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5. Перфект I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6. Перфект II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7. Имперфект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8. Плюсквамперфект I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9. Плюсквамперфект II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7.10. Аорист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 Категория наклон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2. Изъявительное накло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3. Условное накло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4. Сослагательное накло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5. Предположительное накло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6. Желательное накло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7. Повелительное накло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8.8. Наклонение удив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9. Отрицательные фор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0. Вопросительные форм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0.1. Интонационный способ выражения вопрос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0.2. Аффиксальный способ выражения вопрос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0.3. Выражение вопроса с помощью частиц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1. Способы глагольного словообразов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1.1. Порядок распределения аффиксов глагольного словообразов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1.2. Префиксац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1.3. Суффиксац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1.4. Аранжировка деривационных морфем глаго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2. Фактитивны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3. Категория каузати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4. Категория союзност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5. Категория совместност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6. Категория взаимност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7. Категория верс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7.1. Формы объектной верси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17.1.1. Версия с аффиксом </w:t>
      </w:r>
      <w:r>
        <w:rPr>
          <w:rFonts w:eastAsia="TimesNewRomanPSMT;MS Mincho"/>
          <w:iCs/>
        </w:rPr>
        <w:t>хуэ</w:t>
      </w:r>
      <w:r>
        <w:rPr>
          <w:rFonts w:eastAsia="TimesNewRomanPSMT;MS Mincho"/>
        </w:rPr>
        <w:t>-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17.1.2. Версия с аффиксом </w:t>
      </w:r>
      <w:r>
        <w:rPr>
          <w:rFonts w:eastAsia="TimesNewRomanPSMT;MS Mincho"/>
          <w:iCs/>
        </w:rPr>
        <w:t>фIэ</w:t>
      </w:r>
      <w:r>
        <w:rPr>
          <w:rFonts w:eastAsia="TimesNewRomanPSMT;MS Mincho"/>
        </w:rPr>
        <w:t>-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7.2.Субъектная верс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8. Категория потенциалиса (возможности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8.1. Префиксальный потенциалис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8.2. Суффиксальный потенциалис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8.3. Описательная форма потенциалис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19. Категория непроизвольност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0. Направительные и местные префиксы (превербы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0.1. Предварительные замеч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0.2. Об основной форме преверб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0.3. Направительные преверб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0.4. Местные преверб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0.5. Сложные префикс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1. Аблаут в глагольном словообразован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1.1. Модели с локальными и направительными превербами в сочетании 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суффиксом -</w:t>
      </w:r>
      <w:r>
        <w:rPr>
          <w:rFonts w:eastAsia="TimesNewRomanPSMT;MS Mincho"/>
          <w:iCs/>
        </w:rPr>
        <w:t>кI</w:t>
      </w:r>
      <w:r>
        <w:rPr>
          <w:rFonts w:eastAsia="TimesNewRomanPSMT;MS Mincho"/>
        </w:rPr>
        <w:t xml:space="preserve">, маркированные огласовкой </w:t>
      </w:r>
      <w:r>
        <w:rPr>
          <w:rFonts w:eastAsia="TimesNewRomanPSMT;MS Mincho"/>
          <w:iCs/>
        </w:rPr>
        <w:t xml:space="preserve">ы </w:t>
      </w:r>
      <w:r>
        <w:rPr>
          <w:rFonts w:eastAsia="TimesNewRomanPSMT;MS Mincho"/>
        </w:rPr>
        <w:t>в корневой морфем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1.2. Модели с локальными и направительными превербами в сочетании с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суффиксом </w:t>
      </w:r>
      <w:r>
        <w:rPr>
          <w:rFonts w:eastAsia="TimesNewRomanPSMT;MS Mincho"/>
          <w:iCs/>
        </w:rPr>
        <w:t>–хь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21.2.1. Модели, маркированные огласовкой </w:t>
      </w:r>
      <w:r>
        <w:rPr>
          <w:rFonts w:eastAsia="TimesNewRomanPSMT;MS Mincho"/>
          <w:iCs/>
        </w:rPr>
        <w:t xml:space="preserve">ы </w:t>
      </w:r>
      <w:r>
        <w:rPr>
          <w:rFonts w:eastAsia="TimesNewRomanPSMT;MS Mincho"/>
        </w:rPr>
        <w:t>в корневой морфем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21.2.2. Модели с нулевой огласовко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8.21.3. Беспрефиксальные модели, содержащие направительные суффиксы </w:t>
      </w:r>
      <w:r>
        <w:rPr>
          <w:rFonts w:eastAsia="TimesNewRomanPSMT;MS Mincho"/>
          <w:iCs/>
        </w:rPr>
        <w:t>–кI, -лI, -х, -с, -жьэ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Отглагольные образов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 Причаст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1. Разряды причас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2. Образование причас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2.1. Образование субъектных и объектных причас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2.2. Образование обстоятельственных и орудных (инструментальных) причас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3. Словоизменение причас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3.1. Изменение по лица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3.2. Изменение по времена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1.3.3. Склонение причас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2. Деепричастие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9.2.1. Деепричастие с суффиксом </w:t>
      </w:r>
      <w:r>
        <w:rPr>
          <w:rFonts w:eastAsia="TimesNewRomanPSMT;MS Mincho"/>
          <w:iCs/>
        </w:rPr>
        <w:t>-у//-уэ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9.2.2. Деепричастие с суффиксом </w:t>
      </w:r>
      <w:r>
        <w:rPr>
          <w:rFonts w:eastAsia="TimesNewRomanPSMT;MS Mincho"/>
          <w:iCs/>
        </w:rPr>
        <w:t>–рэ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2.3. Грамматика деепричаст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3. Инфитити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4. Масда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Нареч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1. Общая характеристи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2 Корнев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3. Производн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 Образование наречий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.4.1. Образование простых производных наречий от качественных прилага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2. Образование простых производных наречии от местоименных ос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3. Образование простых производных наречий от имен существ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4. Образование простых производных наречий от имен числительных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5. Отглагольные нареч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.4.6. Образование простых производных наречий от основ непроизводных нареч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7. Сложные производн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7.1. Образование сложных наречий путем основос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.4.7.2. Образование сложных наречии путем редупликации одной основы или разных осн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7.3. Образование сложных наречий путем удвоения одной основ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4.8. Идиомотические словосочетания, употребляемые в значении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 Разряды наречий по значению (семантическая квалификация)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1. Определительн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1.1. Определительные качественн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1.2. Определительные количественн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2. Обстоятельственные нареч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3. Наречия врем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4. Наречия мест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5. Наречия причин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5.6. Наречия цел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 Служебны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1. Послелог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1.1. Морфологическая характеристика послелог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1.2. Грамматическая характеристика послелогов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2. Союз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2.1. Сочинительные союз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2.2. Подчинительные союз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3. Частиц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3.1. Значения частиц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 Междомет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1. Разряды междометий по значению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2. Особенности в употреблении некоторых междометий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3. Мимео-изобразительны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  <w:i/>
        </w:rPr>
        <w:t xml:space="preserve">Синтаксис 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Общий обзор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Словосочета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1. Главный член - существительное, зависимый - числительн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2. Главный член - существительное, зависимый - прилагательн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3. Главный и зависимый члены - существ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4. Главный и зависимый члены связаны посессивным аффиксо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5. Главный член - существительное, зависимый - местоим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6. Словосочетания, состоящие из существительного и причаст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7. Главный член - глагол, зависимый – существительн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8. Главный член - глагол, зависимый - нареч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9. Словосочетания с послелогам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Простое предлож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. К вопросу о грамматической природе простого предложения в кабардино-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черкесском язы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2. Типы кабардино-черкесских предложений по коммуникативной целеустанов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2.1. Повествовательные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2.2. Побудительные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2.3. Оптативные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2.4. Вопросительные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3. Способы связи строевых компонентов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4. Структурный состав нераспространенного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 Сказуем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1. Простое сказуем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2. Составное сказуем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3. Сложное сказуемо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4. Синтаксические обороты в позиции сложного сказуемог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5.5. Словосочетания в синтаксической позиции сложного сказуемог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6. Подлежаще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6.1. Выражение подлежащего отдельными частями реч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6.2. Синтаксические обороты в позиции подлежащег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6.3. Словосочетания в позиции подлежащег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7. Распространение простого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8. Дополн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8.1. Дополнение в форме именительного падеж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8.2. Дополнение в форме эргативного падеж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8.3. Дополнение в форме послеложного падеж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8.4. Дополнение в форме обстоятельственного падеж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 Определ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1. Качественное определение в постпози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2. Качественное определение в препози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3. Об относительном определении в кабардино-черкесском язы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4. Притяжательно-относительные опреде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5. Предметно-относительные опреде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6. Указательно-относительные опреде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7. Определения-числительны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8. Глагольно-относительные опреде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9. Причастно-относительные определ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9.10. Распространенное определ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0. Обстоятельст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0.2. Обстоятельства с темпоральным значение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0.3. Обстоятельства со значением образа действ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0.4. Обстоятельства со значениями меры и степ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0.5. Обстоятельства со значением причин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0.6. Обстоятельства со значением цел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1. К вопросу об основных конструкциях кабардино-черкесского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1.1. Номинативная конструкция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1.2. Эргативная конструкция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11.3. Индефинитная конструкция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Словопорядок в простом предложен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1. Базисный словопорядок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2. Изменение базового поряд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3. Роль маркеров абсолютива и эргатива в изменении базисного словопоряд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4. Семантика S и О и словопорядок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6. Словопорядок в вопросительном предложен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7. Порядок слов в ответном предложен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Сложное предложени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1. Сложносочиненные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1.1. Сложносочиненные предложения с соединительными союзам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1.2. Сложносочиненные предложения с союзным суффиксом -и «и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1.3. Сложносочиненные предложения с противительно-сопоставительными союз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3.1. Сложносочиненные предложения с союзами </w:t>
      </w:r>
      <w:r>
        <w:rPr>
          <w:rFonts w:eastAsia="TimesNewRomanPSMT;MS Mincho"/>
          <w:iCs/>
        </w:rPr>
        <w:t xml:space="preserve">армыхъумэ, армырамэ </w:t>
      </w:r>
      <w:r>
        <w:rPr>
          <w:rFonts w:eastAsia="TimesNewRomanPSMT;MS Mincho"/>
        </w:rPr>
        <w:t>«иначе, не то, в противном случае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iCs/>
        </w:rPr>
      </w:pPr>
      <w:r>
        <w:rPr>
          <w:rFonts w:eastAsia="TimesNewRomanPSMT;MS Mincho"/>
        </w:rPr>
        <w:t xml:space="preserve">5.1.3.2. Сложносочинённые предложения с союзом (или союзным аналогом) </w:t>
      </w:r>
      <w:r>
        <w:rPr>
          <w:rFonts w:eastAsia="TimesNewRomanPSMT;MS Mincho"/>
          <w:iCs/>
        </w:rPr>
        <w:t xml:space="preserve">абы къыхэкIкIэ (абы къыхэкIыу) </w:t>
      </w:r>
      <w:r>
        <w:rPr>
          <w:rFonts w:eastAsia="TimesNewRomanPSMT;MS Mincho"/>
        </w:rPr>
        <w:t>«поэтому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3.3. Сложносочинённые предложения с союзом </w:t>
      </w:r>
      <w:r>
        <w:rPr>
          <w:rFonts w:eastAsia="TimesNewRomanPSMT;MS Mincho"/>
          <w:iCs/>
        </w:rPr>
        <w:t xml:space="preserve">арщхьэкIэ </w:t>
      </w:r>
      <w:r>
        <w:rPr>
          <w:rFonts w:eastAsia="TimesNewRomanPSMT;MS Mincho"/>
        </w:rPr>
        <w:t>«но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3.4. Сложносочинённые предложения с союзом </w:t>
      </w:r>
      <w:r>
        <w:rPr>
          <w:rFonts w:eastAsia="TimesNewRomanPSMT;MS Mincho"/>
          <w:iCs/>
        </w:rPr>
        <w:t xml:space="preserve">атIэ </w:t>
      </w:r>
      <w:r>
        <w:rPr>
          <w:rFonts w:eastAsia="TimesNewRomanPSMT;MS Mincho"/>
        </w:rPr>
        <w:t>«а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3.5. Сложносочиненные предложения с союзом </w:t>
      </w:r>
      <w:r>
        <w:rPr>
          <w:rFonts w:eastAsia="TimesNewRomanPSMT;MS Mincho"/>
          <w:iCs/>
        </w:rPr>
        <w:t>ауэ «</w:t>
      </w:r>
      <w:r>
        <w:rPr>
          <w:rFonts w:eastAsia="TimesNewRomanPSMT;MS Mincho"/>
        </w:rPr>
        <w:t>но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3.6. Сложносочинённые предложения с союзом </w:t>
      </w:r>
      <w:r>
        <w:rPr>
          <w:rFonts w:eastAsia="TimesNewRomanPSMT;MS Mincho"/>
          <w:iCs/>
        </w:rPr>
        <w:t xml:space="preserve">итIани </w:t>
      </w:r>
      <w:r>
        <w:rPr>
          <w:rFonts w:eastAsia="TimesNewRomanPSMT;MS Mincho"/>
        </w:rPr>
        <w:t>«но, однако, несмотря на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1.4. Сложносочиненные предложения с разделительными союзами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4.1. Сложносочиненные предложения с разделительным союзом </w:t>
      </w:r>
      <w:r>
        <w:rPr>
          <w:rFonts w:eastAsia="TimesNewRomanPSMT;MS Mincho"/>
          <w:iCs/>
        </w:rPr>
        <w:t xml:space="preserve">е </w:t>
      </w:r>
      <w:r>
        <w:rPr>
          <w:rFonts w:eastAsia="TimesNewRomanPSMT;MS Mincho"/>
        </w:rPr>
        <w:t>«или, либо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4.2. Сложносочиненные предложения с союзом </w:t>
      </w:r>
      <w:r>
        <w:rPr>
          <w:rFonts w:eastAsia="TimesNewRomanPSMT;MS Mincho"/>
          <w:iCs/>
        </w:rPr>
        <w:t xml:space="preserve">зэ… зэ / зэм… зэм </w:t>
      </w:r>
      <w:r>
        <w:rPr>
          <w:rFonts w:eastAsia="TimesNewRomanPSMT;MS Mincho"/>
        </w:rPr>
        <w:t>«то… то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 xml:space="preserve">5.1.4.3. Сложносочиненные предложения с союзом </w:t>
      </w:r>
      <w:r>
        <w:rPr>
          <w:rFonts w:eastAsia="TimesNewRomanPSMT;MS Mincho"/>
          <w:iCs/>
        </w:rPr>
        <w:t xml:space="preserve">хьэмэ / хьэмэ </w:t>
      </w:r>
      <w:r>
        <w:rPr>
          <w:rFonts w:eastAsia="TimesNewRomanPSMT;MS Mincho"/>
        </w:rPr>
        <w:t xml:space="preserve">и его фонетическим вариантом </w:t>
      </w:r>
      <w:r>
        <w:rPr>
          <w:rFonts w:eastAsia="TimesNewRomanPSMT;MS Mincho"/>
          <w:iCs/>
        </w:rPr>
        <w:t xml:space="preserve">хьэмрэ </w:t>
      </w:r>
      <w:r>
        <w:rPr>
          <w:rFonts w:eastAsia="TimesNewRomanPSMT;MS Mincho"/>
        </w:rPr>
        <w:t>«или»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2. Бессоюзные сложные предлож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3. Вопрос о сложноподчиненных предложениях в кабардино-черкесском языке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Способы передачи чужой реч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1. Прямая речь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2. Косвенная речь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Место инфинитных конструкций в синтаксической системе кабардино-черкесского язык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1. Изъяснительные инфинитные конструк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1.1. Изъяснительные инфинитные конструкции, выполняющие функцию дополнен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2. Определительные инфинитные конструк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3. Обстоятельственные инфинитные конструкци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3.1. Обстоятельственные инфинитные конструкции со значением обстоятельства мест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.3.2. Обстоятельственные инфинитные конструкции со значением обстоятельства времен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3.3. Обстоятельственные инфинитные конструкции со значением цели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3.4. Обстоятельственные инфинитные конструкции со значением следств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.3.5. Обстоятельственные инфинитные конструкции со значением сравнения или обстоятельства образа действия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3.6. Обстоятельственные инфинитные конструкции с уступительным значением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Вопросы для вступительного экзамена в аспирантуру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Классификация кавказских языков: картвельская, абхазо-адыгская (западнокавказская и нахско-дагестанская (восточнокавказская) групп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Проблемы письменности: алфавит, орфография и пунктуац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Современная лексика как система и ее семасиологическая характеристи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Омонимия. Паронимия. Синонимия. Антоним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Характеристика основных стилей реч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Архаизация и выпадение слов из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7. Пути обогащения языка. Неологизм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 Проблемы терминолог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9. Исконная лексика. Общеадыго-абхазские слова. Общеадыгские слова. Собственно-кабардино-черкесские слов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Адыгская лексикография. Основные типы словарей. Проблемы лексикограф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1. Лингвокультурологические исследования по адыгским языкам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2. Структурно-семантическая характеристика фразеологизмов кабардино- черкесского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3. Особенности кабардино-черкесских диалектов и говор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4. Ономастика. Достижения и задач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5. Фонетическая система кабардино-черкесского язык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6. Классификация согласных звук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7. Система гласных звук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8. Фонетические процесс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9. Фонетические особенности заимствованных сло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0. Морфология. Общая характеристика морфологической систем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1. Имя существительное как часть реч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2. Категория падежа. Склонение собственных и нарицательных имен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существитель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3. Функции падеже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4. Категория числа имен существитель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5. Категория притяжатель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6. Местоимение как часть речи. Разряды местоимени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7. Имя прилагательное как часть реч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8. Словообразование имен прилагатель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9. Заимствованные имена прилагательны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0. Имя числительное как часть речи. Разряды числительных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1. Глагол. Общая характеристика полисинтетизма глагол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2. Переходные и непереходные глагол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3. Транспозиция непереходных глаголов в переходны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4. Динамические и статические глаголы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5. Финитные и инфинитные формы глагола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6. Категория лиц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7. Категория времен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8. Категория наклонения. Общий обзор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9. Категория каузатива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0. Категория союз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1. Категория совмест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2. Категория взаим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3. Категория верси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4. Категория потенциалиса (возможности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5. Категория непроизвольност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6. Направительные и местные префиксы (превербы)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7. Отглагольные образования. Наиболее разработанные и менее освещенные отглагольные образова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8. Масдар, его особенности и словообразован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9. Инфинитив, его структурные признак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0. Причастие – история изучения. Наиболее важные исследования по адыгским причастиям, общее и расхождения между ними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1. Классификация причастий, спорные момент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2. Словоизменение причастий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3. Альтернатив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4. Деепричасти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5. Союз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6. Послелоги. Частицы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7. Междометия и звукоподражательные слова в кабардино-черкес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8. Словосочетания в кабардино-черкес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9. Проблемы простого предложения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0. Сложное предложение в кабардино-черкес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1. Вопрос о сложноподчиненных предложениях в кабардино-черкесском языке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0. Способы передачи чужой речи. Прямая и косвенная речь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  <w:sz w:val="28"/>
          <w:szCs w:val="28"/>
        </w:rPr>
        <w:t>5. Список рекомендуемой литературы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5.1. Основная литература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Балкаров Б.Х. Введение в абхазо-адыгское языкознание. Нальчик: КБГУ,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986. – 189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Балкаров Б.Х. Фонетика адыгских языков. Нальчик, 1970. – 334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Балкаров Б.Х. Язык бесланеевцев. Нальчик, 1959. – 148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Грамматика кабардино-черкесского литературного языка. – М.: Изд-во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Академии наук СССР, 1957. – 24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 Грамматика кабардино-черкесского литературного языка. – М.: Наука, 1970. – 213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. Бербеков Б.Ч. Диалектная лексика кабардинского языка. Нальчик, 1992. – 8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. Берсиров Б.М. Удвоение глагольных основ в адыгейском языке // Адыгейская филология. Научные труды КГПИ. Вып.119. Краснодар, 1969. Вып. 3. С. 65–78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8. Бижева З.Х. Адыгская языковая картина мира. Нальчик: Эльбрус, 2000. –123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. Бижева З.Х. Культурные концепты в кабардинском языке. Нальчик: КБГУ, 1997. – 14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0. Бижоев Б.Ч. Причастие в адыгских языках в сравнительном освещении. Нальчик: Нарт, 1991. – 15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1. Гяургиев Х.З. Наречие в кабардино-черкесском языке. Нальчик, 1963. – 13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2. Дзасежев Х.Э. Современный кабардино-черкесский язык (на каб. языке). – Черкесск, 1964. – 227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3. К вопросу о генетическом родстве абхазо-адыгских и нахско-дагестанских языков. Нальчик, Эльбрус, 1976. – 147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4. Кабардино-черкесский язык. Создание письменности, Фонетика и фонология, морфология, синтаксис. – Нальчик, Эль-Фа, 2006. – 547с. – Т.I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5. Кабардино-черкесский язык. Лексика, фразеология, устно-поэтический язык, ономастика. – Нальчик: Эль-Фа, 2006. – 519 с. – Т.II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6. Камбачоков А.М. Проблемы простого предложения в кабардино-черкесском языке. – Нальчик: Эль-Фа, 1997. – 23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7. Керашева З.И. Финитные и инфинитные глаголы в функции сложного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сказуемого в адыгских языках. // Адыгейская филология. – Краснодар: Краснод. Гос. пед. инст., 1967. – С. 3-16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8. Керашева З.И. Лингвистическое наследие Ш. Ногма и адыгское языкознание // Вопросы кавказской филологии и истории. Вып. 4. – Нальчик, 2004. – С. 27-4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9. Коков Дж.Н. Адыгейская (черкесская) топонимия. Нальчик: Эльбрус, 1974. – 316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0. Климов Г.А. Кавказские языки. – М.: Наука, 1965. – 11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1. Кумахов М.А. Морфология адыгских языков. – Нальчик: Каб.-Балк. книжн. изд-во, 1964. – 27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2"/>
        </w:rPr>
        <w:t>22. Кумахов М.А. Словоизменение адыгских языков. – М.: Наука, 1971. – 341 с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3. Кумахов М.А. Очерки общего и кавказского языкознания. -Нальчик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Эльбрус, 1984. – 323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4. Кумахов М.А. Сравнительно-историческая грамматика адыгских (черкесских) языков. – М.: Наука, 1989. – 384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5. Кумахов М.А. Сравнительно-историческая фонетика адыгских (черкесских) языков. М.: Наука, 1981. – 28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6. Кумахов М., Вамлинг К. Дополнительные конструкции в кабардинском языке. – Швеция – Москва, 1998. – 34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7. Лексикология современного кабардино-черкесского языка. Нальчик, 2000. – 13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8. Лопатинский Л.Г. Краткая кабардинская грамматика // СМОМПК, Вып. 12. Отд. 2. Тифлис, 1896. – С. 324-327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9. Ногма Ш.Б. Филологические труды. – Нальчик: Каб.-Балк. книжн. изд-во,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956. – 308 с. – Т.1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0. Ногма Ш.Б. Филологические труды. – Нальчик: Каб.-Балк. книжн. изд-во,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959. – 197 с. – Т.2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1. О звуковых и словарных соответствиях северокавказских языков: Сравнительно-исторический анализ фонетики и лексики. Нальчик: Эльбрус, 1983. – С. 199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2. Очерки кабардино-черкесской диалектологии. Нальчик: КБНИИ, 1969. 329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3. Пшуков Х.Х. Полисемия и омонимия в кабардино-черкесском языке. Нальчик: Эльбрус, 1982. – 67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4. Рогава Г.В. Абхазско-адыгские языки // Языки народов СССР. М., 1967. Т.4. – С. 95-100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5. Рогава Г.В., Керашева З.И. Грамматика адыгейского языка. – Майкоп: Красн. кн. изд-во, 1966. – 463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6. Современный кабардино-черкесский язык (Лексикология, лексикография). Нальчик: Эльбрус, 2000. – 40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7. Таов Х.Т. Проблемы кабардино-черкесской диалектологии. – Нальчик, КБГУ, 1997. – 13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38. Турчанинов Г., Цагов М. Грамматика кабардинского языка. – М.: АН СССР, 1940. – 160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9. Урусов Х.Ш. Закономерности орфографии и пунктуации в кабардинском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языке. В сооавт с Л.Г. Захоховым. Нальчик, 1963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0. Урусов Х.Ш. История кабардинского языка. Нальчик: Эльбрус, 2000. – 360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  <w:spacing w:val="-4"/>
        </w:rPr>
        <w:t>41. Урусов Х.Ш. Морфемика адыгских языков. Нальчик: Эльбрус, 1980. – 402 с</w:t>
      </w:r>
      <w:r>
        <w:rPr>
          <w:rFonts w:eastAsia="TimesNewRomanPSMT;MS Mincho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2. Урусов Х.Ш. Практическая стилистика современного кабардинского языка. Нальчик: Эльбрус, 2002. – 20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3. Шагиров А.К. Заимствованная лексика абхазо-адыгских языков. М., 1989. – 19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4. Шагиров А.К. Фонетика и морфология кабардинского языка. – Нальчик: Эль-Фа, 2004. – 222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5. Шарданов А.Х. Проблемы кабардино-черкесской грамматики. – Нальчик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КБГУ, 1999. – 236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6. Эльбердов Х.У. Некоторые спорные вопросы грамматики кабардинского языка (на каб. яз.). – Нальчик: КБНИИ, 1959. – 138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7. Яковлев Н.Ф., Ашхамаф Д.А. Грамматика адыгейского литературного языка. – М.-Л.: Изд-во Акад. наук СССР, 1941. – 462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8. Яковлев Н.Ф. Грамматика литературного кабардино-черкесского языка. –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М.–Л.: Изд-во АН СССР, 1948. – 371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2. Дополнительная литератур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rFonts w:eastAsia="TimesNewRomanPSMT;MS Mincho"/>
        </w:rPr>
        <w:t>Вопросы влияния русского языка на кабардинский язык. Нальчик, 1963. – 15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Дзуганова Р.Х. Суффиксальные глаголы в кабардино-черкесском языке. Нальчик, 2002. –115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Зекох У.С. Адыгейская грамматика. – Майкоп: Адыгея, 2002. – 511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4. Карданов Б.М. Глагольное сказуемое в кабардинском языке. – Нальчик: Каб.-Балк. кн. изд-во, 1957. – 138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Климов Г.А. Типология кавказских языков. – М.: Наука, 1980. – 304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6. Кумахов М.А. Убыхский язык // Языки народов СССР. М., 1967. Т.4. – С. 689-706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7. Кумахов М.А. Язык адыгского фольклора / В соавторстве с З.Ю. Кумаховой . М.: Наука, 1985. – 222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8. Кумахова З.Ю. Развитие адыгских литературных языков. М.: Наука, 1972. – 280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9. Лопатинский – исследователь кабардинского языка (К 400-летию добровольного присоединения Кабарды к России) / В соавторстве с К.Т. Мамрешевым. Кабардино-Балкарская правда. 1955. 20 авг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0. Урыс Хь.Щ. Адыгэбзэм и тхыдэ. – Налшык: Эльбрус, 2000. – 360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  <w:t>5.3. Лексикографические источники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  <w:bCs/>
        </w:rPr>
      </w:pPr>
      <w:r>
        <w:rPr>
          <w:rFonts w:eastAsia="TimesNewRomanPSMT;MS Mincho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1. Бэрбэч Б.Ч., БищIо Б.Ч., IутIыж Б.Къу. Адыгэбзэ фразеологизмэхэм я псалъалъэ. – Налшык: Эльбрус, 2001. – 235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2. Карданов Б.М. Кабардино-русский фразеологический словарь. – Нальчик: Кабардино-Балкарское книжное издательство, 1963. – 230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Карданов Б.М. Кабардино-русский фразеологический словарь. – Нальчик: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Эльбрус, 1968. – 341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Словарь кабардино-черкесского языка. – М.: Дигора, 1999. – 852 с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MS Mincho"/>
        </w:rPr>
        <w:t>5. Шагиров А.К. Этимологический словарь адыгских (черкесских) языков. М.: Наука, 1977. Т.1 (А-Н). 292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6. Шагиров А.К. Этимологический словарь адыгских (черкесских) языков. М.: Наука, 1977. Т.2 (П-I). 225 с.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  <w:t>5.4. Интернет-ресурсы</w:t>
      </w:r>
    </w:p>
    <w:p>
      <w:pPr>
        <w:pStyle w:val="Normal"/>
        <w:autoSpaceDE w:val="false"/>
        <w:ind w:firstLine="709"/>
        <w:jc w:val="center"/>
        <w:rPr>
          <w:rFonts w:eastAsia="TimesNewRomanPSMT;MS Mincho"/>
          <w:b/>
          <w:b/>
        </w:rPr>
      </w:pPr>
      <w:r>
        <w:rPr>
          <w:rFonts w:eastAsia="TimesNewRomanPSMT;MS Mincho"/>
          <w:b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1. htpp://www.fepo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2. htpp://www.pоlitcom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3. htpp://www.eidos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4. htpp://www.rambler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  <w:t>5. htpp://www.gramota.ru</w:t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p>
      <w:pPr>
        <w:pStyle w:val="Normal"/>
        <w:autoSpaceDE w:val="false"/>
        <w:ind w:firstLine="709"/>
        <w:jc w:val="both"/>
        <w:rPr>
          <w:rFonts w:eastAsia="TimesNewRomanPSMT;MS Mincho"/>
        </w:rPr>
      </w:pPr>
      <w:r>
        <w:rPr>
          <w:rFonts w:eastAsia="TimesNewRomanPSMT;MS Mincho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1:29:00Z</dcterms:created>
  <dc:creator>Людмила</dc:creator>
  <dc:description/>
  <cp:keywords/>
  <dc:language>en-US</dc:language>
  <cp:lastModifiedBy>User</cp:lastModifiedBy>
  <dcterms:modified xsi:type="dcterms:W3CDTF">2017-07-11T08:55:00Z</dcterms:modified>
  <cp:revision>52</cp:revision>
  <dc:subject/>
  <dc:title/>
</cp:coreProperties>
</file>