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БНЦ Р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Иванов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 г.</w:t>
            </w:r>
          </w:p>
        </w:tc>
      </w:tr>
    </w:tbl>
    <w:p>
      <w:pPr>
        <w:pStyle w:val="Normal"/>
        <w:widowControl/>
        <w:tabs>
          <w:tab w:val="clear" w:pos="708"/>
          <w:tab w:val="right" w:pos="10205" w:leader="none"/>
        </w:tabs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и принято решением Ученого совета КБНЦ РАН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_______г.</w:t>
      </w:r>
    </w:p>
    <w:p>
      <w:pPr>
        <w:pStyle w:val="Normal"/>
        <w:widowControl/>
        <w:tabs>
          <w:tab w:val="clear" w:pos="708"/>
          <w:tab w:val="right" w:pos="10205" w:leader="none"/>
        </w:tabs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АМ ПОДГОТОВКИ НАУЧНО-ПЕДАГОГИЧ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 В АСПИРАН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01 МАТЕМАТИКА И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1.02 ДИФФЕРЕНЦИАЛЬНЫЕ УРАВНЕНИЯ, ДИНАМИЧЕСКИЕ СИСТЕМЫ И ОПТИМАЛЬН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по направлению подготовки 01.06.01 Математика и механика, направленность 01.01.02 Дифференциальные уравнения (уровень подготовки кадров высшей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 2017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рные вопросы для подготовки к экзамену по специальной дисциплин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исок рекомендуемой литературы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-педагогических кадров в аспирантуре Федерального научного центра «Кабардино-Балкарского научного центра Российской академии наук» (далее КБНЦ РА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Экзамен по специальной дисциплине нацелен на оценку знаний лиц, поступающих на программе подготовки научно-педагогических кадров в аспирантуре, полученных ими в ходе освоения программ специалитета и (или) магистратуры по направлению 01.06.01 Математика и механика, направленность 01.01.02 Дифференциальные уравнения, динамические системы и оптимальное управление и на отбор среди поступающих лиц, наиболее способных и подготовленных к научной и научно-исследовательской деятельности, имеющих потенциал в части генерирования новых идей при решении исследовательских задач и подготовки диссертации на соискание ученой сте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замена планируется определ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убину знаний и сформированность компетенций поступающего в научно-исследователь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ступающего самостоятельно и квалифицированно проводить исследования и анализировать проблемы современной отраслевой нау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у научного мировоззрения поступаю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структура экзамена по специальной дисциплине предопределила содержание разделов настояще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качестве методических рекомендаций в программе представлен список рекомендованной для подготовки к экзамену литера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роцессе приема вступительного испытания поступающему могут быть заданы дополнительные вопросы, как по содержанию экзаменационного билета, так и по любым разделам сдаваемой дисциплины в пределах программы вступительного испы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мерные вопросы для подготовки к экзамену по специальной дисципли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ая ча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метрического пространства, полные метрические пространства, компактность. Теорема Бальцано-Вейерштрасса. Принцип сходимости Коши. Непрерывность функции одной переменной. Свойства непрерывных функций. Определенный интеграл. Критерий интегрируемости функции по Риману. Интегрируемость непрерывной функции. Формула Ньютона-Лейбниц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ерывность функции нескольких переменных. Полный дифференциал и его и его геометрический смысл. Достаточные условия дифференцируемости. Неявные функции. Существование, непрерывность и дифференцируемость неявных функций. Локальный экстремум функции многих переменных. Достаточное условие. Условный экстремум функции многих переменных. Необходимое условие. Метод множителей Лагранжа. Криволинейные интегралы первого и второго рода, формула Грина. Поверхностные интегралы первого и второго рода. Формула Гаусса-Остроградского. Формула Стокса в трехмерном простран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тогональные системы функций. Неравенство Бесселя, условие полноты. Ряды Фурье. Достаточные условия сходимости рядов Фурье. Полнота тригонометрической системы в пространстве непрерывных функций, периодических на отрезке [0, 2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]. Мера в смысле Лебега. Измеримые функции и их свойства. Интеграл Лебега и его основные св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фференциальные уравнения первого порядка. Теорема существования и единственности решения. Линейные дифференциальные уравнения с постоянными коэффициентами: однородные и неоднородные. Линейные дифференциальные уравнения с переменными коэффициентами: однородные и неоднород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комплексного переменного. Условия Коши-Римана. Геометрический смысл аргумента и модуля производной. Элементарные функции комплексного переменного и даваемые ими конформные отображения. Простейшие многозначные функции. Дробно-линейные преобразования. Теорема Коши об интеграле по замкнутому контуру. Интеграл Коши. Ряд Тейлора. Аналитическое продолжение. Область сходимости степенного ряда. Радиус сходимости. Дифференцирование и интегрирование степенного ряда внутри круга сходимости. Ряд Лорана. Изолированные особые точки. Теорема Коши о вычетах. Теорема Вейерштрасса об аналитичности суммы ряда из аналитических функций. Аналитическая функция в целом. Римановы поверх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ели. Свойства полилинейности и кососимметричности. Определитель транспонированной матрицы. Определитель с углом нулей, определитель произведения квадратных матриц. Разложение определителя по строке (столбцу). Теорема о ранге матрицы. Обратная матрица (существование и единственность). Способы вы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нейные пространства, их подпространства. Базис, размерность. Системы линейных уравнений. Геометрическая интерпретация системы линейных уравнений. Фундаментальная система решения системы однородных линейных уравнений. Теорема Кронекера-Капелли. Теорема Крамера о системах линейных уравнений с квадратной матриц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линейные и квадратичные функции и формы в линейных пространствах, их матрицы, приведение к нормальному виду. Закон инерции квадратичных 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нейные отображения и преобразования линейного пространства, их задания матрицами. Характеристический многочлен. Собственные векторы и собственные значения, связь последних с характеристическими корнями. Приведение матрицы, линейного оператора к жорданов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вклидово пространство. Ортонормированные базисы. Ортогональные матрицы. Ортогональные и самосопряженные преобразования, приведение квадратичной формы к главным осям. Положительно определенные квадратичные формы. Критерий Сильвестра. Матрица Грамма системы векторов, связь с объе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ффинная и метрическая классификация кривых и поверхностей 2-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уппы. Подгруппы. Порядок элемента. Циклические группы. Фактор-группа. Теорема о гомоморфизмах групп. Прямое произведение групп. Порядки элементов прямого произведения. Разложимость циклических групп в прямое произведение. Теорема о разложении конечно-порожденной абелевой группы в прямое произведение циклических под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ление многочленов от одной переменной с остатком. Корни многочлена и теорема Безу. Кратность корня, связь с производной. Разложение многочленов от одной переменной над полем на непереводимые множители. Теорема о симметрических многочле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волинейные координаты на поверхности. Первая квпадратичная форма поверхности. Вторая квадратичная форма поверхности. Нормальная кривизна линии на поверхности. Теорема Менье. Главные направления и главные кривизны. Формула Эйлера. Гауссова кривизна поверхности, ее геометрический смыс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Дополнитель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орема существования и единственности решения задачи Коши для систем обыкновенных дифференциальных уравнений. Теорема о продолжении решения. Случай линейных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орема о непрерывной зависимости и дифференцируемости решений по начальным условиям и по параметру. Уравнения в вариа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орема о выпрямлении векторного п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нейные системы. Определитель Вронского. Теорема Лиувилля. Метод вариации постоя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стемы линейных уравнений с постоянными коэффициентами. Экспонента линейного оператора. Системы с правой частью в виде квазимногочл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ойчивость по Ляпунову, асимптотическая устойчивость. Теорема об устойчивости по первому прибли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ые точки линейных систем на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вые интегралы. Теорема о существовании полной системы первых интегр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вазилинейные уравнения с частными производными 1-го порядка. Задача Кош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бщенные функции. Действия над обобщенными функциями. Фундаментальные решения операторов с постоянными коэффиц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дача Коши для волнового уравнения. Энергетическое неравенство. Единственность решения задачи Кош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улы Кирхгофа и Пуассона для волнового уравнения. Качественное исследование задачи Коши для волнового урав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мешанная задача для волнового уравнения. Единственность. Решение ее методом Фурье (обоснование метода Фурье в случае одной пространственной переменн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ундаментальное решение оператора Лапласа. Функция Грина для задачи Дирихле и ее свойства. Функция Грина для шара. Решение задачи Дирихле для ш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ойства гармонических функций: теорема о среднем, принцип максимума, теорема Лиувилля, теорема об устранимой особ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дачи Дирихле и Неймана. Единственность. Условие разрешимости задачи Неймана. Внешние задачи. Сведение их к внутренним задач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равнение теплопроводности. 1-я краевая задача. Принцип максимума. Единственность. Решение ее методом Фурье. Задачи Коши. Принцип максимума для слоя. Интеграл Пуасс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ксандров П.С. Лекции по аналитической геометрии. – М.: Наука, 196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нольд В.И. Обыкновенные дифференциальные уравнения. – М.: Наука, 197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хипов Г.И., Садовничий В.А., Чубариков В.Н. Лекции по математическому анализу. – М.: Дрофа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берг Э.Б. Курс алгебры. – М.: Факториал Пресс, 200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рич В.А. Математический анализ. Тт. 1 и 2. – М.: МЦНМО, 20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могоров А.Н., Фомин С.В. Элементы теории функций и функционального анализа. – М.:Физматлит, 200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стрикин А.И. Введение в алгебру. Чч. 1–3. – М.: МАИК НАУКА, 2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ркушевич А.И. Введение в теорию аналитических функций. – М.: Наука. Т.1. – 1967; Т.2. – 196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халев А.В., Михалев А.А. Начала алгебры. Ч.1. – М.: Интернет-Ун-т Информ. технологий, 20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хушев А.М. Уравнения математической биологии. – М.: Высшая школа, 199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икольский С.М. Курс математического анализа. – М.: Физматлит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виков С.П., Фоменко А.Т. Элементы дифференциальной геометрии и топологии. – М.: Наука, 198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тровский И.Г. Лекции по обыкновенным дифференциальным уравнениям. – М.: Наука, 196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нтрягин Л.С. Обыкновенные дифференциальные уравнения. – М.: Наука, 198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шевский П.К. Курс дифференциальной геометрии. – М.: Едиториал УРСС, 20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Шабат Б.В. Введение в комплексный анализ. Тт. 1, 2. – М.: Наука, 198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SimSun;宋体" w:cs="F;Arial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;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Людмила</dc:creator>
  <dc:description/>
  <cp:keywords/>
  <dc:language>en-US</dc:language>
  <cp:lastModifiedBy>User</cp:lastModifiedBy>
  <cp:lastPrinted>2017-07-05T11:15:00Z</cp:lastPrinted>
  <dcterms:modified xsi:type="dcterms:W3CDTF">2017-07-11T07:40:00Z</dcterms:modified>
  <cp:revision>57</cp:revision>
  <dc:subject/>
  <dc:title/>
</cp:coreProperties>
</file>